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 Mate 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1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na, Saskatchewan 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Line: (306) 543-8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 Picture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ifferent Events file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ience Calendar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Daily Calendar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ing other day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vent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vent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Extend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Key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lete command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ne Command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and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n Event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cheduling an Event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ing your change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by date or event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Record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Set Default Drivers for Calendars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Prepare or edit your own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Set Program Parameter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Set Various Colour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Select Different Events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alendar Overflow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designed  to help  you keep 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 homes have 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 can enter 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month or  if you 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 September? What 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 problem!  Calendar  Mate  can  handle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occurrence of  a repeating  event  without 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 that the  event falls  on. There  are no 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 learn; you  can define events in plain English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Calendar  Mate to recognize your preferred dat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05/12/90 means May 12, 1990 or December 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being  marketed as 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be of  use, please  register  your  copy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you  to the  current version  of the  program,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 notification of  future upgrades  and a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, knowing  that you are contributing to the suc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ndustry.  For  your  convenience  an  order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users 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 a Shareware 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are  expected 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--  some 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 both Shareware 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 quality. (In  both cases, 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 all and 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 because you 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 the overhead 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 if you 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a 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 the user 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 but please 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 program useful  and find  that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Mate   and  continue  to  use  Calendar  Mat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to Hawk Software. The $25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treat this  software just  like a  book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software may  be used 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freely moved from one computer location to anoth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no possibility of it being used at more than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alendar Mat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Calendar Mat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Haw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Calendar Mate  for any 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 contact  Hawk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Calendar Mate  immediately (However Haw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Calendar Mat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 that they  can use 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 of the 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unlimited  phone  support  and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 of the  main goals  of Hawk  Software is 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 your input 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 RAM. The  more memory,  the bigger 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(up to about 1000 records). The program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 and higher  and works.  Your monitor  can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 or VGA. You can use a floppy or hard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print  calendars, you  need  a  printer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graphics  characters. Several print drivers ar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 and  most printers  are supported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drivers work  you may  have to  change some di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 your printer.  Your printer  manual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information. Some  of the keywords to look fo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BM  Character   Set  II'  on  most  printers,  'Epson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'  on Epson  printers, 'IBM Proprinter Mode' on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If  you need  help, call the support lin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on-line  help information 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   from  wherever   you  are   in  the  program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my unflappable  beta testers,  Peter A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otor,  George Abbott, Jim Levin and especially Mike LeDu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documen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nks  to Edward  John Sarna  of  Detroit  for  Gemini  1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formation  which  led  to  the  implement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hange the pri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eople who really made this program possible w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Laura  and two  Hawklings Juliana  and Joshua whose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development of  this program  kept me  goi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Jesus Christ who is my constant source of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 "IBM  PC"  and  "PC-DOS"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may be  run from  a hard  drive or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t  loads faster from a hard drive but once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well  regardless of  the source.  The events file,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rms  files are all kept in memory and the disk is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being saved after changes have been 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new subdirectory on your hard disk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 the contents  of  the  distribution  disk  to  thi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*  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one or two floppy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 the contents  of the  distribution diskette  to a 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Put  the distribution  diskette in the A drive,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 drive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 will  run directly 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re  is a  program called SETUP which will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 set  the language of the calendars, the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print drivers.  All of  these things  can  be  set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as  well  but  it's  nice  to  get  that  s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stuff out of the way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SETUP, make  sure that  you are  in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Calendar Mate files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a few questions that you can respond to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can go wrong with SETUP happen if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 different  subdirectory  than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Calendar Mate,  switch to  the subdirectory  (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where the files are located and type i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files  used  by  Calendar  Mate  dur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 help information,  print  drivers,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 your events  all reside  in different 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needs to  know where  to find 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 you can  tell the 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 Mate from 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run Calendar  Mate from 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 so that  the Mate  can find 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 The special variable is called CMATE4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4=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C:\CALMATE4 is 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 your  files  are  in  another  subdirector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, enter that inform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can be  typed  in  from  the  command  lin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 Mate or  can be 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 entered from  the command  line, it  wi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boot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use as  many differen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 together. If  you have  different calendars 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 school, you  may enter  the name 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SCHOOL     Calendar Mate will look for SCHOOL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RED  Calendar Mate will look for FRED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 CALENDAR without  any filename  will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CALEVENT.C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get Calendar 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e Primary  Menu. On  the top 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of the 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consists of 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the relative  day in 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 accurately as  DOS knows).  The clock 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iddle of  the screen 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date, exit  the program and from the Dos prompt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 ask you 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 You can  also set 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Display the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Display the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Display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 the convenience  calendar. They  are me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 one of  the characters 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 the same  way as 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looks like  a box  with a  hole in 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position  the  mouse  cursor  over  a  da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 the mouse  button, and 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 This behaves  much like 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ing the  previous day 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your current 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until October  is displayed  in  the  cen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 press the 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delete  key moves 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 October 1582  was a  pivotal month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 the calendar.  The pope  at the  time,  Gregory,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 because of  an anomaly  in the  calendars  so 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 in danger  of becoming  a summer  event.  So 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 days from  the calendar  that month 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main  screen is 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function either by number or by the hilight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If you  have a  mouse installed,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will display  two  things:  event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 today's date  and any  future event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heduled an early warning that are coming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hours to  be displayed on this screen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vals 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 this  screen,  the  event  will  be  displayed 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 event will  be displayed  in the blank area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s li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this calendar,  press the 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ALPDAY.PRT),  press F9. When you print the daily calen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s  will show  in the  bottom right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daily calendar, you may want to see events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f  their actual date. The early warning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efine the  event can  be overridden  by a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. See the discussion on 'Override Ewarn'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 to have  a look 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line, type  nw and  press &lt;Enter&gt;.  The letter 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Calendar Mate  as meaning 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events into  the database  directly from 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The input line will move to the first time period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s or the up and down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mouse you  may place the cursor beside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button. Enter your event in the input are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your appointment/even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it. When  you have finished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When you add events using this method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 on the  monthly calendars,  only the daily o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event to  print on  a monthly calendar if you wis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hange command. For details, see the discuss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appointment  from your  daily calendar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represents the time the appointment is schedul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any supported  format when  specifying  the  ti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 works for  events that  occur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hours   that  you   specify  in   'System  Parameters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 are scheduled  outside  those  hour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ing the 'delete' command, describ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event will  span  more  than  one  time  slot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feature. In  input mode  press the F6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arrow  and tab  keys  to  move  to  diffe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The text of your event will travel with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Extend feature will move whatever text w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 before the  F6 key is hit. You can use this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 that has already been made and save your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See  example 3  below. The restriction of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is that it can only be used for consecutive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want to schedule a short meeting with Frank at 1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'Meeting with Fran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ive a lecture on baseball strategy from 9:30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down arrow key to move the input area to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e 'Strategy L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 the down arrow key to move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cheduled  a meeting  with a  salesman at  9:00  but 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 told you that he'll need 1 hour instead of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his presentation. To mark that on your cale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down arrow key to exten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ess Enter (or return)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the  name of the events file currentl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records,  the number  of deleted  record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 of memory slots lef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program starts,  it determines how much memory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database and then adds som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records. If your additional records exceed th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Calendar  Mate will  save the data file and alloc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will be  flagged  as  deletable  when  a 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 has passed  or you  explicitly deleted 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is  flagged as  deletable, it  will remai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 the program.  Until one 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main  types of event records -- repeating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nd special -- and these are displayed separately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followed  by  special  followed  by  repeat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 be sorted in ascending date order and optio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 well (See  page 31 in section 5.2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the  database  by  time).  A  repeating  even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with  an asterisk  to the  right of  the  dat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ith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 be added  to the database from this screen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TRL  and  A  keys  simultaneously  and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uch as the one in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one letter commands that you can us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File Statistics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of these commands in the input area besid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 you may execute any of the above mention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mouse  cursor on the command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 instead of 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 record, you  may position  the mouse  cursor  bes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command to 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 saved to  disk. Until  then, if 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undeletes a 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used  to change  the event 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 description, etc. 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record, you  will see 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 Record' screen.  The fields 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d specified  before. You  may now  make  any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 you have  changed a  field, press  the  En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is  command is  to make  a copy 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llow you to change some of the field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 a record 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om the main menu, choose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one  the record by putting an 'L' beside the even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 menu that  looks just like the 'change a record'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that you're 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nge any fields you need to and hit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 aren't shown  on the  menu. Enter  an X 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weekly  or  fortnightly, 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 command will  show the  future  occurrenc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event.  When  you  select  this  op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nother menu 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 menu, you  may scroll  forward and 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there are three commands you may enter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 commands deal  with repeating 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ing or rescheduling one occur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putting a 'D' beside the dates you want to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have  to see  that event  on your  calendars.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the program will put the word 'Deleted'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If,  for any  reason, you  delete  the 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 repeater that 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 will be  deleted  as  well.  Unlike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delete' command, these records are lost forev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 after work  but you  cannot play 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reschedule the game to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the case, put an 'R' beside the date. A men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nge' and  'clone' menus  will be  displayed. Fill 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 time of  the event.  Press F5  to save it.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 the  new   date  of   the  event  with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cheduled' shown  to remind  you. When  you  print  a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r  display a  daily calendar,  the even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w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schedule an  occurrence of  a  repeating  ev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create a  non-repeating event  at the  new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lthough  it looks  like a  normal non-repeating  even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deleted from  the events  file the  way  you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date that 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scheduled the event (and the program has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peating record) the non-repeating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 by date.  If you  press the  F8 key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 from how  you see 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F8, it will be sorted by even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a record  from this  screen, press 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2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once you  have entered  all the 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 F5 to  save the  record.  If,  while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 decide that  you want  to start  over,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date of 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rrect format  for the  date. See 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 the acceptable  date formats.  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 enter an  asterisk '*'. 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 is optional 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 to occur. 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 to 20 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 Cal' field 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 early warning  will appear  on the  daily calenda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 the  program will  slow down  quite  substanti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eat' field calls for a Y, N or 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this is a one time event, repl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this event is to come up on a regular basis, repl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event is a special repeater, rep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 handle. The  first type  is an  event that 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 unless the  date it  falls on 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be rescheduled  to the  previous workday 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 in which  case the  employees will  be  pai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 your birthday  falls  on  that  day,  you  will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 you reply  Y and 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two more  lines so 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 program will  allow you  to describe  many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 C for  a complete list of repeating adject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 the program.  If your vacation starts on 12Aug9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 weeks later  on 26Aug91, 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 printed on  your calendar  for each  day you  a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 Specify 'daily' for frequency and 27Aug91 for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 the end  date is  less than  the start 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 January before  you get 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 number of  days. In  the above 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1 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 The program would then compute the prope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you specify 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vent. It's 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what to  do if  the event  falls on  a weeken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three  sections   will  discuss  each  of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 driver that 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currently can  print  three  types  of  calend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 and yearly.  You may  specify a  different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 each one 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to print  monthly calendars  in landscape  mode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rint driver, first of all select which calend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alk about. You will then b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  that Calendar  Mate can  find. Enter any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side the appropriate driver and the chang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next tim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 and if  your printer  isn't set  up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 appear as italicized C's and D's instead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following  illustration  uses  all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 it looks 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 control codes  to your  printer. Of 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 of printers  out there 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ne  that's  appropriate.  Simply  put  a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try  to print  a calendar.  If it 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 the right 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 prints use 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 go through 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 normal print  to be  10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 enter the  codes into 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 the codes.  If there  is more  than on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119,49      27 is Esc code, 119 is 'w'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w,49        Probably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inter code  contains non-numeric characters (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 like $%&amp;^)  you may  enter them  a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 be entered   as  their ASCII  value (a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to 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  that  others  will  benefit  from  your  research.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, if  you're the  first person  to send me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  way that you can get Calendar Mate to prin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calendars  using the extended character set, you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nce.  If you  put a  'p' as  the only  character of 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,  the program will bypass the extended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 the normal characters. Although this calend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s nice as the other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ntly  discovered an  excellent program called MPMPRI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 virtually  any   Epson  printer   to  us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 can obtain  this program from the EPSON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,  if you  cannot find  it anywhere else, I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hareware evaluation copy. Remember to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o it  in the  following manner: 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 F8 and  enter the  name of  the new 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 When   you  press   &lt;Enter&gt;,  you  will  be  giv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give a  brief description of the print driver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 you want  to create  another print  driver? Mayb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SCII Pri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 printers that  support the  extended character 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 for the characters you see on your screen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printed  character.  For  example,  the  ASCII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79  is a  vertical line,  used extensively in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. On  some printers  the characters are different. The Ge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X prints  the Greek  character theta  when it  sees a 179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upon receiving a 2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you to specify which characters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 printing calendars.  To  do  this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(or S)  for 'System Paramet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for 'Printer Par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for 'Edit your o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beside the print dri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for the screen which specifi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pre-set  character redefinitions:  a  plai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normal characters, the Gemini set, and the norma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keys to select these characters ar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redefining the characters, hit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   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80 or 132     :  132    Number of columns for disk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      :  99     Override early warning on daily 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will tell  the program  how to 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89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89 is Nov. 1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89 is Dec.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89/12/11 is Dec. 1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 set in a format like 12may89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eating or not -- whose expiry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on the  monthly calendar.  The Julian  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 unless you  have a  very large  data file  (over 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at  century a  two  digit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89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89, 2089, 1889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daily calendar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a time  slot every 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ber of hours in your workday tim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may  not exceed 32. This is approximate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hat  can fit  on the  screen.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 to show 8am to 6pm (10 hours),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minute  intervals because the number of slots would then b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 hours * 4 slots per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he  daily calendar  to have  no  slots 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the start time the same as the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's messages, 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 you may  print  calendars  in  different 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English, Spanish, German and French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to see  another language  supported, 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 the author  with the names of the days of the we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 the year  and if the language uses characters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, it will come out in the next version. Si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n't  use graphics,  Arabic, Chinese,  Sanscrit, Ceril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similar to the previous one except that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ected  to disk.  This  option  might  diffe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if you have some software that will take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it sideways on your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f you  would like 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  can print  the 'happy  face' characters 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 and 02  - you  should specify 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 printers tend  to print  these characters 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(like mine) cannot print those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 'G', your printer will just ignor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  the rest of the line one character to the lef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ugly  calendar.  If  you  still  want  the  lunar 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 printed,   you can specify L (for letter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oon  will be represented by the letter 'N', the full mo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care when  the new  moon and  full  moon 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onthly calendars can show two events in each bo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is used,  the calendar can show thre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ox. If you want the events to print using a condensed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es, otherwise, specif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brings  some restrictions  with it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 calendar that has been created with compressed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disk. Also,  compressed  print  is  supported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that  are 80 or 99 characters wide. If this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a  problem, contact  Hawk Software and more sup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uthor's printer,  an EPSON 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 if friction  feed is  used, as  opposed to 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 tractor feed  is used, 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make up  the vertical  lines. The  same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on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with an early warning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alendar, starting that number of days before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s  place. I  have found  that when  I print 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it doesn't look as cluttered as the on-line ver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early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reason, you  can use  this field  to override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 you specified  when you  defined the eve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 a non-zero  early  warning  value,  this  figu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 on the  daily printed calendar onl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nice  feature for  students.  All  of  the 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may  be entered  with, for  example, a  5  day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nd when a daily calendar is printed, all the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ahead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 described  in  the  last  paragraph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 will  allow  you  to  change  the  colour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you 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 Colour: This  is the  background on 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 This window  is on 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let you  know that  some work  is  in  progress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being sorted, a calendar being generat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 These windows  are similar 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 that  they  warn  you  of  a  possible  erro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 These windows  indicate a  problem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 the program 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 to change 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what to 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background colour  and the 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oreground colour.  When you 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you can  specify the 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you star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You will  be presented 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CME (i.e.  CALEVENT.CME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 you wish  to process, 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. The  file you 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 you into 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this works  is simple.  Calendar Mate  calls  a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to be 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 allows  you to generate a monthly calenda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 print or load to disk and then browse using option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int to  disk, a file called CALPRINT.PRT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nipulated with your favourite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to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 of the  calendar you want to print,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 browse it  on the  screen or  file it  to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print it on your printer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small  calendars  or  not.  If  you  reply  'Y',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will  print after  the main calendar, two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month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 calendars will  only print  if there  is roo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 there are  six weeks  in the month, the small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-bb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cc represents the year. For example to print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ember 1990, specify 9-12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ogram must find a dash (-) and a slash 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 that you  want to print a range of months. Also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only specify a range of months in the same yea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annot print October 1900 - February 1991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Year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 page. To  do this, 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1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interrupt the  program while  it's gener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 hit any 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 you really 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 key. If  the program  is sending 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 printing until  its buffer 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If you hav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 you can  print up  to  three  events  per  day;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: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happens, you  will be  presented with a list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eligible to  go in the box and you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 events are  the important ones. Simply put an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beside your choice and it will be hiligh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ermitted to choose more events than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ighlight an  event and then change your mind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blank  character (like  you did to hilight the even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"uncho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: Print a Calendar                   Page 3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calendar that  you have stored on disk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iew the calendar prior 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 routine  is  not  complicated.  To  move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 the arrow 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 one weekday at a time (if the calenda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looking  at the 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key, the  display will  move back  to the 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and press  the up  arrow key,  the display  will 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some  odd characters  flanking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 are printer 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 month at  a time.  To view 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 key. To  view the  previous month, 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 display will  wrap around 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the first  month or  if you  pressed the 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loses down  the  program  normally.  It 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end  the program 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aved. 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: Browse Calendar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 and times  in a  format that 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You have to specify md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: You have to specify ymd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 of ASCII  characters from  32 to 126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vided to possibly help you if you have to 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The characters less than 32 and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&lt;sp&gt;  033  !    034  "    035  #    036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7  %    038  &amp;    039  '    040  (    041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*    043  +    044  ,    045  -    046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7  /    048  0    049  1    050  2    051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4    053  5    054  6    055  7    056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7  9    058  :    059  ;    060  &lt;    06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&gt;    063  ?    064  @    065  A    066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7  C    068  D    069  E    070  F    071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2  H    073  I    074  J    075  K    076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7  M    078  N    079  O    080  P    081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2  R    083  S    084  T    085  U    086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7  W    088  X    089  Y    090  Z    091 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2  \    093  ]    094  ^    095  _    096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7  a    098  b    099  c    100  d    101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f    103  g    104  h    105  i    106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 k    108  l    109  m    110  n    111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p    113  q    114  r    115  s    116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 u    118  v    119  w    120  x    121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z    123  {    124  |    125  }    126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Date/Time Formats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 repeating events.  You rarely  have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 -- the 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  <w:t xml:space="preserve">               Keyword        Minimum        Example</w:t>
        <w:t xml:space="preserve">               _______        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peating Adjectives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 the  calendar  printing  the  proper  month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probably specified a date in a format that Calendar 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understood. The  most common  error is  putting  a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 month and  year (eg. 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 trying to  print in compressed mode and the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 different lines  than the  box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 up one  and a  half pages  instead  of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mpressed mode, Calendar Mate prints the outli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es a carriage return and then prints the even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 most printers.  Some  printers,  however,  d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ine  feed in  tandem with a carriage retur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 be disabled  by setting  a dip  switch.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printer manual, the terminology is 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print a  calendar I  get italic Cs and 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ound  the borders.  Does Calendar  Mate  suppor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Calendars printed  with Calendar  Mate should  look li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 a calendar to look -- with nice clean lin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n't printing  properly and 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 SETUP program,  try using a different print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n  option 5.1.1.  If all else fails, you ca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Plain'  characters. See  the  discussion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above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settings  should I use to print a calenda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my LaserJet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Load the  print driver  called HPLJIIPL (using option 5.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printer width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start up Calendar Mate, there is no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of  Calendar Mate's  files have  to reside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 the program  and you  have to  b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 you start 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tart up  calendar, it  won't be 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 to this  rule is 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 This procedure  is described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have any mor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No, not  yet. Calendar  Mate is a handful. Grea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coming  in from  the user  community and I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 useful to YOU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ommon Questions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Mate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2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&amp; Handling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skatchewan Residents Add:   $ 1.75    (7%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1.75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K  S4P 3R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arge this to my Visa c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 Date: ________  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inted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                                              2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per date printed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,printing                                    27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iny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                                           3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^E key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3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's end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2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                                          9, 31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Formats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Requirements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                                               12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                                          16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warning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s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4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-Print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Calendar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ly calendars                              26, 32, 3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gaps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ave number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ort Data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entury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dth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Workday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purge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ar Cycl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warn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nguage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time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Workday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                             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Mat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exten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                                            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vent's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                                          12, 1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records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