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References to Stargate are specific to that multi serial 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s to the 8250 apply to all 8250 UART chips. Some com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at a specific condition is needed a a specific serial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UNTESTED routines which I believe will help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 parameters. These routines have not reached the debug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gaurantees. I was originally writting this for a compl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ddress several serial port locations, port[port_num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elow refer to the base port address of the specific 825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ject has been put on hold at the present time. I pre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BBS comunity because recent programs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 transfer rates at speeds of 115K+ baud, much abov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s which are deemed realistic. These programs appear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dverse conditions at these rates. So, I hope all hack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in the information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ere written in TURBOC Ver 1.5 and are given onl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 believe setting the parameters could be done. Again,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tested or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ATE OC8000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ES      HEX LOCATION 1      HEX LOC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1                   180                 3F8  (Normally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2                   188                 2F8  (Normally 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3                   190           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4                   198                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5                   1A0                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6                   1A8                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7                   1B0          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8                   1B8                 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Register          580                 7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SET TO IRQ3 (used by COM2 devic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SET TO IRQ4 (used by COM1 devic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INTERRUPT IRQ2 MAY BE USED IF IT IS NOT TAKEN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, THUS PRESERVING COM1,COM2 PORT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IRQ SETTINGS NOT RECOMMENDED SINCE THEY HAVE LOWE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MAY BE TAKEN BY OTHER DEVICES. A LIST OF HARDWAR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IN DO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ettings on OC8000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Set one of the switches 1-6 to on to set IRQ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Lowest IRQ has highest interrupt priority.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Switch 1   Location 1          Location 2 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 OFF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 ON                  ON             SE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--------- CHOOSE ONE ONLY 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 ON SETS OFF DISABLES IRQ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ON SETS OFF DISABLES IRQ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ON SETS OFF DISABLES IRQ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ON SETS OFF DISABLES IRQ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ON SETS OFF DISABLES IRQ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ON SETS OFF DISABLES IRQ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Switch 2 sets number of uarts in last 4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 8000 board with # UARTS;         DS2 SWITCH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ART LOCATION      NUM             1    2    3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              ON   ON   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                5              OFF  ON   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FROM TOP     6              OFF  OFF  ON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FROM BOTTOM  7              OFF  OFF  OFF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             8              OFF  OFF  OFF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ooking at the OC8000 board, these switches appear to fix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of the 8250 chip to ground. This is the interrupt pin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when any of the allowed IER interrupts occur on the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ing this pin effectively disables any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sent to the CPU via the Stargate Interrupt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General IBM Hardware interrupt locations. PC-XT and AT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rupt Vector memory locations and number: DOS 2.X -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                       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hex) -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 System Timer Tick Attention - 0x20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 Keyboard Attention          - 0x24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 Reserved for future use     - 0x28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 Com2 Attention              - 0x2C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 Com1 Attention              - 0x30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 Harddisk Attention          - 0x34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 Disk controller Attention   - 0x38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 Parallel Printer Attention  - 0x3C   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8250A register locations for performing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TX CHARACTER BUFFER      if DLA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LSB DIVSOR LATCH         if DL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RX CHARACTER BUFFER      if DLA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1    MSB DIVSOR LATCH         if DL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1    INTERRUPT ENABLE REG     if DLAB=0 (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FOUR 8250 INTERRUPT TYPES TO SEPERATE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IP (INTRPT) OUTPUT SIGNAL. A 0 IN BITS 0-3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INTERRUPTS, AND PLACING A 1 IN ANY BIT 0-3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= ENABLE MODEM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= ENABLE RECEIVE LINE STATU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 ENABLE TX HOLDING REGIS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 ENABLE RECEIVE DATA AVAILA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2    INTERRUPT ID REGISTER    (I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-D1     INDICATES THE HIGHEST 8250A IN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NDING. SUMMARIZ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       0=INDICATES INTERRUP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=INDICATES NO INTERRUP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 1 0 PRIORITY  INTERRUPT           INTERRUPT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YPE                SOURCE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1 0  HIGHEST  RX LINE STATUS      OVERRUN,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ARITY,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RAMEING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ERRORS,   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0 0 SECOND    RECEIVED            RECEIVER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TA                DATA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          READY      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1 0 THIRD     TX HOLDING          TX HOLDING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 IS         REGISTER IS    (IIR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PTY               EMPTY         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TX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0 0 FOURTH    MODEM STATUS        CTS,DSR,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ING         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INDICATOR,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R RECEIVE   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LIN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3    LINE CONTROL REG         (L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AB state=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;  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;  0=brea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break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;  0=parit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parit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;  0=od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;  0=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;  0=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=2 stop bits if bits/char &gt; 5, else 1.5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-0;00=5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=6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=7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=8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4    MODEM CONTROL REG        (M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 must be 0 to allow for IRQ in the Interrupt Enable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;  Loopback for internal testing of the 825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iagnostic mode when set to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gnostics off when reset to 0 (Normal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;  Controls User Designated OUT2 sig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250 UART PIN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used on Stargate Card OC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ust be 0 to allow IER interrupts on IBM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know about oth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t to 1, OUT2 output forced to logic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set to 0, OUT2 output forced to logic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;  Controls User Designated OUT1 sign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250 UART PIN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used on Stargate Card OC8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t to 1, OUT1 output forced to logic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set to 0, OUT1 output forced to logic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;  Controls R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250 UART PIN 32, RS232C PI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vailable on Stargate OC8000 Port 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t to 1, RTS output forced to logic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set to 0, RTS output forced to logic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;     Controls DT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250 UART PIN 33, RS232C PIN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vailable on Stargate OC8000 Port 1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et to 1, DTR output forced to logic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set to 0, DTR output forced to logic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5    LINE STATUS REG          (LSR)     LOGIC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=TX SHIFT REG EMPTY(TSRE)        1=TSR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=DATA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RE TO T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=TX HOLDING REG EMPTY (THRE)     READY TO EXCEPT NEW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=ISSUES IRQ TO CPU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N CHAR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ROM THRE TO T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0=RESET WHEN TH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ROM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its 1-4 are error conditions that produce a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Status Interrupt when their conditions are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=BREAK INTERRUPT (BI)            1=RECEIVED DATA HELD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HAN SPACING STATE(Logic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OR LONGER THAN FUL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RANSMI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=FRAMING ERROR (FE)              1=INDICATES INVALI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IT, STOP BIT DET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31 8250A                     0 (SPACING LEVEL)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T DATA OR PARITY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=PARITY ERROR (PE)               1=INDICATES WRONG PA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ELECTED IN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34 8250A                     REG. RESET BY HAVING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AD LINE 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OVERRUN ERROR (OE)              1=DATA IN RECEIVE BUFFE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TS PIN 4 RS232                      NOT READ BY CPU BEFO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32 8250A                     CHAR TRANSFER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CEIVE BUFFER RE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STROYING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SET BY READING LIN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DATA READY (DR)                 1=INDICATES A COMP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TR PIN 20 RS232                     HAS BEEN RECEIVED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N 33 8250A                     INTO THE RECEIVE BUFFER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SET BY READING (RB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RITING A 0 TO THIS BIT BY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INS ON - RS232    82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6    MODEM SATUS REG          (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7= (RLSD) RECEIVE LINE SIGNAL DETECT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6= (RI) RING INDICATOR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5= (DSR) DATA SET READY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4= (CTS) CLEAR TO SEND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bits below are 1 if state of bits above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st reading of this regi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3= (DRLSD) DELTA RECIEVE LINE SIGNAL DETECT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= (TERI) TRAILING EDGE RING INDICATOR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= (DDSR) DELTA DATA SET READY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= (DCTS) DELTA CLEAR TO SEND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8250A register locations for performing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TX CHARACTER BUFFER      if DLA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LSB DIVSOR LATCH         if DL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0    RX CHARACTER BUFFER      if DLAB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1    MSB DIVSOR LATCH         if DL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1    INTERRUPT ENABLE REG     if DLAB=0 (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2    INTERRUPT ID REGISTER    (I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3    LINE CONTROL REG         (L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4    MODEM CONTROL REG        (M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5    LINE STATUS REG          (L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+6    MODEM SATUS REG          (M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ery little information was found on th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ip. What was found and could be verified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ledge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9 Interrupt Controlle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ording to researc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Location 0x20 MUST BE SENT A 0x20 TO INDICATE AN E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in a review of BIOS async routines, no such EOI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d however to indicate a state change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BIO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Location 0x21 is the IRQ0-IRQ7 Hardware Interrup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=Interrupt Enabled, 1=Interrup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_DLAB1 outportb(port[port_num]+3,(0x80|inport(port[port_num]+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ET_DLAB0 outportb(port[port_num]+3,(0x7F&amp;inport(port[port_num]+3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LOCK_SPEED 184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Se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 (short int port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baud rate of an 8250 chip at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ort_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ad rate errors are minimal at baud rates &lt;=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 (short int port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short int divi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or=CLOCK_SPEED/(baud[port_num]*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_DL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ort(port[port_num],divis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_DL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end set_baud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 Set frameing parameters on communication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frame(short int port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arity, bits/character, and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_num is used to get pointer to base address of 825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of fram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;  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;  0=break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break 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;  0=parit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parit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;  0=od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;  0=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;  0=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2 stop bits if bits/char &gt; 5, else 1.5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-0;00=5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=6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=7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=8 bits/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frame(short int port_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f_byte,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_DL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byte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par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parity[port_num] =='E' | parity[port_num]=='e') f_byte=0x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parity[port_num] =='O' | parity[port_num]=='o') f_byte=0x2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word 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=wordlen[port_num]-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byte |=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set stop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!(2-stopbits[port_num])) f_byte |='\04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configure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ortb(port[port_num]+3,f_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/* end set_frame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