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OS2/3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--Dec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pyright 1992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OS2 and 4OS2/32 are trademarks and 4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demark of JP Software Inc.  OS/2 is a trademark of IB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32-bit version of 4OS2 ("4OS2/32"), version 1.1, is a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 16-bit version of 4OS2, version 1.0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new commands and features, and has been substanti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s a true 32-bit application under IBM's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explains how to install 4OS2/32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-bit version, and summarizes changes and enhancements in 4OS2/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pared to the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f you are running OS/2 1.x, you cannot use 4OS2/32.  You mu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16-bit version of 4OS2.  A few weeks after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/32, JP Software will release version 1.1 of the 16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.  This upgrade will reflect as closely as possible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4OS2/32, for our customers still running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  Version 1.1 is likely to be the last major update to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4OS2; future updates will probably be made only to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4os2-3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2/92-1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/32 1.1  [12-30-92]        4OS2-32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/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4OS2-32.ZIP file contains eigh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.DOC   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.EXE    4OS2/32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A.ICO   4OS2 1.1 replacement for original 4OS2A.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B.ICO   4OS2 1.1 replacement for original 4OS2B.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.INF    Additional help file for 4OS2/3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32.BTM     BTM file to overwrite old 4OS2 version 1.0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ew 4OS2/32 files (see below f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32.BTM      BTM file to rename 4OS2 version 1.0 and 4OS2/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so old files are preserved (see be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age instruc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S32.EXE   32-bit version of SHRALIAS for use with 4OS2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OS2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ownloaded this update file and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-bit 4OS2 version 1.0, you can update to the 32-bit vers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harge.  Simply follow the installation instructions bel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BRAND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he only exception to this policy is for users who purchased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DOS at the same time, directly from JP Software, at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price below the standard $89.  In this case you will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4OS2/32 on a trial basis, but will have to purch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JP Software to be able to brand it (if you try BRAN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below, it won't work).  The cost for the upgrade is $1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$3 shipping if you are outside the US and Canada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ur customer service department for assistanc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4OS2 and 4DOS together at a special discount r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need to order the upgra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urrently have a trial (shareware) copy of 4OS2 1.0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it to a trial copy of 4OS2/32 version 1.1 using th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Simply skip the BRANDing step (and remember to or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y 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/32 is currently organized as a revision to the installed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(once version 1.1 of the 16-bit 4OS2 is released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will be merged so that installation becomes a sing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ted operation).  Therefore, before you install 4OS2-32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1.1  [12-30-92]        4OS2-32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the 16-bit version of 4OS2 installed on your system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4OS2 installation instructions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the 16-bi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steps to install 4OS2/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Extract all of the files from the 4OS2-32.ZIP fi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f you are using the 16-bit SHRALIAS program, start a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and unload SHRALIA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alia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HRALIAS is unloaded, close all 4OS2 sessions.  (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nload SHRALIAS and close 4OS2 sessions is that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low you to overwrite SHRALIAS.EXE or 4OS2.EXE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in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From a DOS session, MOVE the new executable and icon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old ones, using the MOVE32.BTM fil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-32 (simply enter the command MOVE32).  MOVE32.BTM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4os2-32.exe 4os2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shrals32.exe shralia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4os2-32a.ico 4os2a.i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4os2-32b.ico 4os2b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overwrite your 16-bit 4OS2 version 1.0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cons with the new 4OS2/32 version 1.1 programs and ic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eserve your 16-bit programs and icon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32.BTM file instead.  REN32 execute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.exe 4os2-16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shralias.exe shrals16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-32.exe 4os2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shrals32.exe shralia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a.ico 4os2-16a.i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-32a.ico 4os2a.i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b.ico 4os2-16b.i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4os2-32b.ico 4os2b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If you have a registered (purchased) copy of 4OS2,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BRAND card.  From the same DOS session used for step (3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BRAND program (BRAND.EXE) from your 4OS2 directory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he 4OS2 BRAND.EXE on your hard disk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from the 4OS2 distribution disks using the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s option from the 4OS2 INSTALL main menu.)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from BRAND based on the information on you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card -- be sure to enter the information exactly as i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1.1  [12-30-92]        4OS2-32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rd.  This will install your name and serial number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If you chose to manually move the original (16-bit) 4OS2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its default location in the 4OS2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your BOOKSHELF path, be sure to move the new 4OS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INF file to the same directory, so that it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4OS2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Use an ASCII editor to edit your 4OS2.INI file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 your 4OS2 directory.  You may not have such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ase you will need to create one.  Modify or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Book line in this file so that i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Book=4OS2+4OS2-32+CMD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the new 32-bit help information availabl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ELP or the F1 key.  If you prefer not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OS/2 command reference in your help displ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Book=4OS2+4OS2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HelpBook, see pages 36 - 38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4OS2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4OS2/32 is now installed as your OS/2 comman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any 4OS2 sessions and they will run 4OS2/32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help on changes in the 32-bit version of 4OS2, typ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F1 at the 4OS2 prompt and select the "4OS2/32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hancements" topic.  If you want to use the new 4OS2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icons, use OS/2's standard icon selection facilit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appropriate icon(s) to the 4OS2 object(s) on you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supports all of the same features, functions, and command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6-bit version of 4OS2.  The standard 4OS2 documentation and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can be used as a reference for all 4OS2 capabilities.  For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w features in this version see the summary below; for details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ine help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change in 4OS2/32 compared to the 16-bit version of 4OS2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4OS2/32 has been rewritten to take full advantage of the 32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t memory model in IBM's OS/2 2.0.  This provides impr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better integration with OS/2 2.0, and better hand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ternal functions (e.g. Ctrl-C / Ctrl-Break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1.1  [12-30-92]        4OS2-32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a full 32-bit implementation of 4OS2, 4OS2/32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re is a new directive in 4OS32.INI:  AmPm = Yes | NO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time display format (e.g. in DIR and SELECT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L now supports the /F option to avoid copying fi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R supports the new /T:[acw] switch to specify the use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creation, or last write time in directory disp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on HPF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S OFF has been changed for better emulation of CMD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mprove compatibility with a few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MORY displays several additional memo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RT now allows specification of DOS settings whe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s.  This powerful capability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DOS session settings without creating an objec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for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 is a new command which allows you to change the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ize / state from the prompt 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/32 1.1  [12-30-92]        4OS2-32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