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</w:t>
      </w:r>
      <w:r>
        <w:rPr/>
        <w:t>ISoft D&amp;M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</w:t>
      </w:r>
      <w:r>
        <w:rPr/>
        <w:t>POB. 5517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</w:t>
      </w:r>
      <w:r>
        <w:rPr/>
        <w:t>Coralville IA 52241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</w:t>
      </w:r>
      <w:r>
        <w:rPr/>
        <w:t>U.S.A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3dLIB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3dLIB - 3D Graphic objects library for Turbo-Pascal Programmers. V1.5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st Update : Oct. 13, 1992.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 -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tribution file 3DLIB12 contains the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.PAS      - Pascal sourc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TM3D   .PAS - Current Transformation Matrix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TM3DW  .PAS - Same as above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JECT3.PAS - Projection (3D -&gt; 2D)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JECTW.PAS - Same as above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DR3D   .PAS - Header to 3D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DR3DW  .PAS - Same as above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TOBJ   .PAS - 3D Wire-Mesh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TOBJW  .PAS - Same as above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MO3D  .PAS - A demo program -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MO3DW .PAS - A demo program -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.TPU      - Complied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.3D2      - Demo OBJ3D Type object fi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       .3D2 - A 3 dimensional "3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X     .3D2 - A 3D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       .3D2 - A 3 dimensional "d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P    .3D2 - A 3D Prop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YR     .3D2 - A Pyram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PROP  .3D2 - Another 3D Prop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P    .3D2 - A 3D Trape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.3DS      - Demo ComplexObj type obj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LIB .DOC   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C   .EXE      - M3D to PAS source file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CW  .EXE      - Windows Hosted M3D to PAS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C   .DOC      - 3dC translat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A   .EXE      - 3dA Macro Animator (Interpreter) for the Do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.M3D      - Sample macro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3D.EXE      - Demo 3d animation program -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3DW.EXE     - Demo 3d animation program -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TXT    - ISoft D&amp;M shareware product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LIB .REG      - 3dLIB regist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LIB .RES      - 3dLIB resource file for window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y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dLIB is a shareware product, if you find this product valu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gister it. This section describes the reasons you shoul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registering you will receive a printed manual, with many example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 with the latest 3dLIB version, and the complete source code for 3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sed training and example programs, and - you will help us to create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ion of 3dLIB - that will include even more features then the featur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currently available!,  we might even add YOUR enhancement reque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at's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version 1.5 the 3dC and 3dCW programs generate a getClassNam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generate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Animate Command to the 3dCW program, this way macros can be proto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they are translated into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4 adds the 3dA program - an animator for .M3D macro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dos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4 also adds the Windows Hosted 3dCW program - A macro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runs in the Window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was tested with Turbo Pascal for Windows V1.5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1.3 adds the 3dLIB.RES resource file for use in Windows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d by the 3D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C generated programs include a menu that allows them to be re-anim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2 adds support for Turbo Pascal for Windows programmer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second set of pascal code sources for this compi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pplied 3dC macro compiler has been enhanced to produce code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rs, by using a switch on the command line. Please notice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macro source files can be translated into Turbo Pascal 6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Pascal for Windows code, with no change in the macro defini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pplied 3dC macro compiler implemented the z, b and w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omitted from version 1.1 because of time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dLIB is a library of pascal units that allows Turbo-Pascal programmers to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rite applications that display and animate 3D wire-mesh object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 is based on a project developed since 1984 on different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ckage supports both Turbo-Pascal for DOS and Turbo Pascal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package called 3D120 is distributed by ISoft D&amp;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s a graphic editor, macro interpreter and pascal transl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nd use 3D objects. It is highly recommended that any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ying to use this library will use the 3D program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s, and understand the animation abilities of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3D objects are defined as the following TP object-structu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BaseObject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Object - defined in the RTOBJ.PAS file, this is the "dumm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cestor object class of the 3D-objects, such an object has a CTM (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CTM), a color, a center of gravity 3D point (location), and oth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tributes, in order to achieve better animation results, a scrPntUpd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lean variable is used to indicate if the screen 2D poi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bject has to be re-calculated from the 3D representation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uses a 4X4 "transformation matrix" to represent itsel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 universe, the move, translate, scale, allScale, rotate, goto3dP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oOrigin, calcLocation and deleteTransform methods are used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matrix (the Current Transformation Matr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ad, save, writeMe, and readMe methods are used to store and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3D object from a storage device (a disk..), and the open and clos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used to construct, and destruct the object. The show, hide and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s display, or erase the object on the 2D screen. One mor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thod is the updateScreenPoints method, that transforms the 3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ation to the 2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obj3D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3D is a descendant object of the baseObject class, this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re-mesh object, that is built from an array of maxPoints points (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nstant in the HDR3D.PAS file to create bigger, or smaller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3D universe, an array of maxLines lines (a line is a seg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 universe that connects 2 3D points), another array holds the 2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of the object, calculated from its 3D representation, and the CT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interesting aspect of this object is the use of 2 more mat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verseRot, and unReverseRot CTM objects, that are used to hold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erse, and counter reverse of the rotation transformations, these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complex objects that contain several obj3D objects, where some of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to be rotated, scaled and translated around an arbitrary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 universe, which is not there center of gravity (frame - refer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complexObj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TOBJ.PAS file contains the definition of the complexObj 3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n object that contains a maxSubObjects (defined in th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y of simple wire-mesh obj3D objects. This object clas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red to as the "super - object", allows the user to create complex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s that has a common frame - reference (center of gravity),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uch an object might be a Robot, that has a center of gravity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t of some sub objects that must be able to be transformed bot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me - reference, and by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TOBJ.PAS (for - RunTime object) unit file contains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seObj, obj3D and the complexObj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J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JECT3.PAS file contain the code that transforms objects an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3D universe, to the 2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wo 3D -&gt; 2D transformations are supported, axonometric projec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pective projection. This is a short explanation of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these 2 projec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: axonometric projections, no perspective due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stance is performed, the general way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e can look at the coordinate system is a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ollows :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|  z axis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|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/ \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x axis   /   \  y axi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 : perspective projections : the normal eye perspecti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ojection is performed, we can look at the 3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universe we are referring to as a cube of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1000 x 1000 x 1000 integer locations, wit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x axis, and y axis parallel to the scree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x, y axis respectively, and the z axis going in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screen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 will look at the coordinate system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 xml:space="preserve">Y axis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Z axis x------ X axi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units contain a calcPoint procedure that receives a 3D poi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nsforms it to a 2D screen coordinate, the setPerspec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Perspective and togglePerspective change from perspective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xonometric projection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-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TM3D.PAS is the file that defines the current transformation matrix that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d to position the 3D objects in the universe. The CTM is a 4x4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 multiplied (from the right) by each point of the 3D object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new location is desired for the ob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nit defines all the transformations that can be applied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 CTM, like rotate, scale, translate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D2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3D object files are files of type real, that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u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Real entry : number of 3D points. (We will call in numOf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OfPoints entries that contain the following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Real Entry : X location in the 3D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Real Entry : Y location in the 3D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Real Entry : Z location in the 3D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Real Entry : number of lines.  (We will call it numOf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OfLines entries that contain the following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Real Entry : 3D Point Number of "From" edge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Real Entry : 3D Point Number of "To" edge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refer to the OBJ3D.README method that deals with read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D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lexObj object files are files of real type tha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structu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Real Entry : Number of subobjects the complexObj contain (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it numOfChi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OfChilds entries that have the same structure as simple 3D2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warranty what so ever, The program is supplied a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tributor (ISoft D&amp;M), or the author (Loewy Ron), are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will not be responsible for any damages, lost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inconveniences caused by the use, or inability to use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use of the package is at your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ing (or attempting to use) the package 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LIB is distributed by ISoft D&amp;M, P.O.B. 5517 CORALVILLE IA 52241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LIB is (c) copyrighted by Loewy Ron, 1991, 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dLIB is a shareware package, please register your co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 your copy of 3dLIB please refer to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DLIB.REG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 programs distributed by ISoft D&amp;M are described in the suppli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nta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oft D&amp;M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B 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alville IA 5224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contact the author directly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:     Loewy 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Haneveem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zeliya, 4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RA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dLIB was written using Turbo Pascal V6.0, a copyr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s routines were written using Turbo Pascal V1.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Pascal V1.5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Pascal and Turbo Pascal for Windows are copyrigh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3.0 and Windows 3.1 are copyrights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