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3dC DOCUMENTATION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3D macro translator to Turbo Pascal Source. V1.5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: Oct. 09, 1992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C is a translator that converts 3D animation macros (M3D files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6.0 source programs that can be used with the 3dLI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3D animation executables, or 3D animation procedur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lemented in your programs. From version 1.2 3dC supports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bo Pascal for Windows source programs by using the /W+ swi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Please refer for the 3dLIB.DOC file for enhancement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of 3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D macro programs can be animated for test purposes using the ISoft D&amp;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3D120 package, Or the supplied 3d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3DC to create animated programs without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ice : older versions of the 3D program that were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00 and 3D110 packages are supported, but a small change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exist in the GOTO command, that uses ',' to separate argu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lder versions used only spaces, that could cause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when negative arguments we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ommand line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C input.m3d [output.p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put.m3d is the name of the input macr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utput name is specified 3DC creates a pascal sourc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S.PA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generated source file use Turbo Pascal 6.0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C /M source.p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hat the compiler can find the GRAPH.TPU file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executable created type it's name in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sure that the required graphic .BGI file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(please refer to your Turbo Pascal manual about your .BGI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3dC to produce code for the Windows 3.0 or 3.1 environm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W+ switch on the command line, and compile using Turbo Pascal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Windows you can use the supplied 3dCW.EXE program -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generator available from version 1.4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ocumentation regarding consideration of macro language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or registered users of 3dLIB, in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are supported by the 3DC translator in the 3D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- Clear Scre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- set Color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- set Color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- Paint Active object in las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0  - set Perspectiv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1  - set Perspecti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x   - Start a loop to be performed x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 - Load simple object from file fl into the activ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 - Load complex object from file fl into the activ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 - Rotate Active Element In axis a, d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- Choose Active Elemen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 - Move in a axis, s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x,y,z - Goto 3d pos x,y,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  - Scale a axis in f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.v9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- End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- E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- set object to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 - rotate a sub object of a comp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axis a, d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 - move a sub object of a comp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xis a, s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 - scale a sub object of a comp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axis a, by a factor of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 : a number must end with a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ops can be nested 10 levels deep in the 3D111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3DC can translate even more level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numeric expressions request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with a normal infix not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x30 * v1 +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otate the current acti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ound the x axis, by 2 plus 30 *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s, where v1 i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LIB is distributed by ISoft D&amp;M, P.O.B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LIB is (c) copyrighted by Loewy Ron, 1991,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 is a shareware package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3dLIB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 and 3dC were written using Turbo-Pascal V6.0, a copy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bo Pascal and Turbo Pascal for Windows are copyrigh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3.0 and Windows 3.1 are copyrights of Microsoft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