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small bug that exists with 17.3 AutoDownload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of the variables, it appears that a lot of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.INDEX were changed to ZAnsIndex rather than ZDwn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nIndex references survived in very few places. So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appropriate references to ZDwnIndex, I chang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AnsIndex. This at least got AutoDownload working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ind in your upload area a file named 173AdwnF.ZIP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s the suggested fixes to the AutoDownloa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Ray Horton --- February 15, 19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