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IONS FOR C-SHELL VERSION: 5.40 (January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.</w:t>
        <w:tab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.</w:t>
        <w:tab/>
        <w:t>Overview of majo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I.</w:t>
        <w:tab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V.</w:t>
        <w:tab/>
        <w:t>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.</w:t>
        <w:tab/>
        <w:t>Command Pre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.</w:t>
        <w:tab/>
        <w:t>Command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I.</w:t>
        <w:tab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II.</w:t>
        <w:tab/>
        <w:t>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X.</w:t>
        <w:tab/>
        <w:t>Special Se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.</w:t>
        <w:tab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I.</w:t>
        <w:tab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II.</w:t>
        <w:tab/>
        <w:t>Exampl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III.</w:t>
        <w:tab/>
        <w:t>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IV.</w:t>
        <w:tab/>
        <w:t>Object orien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V.</w:t>
        <w:tab/>
        <w:t>Key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VI.</w:t>
        <w:tab/>
        <w:t>Sc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at least AmigaOS 2.04 (KS37.175, WB37.67)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online  help  inside csh, assign CSH:  somewhere and put csh.doc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you can use the 'man' command for any desired command.  Pres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or a comman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simply  invoke  csh  from  the  command line or at the en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,  because  csh is, from the AmigaDOS standpoint, not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 like  l:shell-seg.   Nevertheless, csh is 'pure', so if your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 to set the 'p' bit, do i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final setup:  If you want to make csh resident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py csh anywhere on your (hard)disk, e.g. dh1: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Make sure your s:startup-sequenc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 dh1:tools/csh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n s:.login, put any commands to be called only once, like set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, setclock. This is a shell script, use # for com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use .key typ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n s:.cshrc, you put any commands that need to be executed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cation, like 'alias', 'set'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Put the following to s:cli-startup and s:shell-startup, so cs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ed in any window opened by NewCLI, NewShell or 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 I  recommend  to assign CSH:  somewhere and put your do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ell scripts there.  You can do the assign from inside the shell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:.cshrc is executed on every startup (of csh) if it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:.login only on csh's first invocation after boot-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:.logout is executed on every termination (of c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hell is the successo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V2.04 (C)Copyright 1986, Matthew Dillo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V2.04M-V2.07M by Steve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V2.08MI, V3.xxA and V4.xxA by Carlo Borreo &amp; Cesare D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V5.xxL by U. Dominik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V5.20+ by Andreas M. Kirchw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V5.20+ series of Cshell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reas M. Kirch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esener Str. 69, D-10709 Berli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UCP/InterNet: csh-fan@zikzak.in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wishes, detailed bug reports (and the beer bottles :)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I need your Csh version number and a reproducable bug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port Enforcer hits please send the complete Enforcer and Seg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Otherwise it's of no earthl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5.20+ series is an ARP-free, OS-2.x-only pre-6.0 version of C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has an english ascii-doc, but it sweetens the time until Csh 6.x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Urban Mueller) is availabl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wishes, bug reports or beer bottles,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DONET :  Urban Mueller@2:302/906 (AUG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ERNET:  umueller@amiga.icu.net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. Dominik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hulhausstrasse 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-6312 Stein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ign of intelligent life welcome! German, English and French sp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the 'restrictions' chapter before reporting any bug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Shell version and a description of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program unmodified and for non-profi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YOU MAY NOT MODIFY THIS PROGRAM AND REDISTRIBUTE I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if you want to mak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hell can always be downloaded at the AUGL BBS.  Some additionals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ench documentation) are available ther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want to get it per FIDO file request, the archiv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like 'csh513.lzh' for CShell 5.13 and 'csh513s.lzh' for its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hell is available via FTP from AmiNet (and mirrors)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amiga/shell/ (the archive names are the same) and via UUCP/Inter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from "mail-server@cs.tu-berlin.de"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is a program by William Haw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 Ed Professional (C) 1988 CygnusSof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 Dillon, Steve Drew, Calro Borreo and Cesare Dieni for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C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ph Babel, Eddy Carroll, Gary Duncan, Randell Jesup, Steve Koren,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enzie, Axel Roebel, Mike Schwartz for their code contribu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Beer, Carl Johan Block, Hubert Feyere, Magnus Heldestad, Ca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l, Alex Liu, Declan McArdle, Svante Eriksson, Luke Mewburn, Peter Orba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rd Siemelink, Roddi Walker, Shimon Weissman and the unknown Swedish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found the double-LF bug for their bug reports and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 Haverman, Martin Horneffer, Hans-Christian Huerlimann, Daniel Pful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zio Rusconi, Christian Schneider and especially Markus Illense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rman translation of the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Berger for the French translation of the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Guide, AmigaGuide.info, amigaguide.library, WDisplay, WDisplay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1992 Commodore-Amiga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oduced and distributed under license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GUIDE SOFTWARE IS PROVIDED "AS-IS" AND SUBJECT TO 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WARRANTIES ARE MADE.  ALL USE IS AT YOUR OWN RISK. 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RESPONSIBILIT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provides a convenient AmigaDos alternative command interface. 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are internal and thus it does not rely on the c:  command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reely programmable command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mpl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iases with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ariables &amp; variable handling (embedded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e name expansion via wild carding ('?', '*' and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nditionals (if/else etc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urce files  (w/ gotos and lab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ab file nam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bject oriented features (file classes, a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ny built in commands to speed th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ull functionality on VT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hell runs on minimum stack, for recursive aliases and source file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stack to 10K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CShell for the first time, rememb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Shell internal commands must be lowercase &amp; can be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migaDOS command 'Execute' causes some trouble.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direct it, you must not rename it, and you get no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also use 'source' to start your scripts, but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rewrite them a bit. Besides the '.key'-type commands, 'sourc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downward compatible with 'Execut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can always get more information on a command if csh.do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current directory or in csh: (you will be abl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) and you enter 'man &lt;command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wild card #? doesn't work. Use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#? only works if you "escape" it... better use *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:Execute command cannot be redirected, does not return error cod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ause other problems. It will not work at all if it has been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VDK: handler and Frank Seidel's BootRam-Handler have a bug with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dates,  so  when  using  the copy command you should try the -d and -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, otherwise your file date will be bad. (This is not a shell bu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using  it with conman you may consider starting shell with the -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urn  off  shell's  command line editing and use conmans instead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, however, many shell features like file name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-handler  (a tool that installs a scrollbar in the CLI window) is not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 with  cshell.  The log will not always represent the re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 use  the  "Iconify" feature of KingCON (a CON-Handler replac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 you  scrollbar  and  other  features in CLI windows). Don't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,  KingCON  gives you when iconifying a Cshell window. This will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system  because Iconify makes Cshell's internal window pointer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Cshell with option "-a" or "-t" to use "Iconify" 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NOTES ON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PES  have  been implemented using temporary T:  files.  Thu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 careful  when  specifying  a 't:*' expansion as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the temporary files. These files are deleted on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pip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names used are completely unique, even with multipl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 favorite  new  feature is the fact that you can now redir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 from,  and pipe internal commands.  'echo charlie &gt;ram:x'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nce.  Another favo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"echo mem | csh" | c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BCPL program should be output-append redirected (&gt;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COMMAND PRE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processing is done on the command line before it is pass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ternal or external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c</w:t>
        <w:tab/>
        <w:t>where c is a character is converted to tha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. Thus, say '^l' for control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233</w:t>
        <w:tab/>
        <w:t>insert character code 233 octal. Do not use valu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0o and 232o, as they have special meanings. \24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name</w:t>
        <w:tab/>
        <w:t>where name is a variable name. Variable names can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0-9, a-z, A-Z, and underscore (_). 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variable is used.  If the shell variabl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st, csh tries to find a local or global (ENV:)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same name. If that fails, too, "$name"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is, if the variable 'i' contains 'charlie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'$i' -&gt; 'charli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variable 'i' doesn't exist, then '$i' -&gt; '$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  <w:tab/>
        <w:t>delimits commands.   echo charlie ; echo 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 '</w:t>
        <w:tab/>
        <w:t>(a space). Spaces delimi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ng" a quoted string. Trailing quote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nstance, if you want to echo five spaces and an 'a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     a      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"    a"      -&gt; 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also builtin variable "_cquo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</w:t>
        <w:tab/>
        <w:t>override the meaning of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\^a' is a circumflex and an a rather than control-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get a backslash, you must say '\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used to overide alias searching f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file</w:t>
        <w:tab/>
        <w:t>specify output redirection.  All output from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ced in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file</w:t>
        <w:tab/>
        <w:t>specify append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oes not work with BCPL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le</w:t>
        <w:tab/>
        <w:t>specify input redirection. The command takes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rather than the keyboard (note: not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ire input; it makes no sense to say 'echo &lt;charli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ce the 'echo' command only outputs its arg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gt;file</w:t>
        <w:tab/>
        <w:t>specify input AND output redirection. The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ither "NIL:" or an interactive stream (eg, a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: &lt;&gt;CON:////In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PIPE specifier.  The output from the command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comes the input to the command on the right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ELL implementation uses temporary files to stor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!</w:t>
        <w:tab/>
        <w:t>execute the previously execu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nn</w:t>
        <w:tab/>
        <w:t>(nn is a number).  Insert the history command numbered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the HISTORY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partial search backwards through the history list for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looks the same as 'partial', and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>enter comment.  The rest of the line i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te: \# will, of course, overide the comment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pecial mea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 hi;e ho} executes two commands as one, so they can be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gether (see ALIAS command). The trailing curly br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foo)</w:t>
        <w:tab/>
        <w:t>insert the stdout of the command 'foo' at this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mmand line. Every line of the output will count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ument. The closing parenthesis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foo`</w:t>
        <w:tab/>
        <w:t>insert the stdout of the command 'foo' at this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mmand line. Every blank separated word will cou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argument. Leading, trailing and multiple blank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ved. The trailing backtick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nn</w:t>
        <w:tab/>
        <w:t>(nn is a number).  Cshell script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ert argument number nn for $nn.  Thus, $1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argument, $2 the second, $3 the third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0 is the name of the command (script).  If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ument nn then $nn remains unchanged (unset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#</w:t>
        <w:tab/>
        <w:t>Number of arguments.  Cshell script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xample: if $# is 3 then $3 will be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ful variable for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</w:t>
        <w:tab/>
        <w:t>stop option parsing here. Works for internal command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rm -- -x will remove the file '-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e subtle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as count {echo one;echo two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as count "echo one;ech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form will create an alias that contains a local alia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will create a plain alias. Also, things within brac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arsed more than once, therefore a backslash needs not b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ded by a pair of backslashes. Thus the commands look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y were to be typed in at the prompt. To echo lots of '#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ever {echo \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ever "echo \\\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lock can spread over several lines. Refer to the SOURC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COMMAND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The command line can be up to 255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Inserts  and  deletes  are handled correctly over multipl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The script 'menu.sh' installs an intuition menu that contain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di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MOV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Arrow</w:t>
        <w:tab/>
        <w:t xml:space="preserve">  One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rrow</w:t>
        <w:tab/>
        <w:t xml:space="preserve">  One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Left Arrow  One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Right Arrow One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Left Arrow</w:t>
        <w:tab/>
        <w:t xml:space="preserve">  Beginning of line (^A) (^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Right Arrow</w:t>
        <w:tab/>
        <w:t xml:space="preserve">  End of line       (^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DELET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pace</w:t>
        <w:tab/>
        <w:t xml:space="preserve">  Previo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</w:t>
        <w:tab/>
        <w:tab/>
        <w:t xml:space="preserve">  Charac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Backspace</w:t>
        <w:tab/>
        <w:t xml:space="preserve">  Previous word     (^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Del</w:t>
        <w:tab/>
        <w:tab/>
        <w:t xml:space="preserve"> 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x-Backspace</w:t>
        <w:tab/>
        <w:t xml:space="preserve">  To start of line  (^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x-Del</w:t>
        <w:tab/>
        <w:t xml:space="preserve">  To end of line    (^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d</w:t>
        <w:tab/>
        <w:tab/>
        <w:t xml:space="preserve">  Entire line       (^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HISTOR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Arrow</w:t>
        <w:tab/>
        <w:t xml:space="preserve">  Recall previ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Arrow</w:t>
        <w:tab/>
        <w:t xml:space="preserve">  Rec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Up Arow</w:t>
        <w:tab/>
        <w:t xml:space="preserve">  Get history from partial (or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Down Arrow  Go below last command of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Up Arrow</w:t>
        <w:tab/>
        <w:t xml:space="preserve">  Get start of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Down Arrow</w:t>
        <w:tab/>
        <w:t xml:space="preserve">  Get end of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!</w:t>
        <w:tab/>
        <w:tab/>
        <w:t xml:space="preserve">  Get history from partial (or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T</w:t>
        <w:tab/>
        <w:tab/>
        <w:t xml:space="preserve">  Insert tail (all but first word) of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P</w:t>
        <w:tab/>
        <w:tab/>
        <w:t xml:space="preserve">  Duplicate previous word (useful for m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COMPLE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</w:t>
        <w:tab/>
        <w:tab/>
        <w:t xml:space="preserve">  Inserts first matchin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TAB</w:t>
        <w:tab/>
        <w:t xml:space="preserve">  Inserts longest common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TAB</w:t>
        <w:tab/>
        <w:tab/>
        <w:t xml:space="preserve">  Inserts all matching file names (also ESC-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c</w:t>
        <w:tab/>
        <w:tab/>
        <w:t xml:space="preserve">  Does a quick cd on left word (TAB for cyc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~</w:t>
        <w:tab/>
        <w:tab/>
        <w:t xml:space="preserve">  Inserts the last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D</w:t>
        <w:tab/>
        <w:tab/>
        <w:t xml:space="preserve">  Shows all files that match a pattern (also ESC-=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p</w:t>
        <w:tab/>
        <w:tab/>
        <w:t xml:space="preserve">  Insert first/next matching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P</w:t>
        <w:tab/>
        <w:tab/>
        <w:t xml:space="preserve">  Shows all matching progra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EXECUTING LIN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  <w:tab/>
        <w:tab/>
        <w:t xml:space="preserve">  Execute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Return</w:t>
        <w:tab/>
        <w:t xml:space="preserve">  Executes this line of history &amp; brings up nex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N</w:t>
        <w:tab/>
        <w:tab/>
        <w:t xml:space="preserve">  Next line. Don't exec this one but stor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\</w:t>
        <w:tab/>
        <w:tab/>
        <w:t xml:space="preserve">  EOF (directly ex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MISCELLANEOU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L</w:t>
        <w:tab/>
        <w:tab/>
        <w:t xml:space="preserve">  Retyp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O</w:t>
        <w:tab/>
        <w:tab/>
        <w:t xml:space="preserve">  Echo a ^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R</w:t>
        <w:tab/>
        <w:tab/>
        <w:t xml:space="preserve">  Repeat last command (don't play with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U</w:t>
        <w:tab/>
        <w:tab/>
        <w:t xml:space="preserve">  Undo/Redo la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V</w:t>
        <w:tab/>
        <w:tab/>
        <w:t xml:space="preserve">  Quote nex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i</w:t>
        <w:tab/>
        <w:tab/>
        <w:t xml:space="preserve">  Toggle Insert/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-f10</w:t>
        <w:tab/>
        <w:tab/>
        <w:t xml:space="preserve">  Execute command if variab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-F10</w:t>
        <w:tab/>
        <w:tab/>
        <w:t xml:space="preserve">  More commands (Shifted f 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</w:t>
        <w:tab/>
        <w:tab/>
        <w:t xml:space="preserve">  Invokes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 the  cursor is placed on or directly after an incomplet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you   press  TAB,  CShell  inserts  for  the  first  filename  (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) that matches the name part already typed.  Any wild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 here, if none are given, '*' is appended.  Immediately pressing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 brings  up  the next file name that matched the substring.  Shif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only  insert  the  as much as is common to all files that match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.  If pressed again, behaves just like TAB.  ESC-Tab inse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of the directory where you would have ended up with a quick c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^D now means 'quit batchfile' like under AmigaDOS and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quitting CShell.  If you want it back, enter 'keymap 0 4=4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TRL  keys  FGVY  are unset, feel free to map them to any fun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V).  You can also remap all prese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keys now insert text to the current positio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 They may be terminated with a ^M (return). f1 would b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ed where as F1 is shi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of functions key have a default definition, but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set f1 dir df0: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dd the text 'dir df0:&lt;return&gt;' to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set f1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only add 'dir' you could then enter ' df0:&lt;return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to start shell from a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h [-abcCfiknstv] [-c command;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h [-abcCfiknstv] [batchfile1 ... batchfil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a  AUX: mode. No command line editing and text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window opening is not forced and AUTO-windows don't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ability to be clo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b  starts shell in background, which means only task priority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c  allows execution of one command line and then exi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  shell.   This  is  useful for running an intern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mands in the background or from an external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 csh -c "dir df0:; copy -r df0: df1: &gt;nil:; echo D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C  same as -c, but the command line is not parsed twi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ows passing of file names with blanks wi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 csh -C rm "Ram Disk:temp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f  starts shell in foreground, which means only task priorit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might reset this prioritiy to 0 at the end of your .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k  sets _nobreak before do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L  suppresses starting of s:.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m  sets _nomatch  (which is unset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M  don't clear menus (especially for KingC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y default CSH clears menus of it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n  suppresses starting of s:.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N  suppresses starting of s:.c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s  globally enables the asterisk * as alias for #? in Amiga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means you can use * inside file request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obsolete option -- * is default -- #? is still allowed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t  terminal mode. You can use command line editing and text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ighting on a VT100 compatible terminal. To swap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DEL, refer to the 'keymap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window opening is not forced and AUTO-windows don't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ability to be clo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v  sets _verbose to 'hs' before do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V  send only VT100 compatible contro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no special Amiga control sequ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w  don't fetch pointer of window Cshell is running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g, for running Cshell remote or with KingCON (icon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menus, titlebar and some window related commands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shell commands are case sensitive and may be abbrev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commands buffered with "rehash" may be abbreviated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toggled with the variable "_abbre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argument is the command-name... here is (in order) how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es to execut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The alias list is searched for an alias with an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tching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Internal commands list is scanned for a command even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tching name (so you can, for instance, say resi for resid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owever, you should specify enough of a command to be uniq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 Then, the list of functions is scanned for a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tches completely. If one is found, the result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echoed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 Now the command is assumed to be ex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guments with blanks, semicolons or empty str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rrounded by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 If the file is a directory, a 'cd &lt;file&gt;' will be perfor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 AmigaDOS resident list are scanned for it (you can use Sh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resident' command to add/remove a file in the DOS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 If the file is in the current directory and it's executab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)  Then it is searched in the AmigaDOS path and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)  Now, the shell path ($_path) is searched. If it's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ecutable, it's started. If it has the 's' bit se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executed using the appropriate shell. See FOREIGN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) If there exists a file with the suffix '.sh' and the sam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the current directory or in the shell path, it is 'source'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) Then the variable _rxpath is examined. If there exist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 the suffix '.rexx' and the same root in the current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ry or in '$_rxpath', 'RX &lt;file&gt;'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) If all failed, an 'exec' action is sent to the file. 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IV for more info on classes an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force that the external 'dir'-command is used, enter 'Dir'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good habit to uppercase the first letter of all externa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ds, even if this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 SOURCING may be accomplished by naming shell scrip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.sh suffix.  Thus, if you say 'stuff' and the file 'stuff.sh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s in your current or anywhere in Shell search path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n't be found in the AmigaDOS path), it will be SOURCED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you have given placed in the $_passed variab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to typing 'source stuff.s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IGN SHELLS are supported through key character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ir scripts.  If a file in the command search path has the s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, the first few bytes are read. If the first two are either '#!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';!', the rest of the first line will be interpreted 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hell that is supposed to execute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y are '/*', the command 'RX' is used, if none of th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:Execute'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!SKsh -c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shell commands will accept multiple argument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s a result of wild card expansion.  Also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ternal command shell will first expand any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parate arguments.  If you wish to have the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 it's own wild carding you will need to insert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ound the special wild card characters or use an alia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anation of 'alias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c a new.arc *.txt</w:t>
        <w:tab/>
        <w:t>- shell will expand and pass to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c a new.arc "*.txt"</w:t>
        <w:tab/>
        <w:t>- let arc expand the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as arc "*a Arc $a"</w:t>
        <w:tab/>
        <w:t>- now shell will never 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tterns are fairly extensive, and approximat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lity of Unix/grep "regular expression" patterns.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tok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</w:t>
        <w:tab/>
        <w:t>Matches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>Matches the following expression 0 or 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b|cd)</w:t>
        <w:tab/>
        <w:t>Matches any one of the items seperated by '|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</w:t>
        <w:tab/>
        <w:t>Negates the following expression.  It matches all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do not match the expression (aka ~(foo) match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s that are not exactly "foo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bc]</w:t>
        <w:tab/>
        <w:t>Character class: matches any of the characters in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~bc]</w:t>
        <w:tab/>
        <w:t>Character class: matches any of the character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-z</w:t>
        <w:tab/>
        <w:t>Character range (only within character clas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  <w:tab/>
        <w:t>Matches 0 characters always (useful in "(foo|bar|%)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Synonym for "#?", not available by default in 2.0.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an option that can b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ression" in the above table means either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x: "#?"), or an alternation (ex: "#(ab|cd|ef)"), or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(ex: "#[a-zA-Z]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wildcards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/*</w:t>
        <w:tab/>
        <w:t>recursive search down ALL sub directories from curren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</w:t>
        <w:tab/>
        <w:t>synonym for ~, supported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</w:t>
        <w:tab/>
        <w:t>prefixed to patterns, ask confirmation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</w:t>
        <w:tab/>
        <w:t>the previous current directory (if separ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a pattern must contain a '?' or a '*', otherwis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characters are not recognized. Furthermore, you cannot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fy a single '?' as a pattern in the first argument to a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is will be passed on to the command in order to show it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attern.library is present it LIBS:, it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ing. (disabled, now Cshell always uses dos.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0:.../*</w:t>
        <w:tab/>
        <w:t>all files in all directories on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0:.../!*.info</w:t>
        <w:tab/>
        <w:t>full directory tree of df0: but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y ugly .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*.o !*.c</w:t>
        <w:tab/>
        <w:t>will result in ALL files matching sinc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esn't match the !*.o will match the !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1:&amp;*</w:t>
        <w:tab/>
        <w:tab/>
        <w:t>all files in root of df1:, bu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firma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[co]</w:t>
        <w:tab/>
        <w:tab/>
        <w:t>all files ending in .c or 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*.[co]</w:t>
        <w:tab/>
        <w:tab/>
        <w:t>all files NOT ending in .c nor in 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</w:t>
        <w:tab/>
        <w:tab/>
        <w:t>the previous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/*.c</w:t>
        <w:tab/>
        <w:tab/>
        <w:t>all .c files in the previous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//</w:t>
        <w:tab/>
        <w:tab/>
        <w:t>the parent of the previous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ab/>
        <w:t>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foo.c</w:t>
        <w:tab/>
        <w:tab/>
        <w:t>the same as foo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</w:t>
        <w:tab/>
        <w:tab/>
        <w:t>the parent of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/foo.c</w:t>
        <w:tab/>
        <w:t>the file foo.c in the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some commands prevent wild card expansion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dir, rpn, whereis,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commands will expand the wild cards themselves. This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 @without( *.? , *.o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work. Instead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arg @without( *.? , *.o );dir $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one exception to the rules given above: A single '?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argument will *not* expand in order to allow you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age of CLI and csh commands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e to implementation limitations, patterns are only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y contain *, ?, [ or ]. To let Cshell expand patter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contain one of these chars just append "[]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 (this will NOT change the meaning of the patter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abo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echo a;abort;echo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</w:t>
        <w:tab/>
        <w:t>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the rest of the line to be aborted. Intended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junction with exception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action [-a] actionname file [arg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action extr csh515.lzh csh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s an action to a file. See chapter XIV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a (abort) returns 0 if failed and 1 if successful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normal error codes (10 or 11) a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addbuffer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buffers drive buffers [drive buffers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addbuffers df0: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like AmigaDOS addbuffers command, causes new buff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d for disk I/O.  Each buffer costs 512 bytes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P memory if a disk drive. Buffers may be negative (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s from a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how actual amount of buffers use "addbuffers dr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"addbuffers drive 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PART (or TACK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to TAC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alias [name [command string]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alias vt "echo Starting VT100;run sys:tools/vt1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a name to be a string. You can alias a single name to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mmands if you enclose them in quotes as above.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ng vt, the command line above would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es may call each other, but direct recursion is prohib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e following works: alias ls "ls -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revent alias replacement, enter: \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run aliases into background, they will be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lved. This may result in endless loops, if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 and the command it runs are equal. Use absolute pat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x the case of the command to avoid recu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yping "alias name", you will get the alias for that nam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"alias" you get a list of all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 PASSING TO AN ALI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alias name "%var[%var...] [ command_string ]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ias name "*var[%var...] [ command_string ]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alias xx "%q%w echo hi $q, you look $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x Steve great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</w:t>
        <w:tab/>
        <w:t>: hi Steve, you look great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form of the alias command allows passing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ny position within the command string via use of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. To pass arguments to the end of a command string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ctually not necessary. These variables are local, so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roy another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multiple arguments, every argument will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word, and the last argument will be assigned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a '*' instead of the first '%' prevents wild card expan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as zoo "*a zoo $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pand the wild cards after you got them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 set a $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CIT ALI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{command;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{%var command;command} arg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{%tmp echo $tmp $tmp} hello    --&gt; hello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ly braces define temporary aliases. They can be redir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hole, can have arguments and local variables. They cou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argument, even if there are blanks inside (as with quot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may be nested. Complex alias definitions can use the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quotes, although this will add some calling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losing curly brace is optional if at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 assert {e "Are you sure? ";input -s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ascii [-ho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cii [-ho]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alled without arguments, ascii outputs a complete ASCII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a string, shows each character in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h shows numbers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o shows numbers in oc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sign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sign [-adlnp] logical1 physical1 [log2 phy2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form shows all as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form kills one as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ird form assigns logical1 to physical1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a adds a new path to an existing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d creates a deferred (late-binding)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identical with old option -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p creates a path (non-binding)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identical with old option -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efinition of add/defer/path, refer to your Amiga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basename var path [path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basename x df0:c/Dir</w:t>
        <w:tab/>
        <w:t># sets x to "Di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var specified to basenames of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 (or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cat [-n] [file file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cat fo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the specified files onto the screen.  If no file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DIN in used (note: ^\ is EOF).  CAT is meant to output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n  output number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cd [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d -g device1 [device2 [device3 .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g generate a list of all directories on the given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your current working directory.  You may specify '..'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one directory (this is a CD specific feature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with normal path specific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ost cases, you won't have to use the CD command.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ired directory at the prompt (very handy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name completion). Typing a ~ alone on a command line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revious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situations left when you still need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ing 'cd *tem' will cd to the first name 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form generates a list (an ASCII file) of all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ries on the given devices. It will be stored in the fil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$_qcd (default: 'csh:csh-qcd'). Note that this ASCII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 merged but overwritten. Once you have generated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d to any directory on your harddisk(s) even if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two directories of the same name and you u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more, move the more important one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cd file. You might also sor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legal to type just an abbreviation of the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ant to cd to. No asterisk '*' necessary. If you en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rong directory, cd to the same directory again (bes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ursor-Up + RETURN). You will cycle through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matched the given abbreviation. The other possibilit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full name of the parent directory: cd devs/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also add devices and assigns, so if 'PageStream:'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in the qcd-file, a cd to 'page'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without any arguments displays the path of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G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chgrp group file1 ...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chgrp 42 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group-id (0-65535) or group-name of spec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urrently, name-to-id mapping is 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chmod [u|g|o|a][+|-|=][flags] file1 ...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chmod u+rwe 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migaDOS file protection flags for the fi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id flags are h, s, p, a, r, w, e, d.  (x is the same as 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  Set specified bits for User (aka Ow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  Set specified bits fo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 Set specified bits for Other (not User, not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 all, alias for "ugo" (User/Group/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ing no ownership is equal to '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  Set specified bits, leave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Clear specified bits, leave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=  Set specified bits, clear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ing no mode is equal to '=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bit cleared by defau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is command is equivalent to "protect"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guments for filename(s) and flag(s) ar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chown owner file1 ...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chown 42 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wner-id (0-65535) or owner-name of spec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urrently, name-to-id mapping is 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[-n] name {type=param} [ "actions" {action=command}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class zoo offs=20,dca7c4fd ext=.zoo actions view="zoo 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a new class of files and the actions to be taken 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various cases, or shows old definitions if given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section XIV: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n (new)  forgets ol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close [file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the specified file opened by open. Without filenumber,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pen files. See open and flist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 alias. It only clears the screen, but also work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 (echo ^L doesn'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(or C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copy [-udfpmo]  fi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copy [-udfpmo]  file1 file2...fileN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copy [-rudfpo] dir1...dirN file1...fileN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r recursive, copy all subdirectori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u update, if newer version exists on dest, don'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f freshen, if file doesn't exist on dest or newer, don'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q suppresses 'not newer' and 'not there' messages in -u and -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d don't set destination file date to that of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p don't set destination protection bits to those of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m erases the original. does not work with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o overwrites write/delete-protected, reads read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a don't clear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copy -r df0: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files or directories. When copying directories, the -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specified to copy subdirectories as well.  Otherwis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 level files in the source directory a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iles will be displayed as they are copied and direct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as they are created. This output can be supp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ecting to nil: eg. copy -r &gt;nil: df0: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will abort after current file on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by default sets the date of the destination file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file. To overide this feature use the -d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ly, it sets protection bits (flags) to those of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file comment will be copied. To avoid this use -p.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is always cleared by default (use option -a to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ouch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useful option is the -u (update) mode where cop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ny files which exists already in the destin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destination file is newer or equal to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useful when developing code say in ram: eg. 'copy *.c ram: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done you can copy -u ram: df1: and only those modul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will be copi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command will now create the destination directory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exist when specified as 'copy [-r] dir dir'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file file file dir, then 'dir' mus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 (or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date [-bsr] [new date and/or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date Wednesday  # this refers to NEXT wed,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b print date/time from the battery clock, if 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s stores the current time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r shows time relative to last stored in secs and hundred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read or set system date and/or time. All standar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used (yesterday, tomorrow, monday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ding zero's are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parameters shows Dddddd DD-MMM-YY HH:MM: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dec varname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dec 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rement the numerical equivalent of the variable wit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(default: 1) and place the ASCII-string result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(or 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delete [-fpqrv] file file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delete foo.txt te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(delete) the specified files.  Remove alway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rrorcode 0.  You can remove empty directo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r recursively remove non-empt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p (or f); remove delete-prot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v toggle verbose output.  Useful if 'delete' is ali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q (quit), delete aborts if the file to be removed did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 couldn't be deleted. This does _not_ affect non-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any wildcard deletes the files will be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deleted. This can be suppressed by redirecting to 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(or 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dir [-abcdfhiklnoqstuv] [-z [lformat]] [path path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dir -ts downlo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r -lz "%7s %-.16n %m"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d list director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f list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h list only files which not start with a dot, end with '.info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ve the h-flag set. Adds an 'i' bit to the flags whi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an according .info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s short multi(4) colum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c don't change colors fo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q quiet display. does not show length i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o display fil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n display nam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p display full path names and suppress directory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a shows the age of all files in the format  days hours: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i identifies every file, shows the type instead of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e chapter XIV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v (viewdir) recursively sums up lengths of the files in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l sorts the files by their length, longes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t sorts the files by their time, most rec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k sorts the files by their class (k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b sorts the files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g prints directorie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e prints directorie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u must be given exactly two directories. Shows file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first directory, files in both and files i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z custo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must be followed by an argument which holds the format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a directory of specified files. Default outpu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, protection, block size, byte size and total spac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ions flags include new 1.2/1.3 flags (see under prot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s a 'c' flag which indicates that this file h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are alphabetically sorted, without case sensitiv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are in red pen (unless you use -c). Dir tak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unt the width of you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cursively show the contents of a directory and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-directories use the special wildcard pattern ".../*"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"WILDCARDS" (man wildc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format string (option -z) is used to create your ow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. Instead of the "-z lformat" command line argumen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variable "_dirformat" (which holds "lformat", b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ption -z anyh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ustom format may contain the following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a age               %l LF if comment      %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b size in blocks    %m multi column       %u size in 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c flag c (comment)  %n name               %v dir size in e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d date              %o filenote (comment) %w dir size in 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e flag i (.info)    %p name w/ path       %x translat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f flags "hsparwed"  %q name w/ slash      %+ flag i as '+' or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i flag d (dIr)      %r size in e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k class             %s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I link information (S: softlink, H: hardlink, P: pipe, -: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L name of original file if link (empty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N name + original name (of 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F protection bits (flags "rwed") for group/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U user-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G group-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the '%' and the identifying letter, there may be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 width. If the number is preceded by a '-', the fiel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left adjusted. If by a dot, the contents will be c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tch the field width if they are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ormat string contains a %m, cshell will try to pri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one entry on one line. The column width is the field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%m entry. If omitted, it's assumed to be the on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 If a file is longer, it will use two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prefer the old output-style of this command (5.19 and bef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the following line to your .cshrc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_dirformat "   %-24n %c%f %7s %4b %d %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diskchange drive...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AmigaDOS diskchange.  Multiple drive nam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echo [-en]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echo hi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</w:t>
        <w:tab/>
        <w:t>: hi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n don't append 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e echo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the give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else 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if -f foo.c ; else ; echo "Not there" ;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clause, must follow an I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d of an i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you return from a script file with unterminated 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last IF was false, prompt will be chang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score ('_') and no commands will be execu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ndif'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erro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s return code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exec [-i] command [arg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et cmdline "dir ram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ec $cmdline</w:t>
        <w:tab/>
        <w:tab/>
        <w:t># would not work without 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i  return cod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the command specified; exec command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, only you can use variables to specify comman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command line is parsed TWICE!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a dir ram:; exec $a              #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a mkdir; exec $a "My directory"  # wrong! creates 2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 returns the return code of the command execut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-i (ignore) is set, in which case always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fault error1 .. er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fault 205 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AmigaDOS fault, prints specified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filenote file1 .. fileN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note -s file1...f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s (second form) ; displays the file notes of the giv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form sets AmigaDOS comment of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f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s the filenumbers of files opened by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open and clos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T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flt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dir | flt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fltlower &lt;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filter command, i.e. it reads from stdin and wri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dout. The more natural way to use it is a pipe, o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purpose is to convert all alphabetic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TU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of fltlower, only this converts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foreach [-v] varname ( strings 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foreach i ( a b c d ) "echo -n $i;echo \" ha\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</w:t>
        <w:tab/>
        <w:t>: 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 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 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 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v display arguments every time command is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trings' is broken up into arguments.  Each argument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cal variable 'varname' in turn and 'command' executed.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(s)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ach is especially useful when interpreting passed arg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each i ( *.pic ) viewilbm $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ing a.pic and b.pic in current directory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occu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ewilbm a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ewilbm b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'for...' commands can be interrupted using CTRL-D or CTRL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fore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forever "command;command;command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cified commands are executed over and over again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ion stops if you hit ^C or ^D, or if the commands retur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forline var filen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forline var filename "command;comman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forline i RAM:temp "echo line $_linenum=$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ASCII line of file specified commands are exec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points to line content. You can check system variable _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ind the number of the line currently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TDIN (case sensitive) is specified as input file, th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from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fornum [-v] var n1 n2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fornum [-v] -s var n1 n2 ste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fornum -v x 1 10 echo $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fornum -s x 10 1 -1 echo $x # counts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s  command(s)  for  all numerical values of x between n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2.   If  more  than  one  command  is  specified,  or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ected, include command(s)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v (verbose) causes printing of progressiv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s specify a step; if negative, the count will be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getenv [shellvar] env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s the value of an ENV: variable and stores it in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'shellvar'. If shellvar is omitted,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: variable is printed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obsolete since ENV: variables can be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writing $envvar anywher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abe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ho "At 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 the specified label name.  You can only use this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source  file.   Labels  may  be  forward or reverse fro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. It is legal to jump out of if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head [filename] [nu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head readm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first "num" lines of "filename".   If num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is assumed. If filename is not specified, standard input (std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ake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help [-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f list function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 displays  all  the  available  commands.   Th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in search-order.  That is, if you give a partial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 command  that  matches  that  name  in  this list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.   Generally,  you  should  specify enough of a comm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 is completely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history [-nr] [partial_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n omits lin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r reads history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 the  enumerated  history  list.   The size of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led  by  the  _history  variable.   If you specify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, only those entries matching that string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how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command  tells you how many instances of Shell are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htype [-r] [file1..fil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r display all files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the specified files in hex and ASCII, just lik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'Type file opt h'.  Especially suitable for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are no filenames specified, standard input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you can use htype as the destination for a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if [-n] argument conditional argument [th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if [-n]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if [-n] -f file    or   -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if [-n] -d file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if [-n] -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if [-n] -t file file1 ..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if [-n] -r rpn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if [-n] -v va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if [-n] -o char arg ... 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n (NOT) reverse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d tests the type of the object specified: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rectory, then TRUE; if it is a file (or it doesn't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n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f (or -e) checks for existance of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m test if FAST memory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o tests for option 'char' in the rest of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r evaluates a given RPN expression (see under RPN for more in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value on top of stack is 0, then FALSE, else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t compare the date and time of the first file with all the oth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the first is younger than ALL the others, then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 TRUE. If a file doesn't exists, it is consid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ing 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v test if a given variable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s the following instructions up to the next endif condit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then' is optional. The if clause must be followed by a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n if instructions follow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single argument is something to another argument. 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uses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, &gt;, =, ! and combinations.  Thus != is not-equal, &gt;= lar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al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rguments are not numeric, they are compar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ly the argument is either a constant or a variable ($var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form of IF is conditional on the exist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.  If the argument is a "" string, then FALSE, els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ird form of IF used by -f switch checks for exi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cified file. -e is the same as 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-m is used to test if FAST memory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(to be included in a login.sh fi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-m; resident -d lc1 lc2 blink;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-t form compares the date and time of the firs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others; if the first is younger than ALL the othe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SE, else TRUE. If a file doesn't exists, it is consid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is especially useful for building make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any MAK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-t test.o test.asm test.i ; asm -o test.o test.asm ;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-o tests for option 'char' in the rest of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if -o r -rp ram:comm1.c     will yield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'IF' command interactively if you are enter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an 'IF' that was false, the prompt will be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score '_ ' to indicate all commands will be ignor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'ELSE' or 'ENDIF' command is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inc varname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inc abc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ment the numerical equivalent of the variable wit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(default: 1) and place the ASCII-string result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info [-pt] [path1 path2 ... path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p  only display drives with readable (present)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t  print disk/fs type and bytes used instead of block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alled without arguments, info gives you the dr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ll devices. If one or more paths are specified, only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ion on those drive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Cshell does (correct) rounding for all displayed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modore's Info command does not. So values may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input [-sr] var var ...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input 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s the whole line is read in as one word, includ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r puts the console to single character mode before r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e. does not wait for RETURN to be pressed). Use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from STDIN (or a redirection, or a pipe) to a vari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input line is broken up in words (unless quoted) and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join [-r] file1..fileN de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join part1 part2 part3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r overwrite any existent des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ins (concatenates) the specified files to get destfile.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refuse to overwrite an existing destfile, unl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'r' option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keymap [number {key=function}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keymap 0 1030=4 1032=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one keymap for the csh command line editing. See chapter X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labe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program label right here. Used in source fil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GOTO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C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filter. Counts the number of lines of its stdin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N (or MAKEL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ln [-s] filename [link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ln stuff/data new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s make soft link (default is hard l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 creates an additional directory entry, called a link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or directory.  Any number of links can b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is the name of  the  original  file  or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name  is  the  new  name  to  associate with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.  If linkname is omitted,  the  last  compon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is used as the name of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ard link (the default) is a standard directory entr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the one made when the file was created.  Hard link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be made to existing files.  Hard links cannot  b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ross file systems (disk partitions, mounted file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move a file, all hard links  to  it  must  be 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  the  name by which it was first created;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hard link releases the inode  associat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ymbolic link, made with  the  -s  option,  is  a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entry that points to another named file. 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s can span file systems and point  to  directories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t,  you  can create a symbolic link that point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 currently absent from the file system; remo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hat it points to does not affect or alter the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Symbolic links (also known as "soft links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urrently NOT SUPPORTED by AmigaOS.  DO NOT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 local [var...v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 one or more local variables. Those variables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end of their alias or source file, and cannot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inside other aliases or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no arguments, shows all top level variables and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 (or 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to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LINK (or L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to 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man comma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man mk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 info about a Shell command, or others keywords.  The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 special  _variables, plus various keywords:  WILDCARDS, PI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ING, STARTUP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special alias manlist to get a list of ALL keyword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must set _man to the paths of your .doc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 _man dh1:docs/aliases.doc dh1:docs/csh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your own .doc files, precede all your keywords b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s. 'man' will then display lines until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line is alphanumeric or has four lead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(or MK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to MK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mem [-cfqs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c shows the free chip me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f shows the free fast me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q outputs just a number without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s stores current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r shows memory used relative to last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l flushes all unnee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menu [-mn] [ title item...item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menu Shell   JrComm,,j   Rename,"rename ",r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n clear all existing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m use monospace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s one pull down in the current console window. Up to 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s with 63 items each (including title) can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item is just a string, that string will be in the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select it, it will be put into the prompt and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is a comma and after that comma a second str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the command will be inserted at the prompt. This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 add the ^M yourself if you want the command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is a second comma, the letter after that comm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board shortcut for that menu item. (This will b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sitive some day, use lower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or any reason your current menu is corrupt, just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ty 'menu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first menu is installed you can use option -m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onospaced font (System Default Font) instead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uition Font (which may be a proportional font)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user-formatted menus (like in the example script "menu.sh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DIR (or 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mkdir [-p] name name 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mkdir df0: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p create all dirs in path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the specifi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"name" ends with trailing slash it will be stripp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dir now supports the -p option.  mkdir -p followed by a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will create all directories necessary to make the pat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suppose that the directory ram:foo exists and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kdir -p ram:foo/bar/tst/a" would create ram:foo/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:foo/bar/tst, and ram:foo/bar/tst/a all in one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, it will issue no error codes for directories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 (or R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to 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open filename filemode fil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open RAM:data w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allows you to open a file, redirect to it as many comma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like, then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is any valid AmigaDOS filename, filemode is either "r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or "w" for write, filenumber is a number between 1 and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redirect  a  program to or from an open file, use as your r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a dot followed by the file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a complet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RAM:data w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-n 2+2= &gt;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pn 2 2 + . CR &gt;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RAM:data</w:t>
        <w:tab/>
        <w:t># will display 2+2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close, f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path [-gr] [dir...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arguments, lists AmigaDOS path. Otherwise add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to the path, preventing duplicat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r Reset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g Global path modifications; operations (add, reset) appl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LI processes instead of only the curren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not perfectly "legal" to modify the path-lis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es. Adding entries (option -g) works fine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e removal of entries (options -gr together) may cra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, because CSH doesn't know about the memory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processes (it doesn't know how they allocated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path-list ent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use option -g always with care (at least together with -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works, it's okay. If not, you lose ;-)  There's no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iable way for global path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pri clinumbe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pri 3 5</w:t>
        <w:tab/>
        <w:t># set priority of cli #3 to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priority of the specified task (use P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 clinumber). If you specify 0 as clinumb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priority of "this" task (the one executing sh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protect file1 ... filen [u|g|o|a][+|-|=][flag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protect myfile u+r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migaDOS file protection flags for the fi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id flags are h, s, p, a, r, w, e, d.  (x is the same as 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  Set specified bits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  Set specified bits fo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 Set specified bits for Other (not User, not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 all, alias for "ugo" (User/Group/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ing no ownership is equal to '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  Set specified bits, leave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Clear specified bits, leave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=  Set specified bits, clear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ing no mode is equal to '=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bit cleared by defau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is command is equivalent to "chmod"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guments for filename(s) and flag(s) ar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ps [-les] [commandname...command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l shows full pathnames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e excludes the given command names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s don't show stacksize and type, use old output-format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s status of CLI processes. 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 Command Name         Typ  Stack  Pri.  Address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1  csh                  fr   10000    0      97b0  Stuff: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  clock                bw    4096  -10    2101a8  Work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  emacs                bw   30000    0    212f58  Stuff: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  VT100                bw    4000    0    227328  Work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is the address of the task, directory is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CD'd directory. My default, only the Base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s are shown. Your own CLI will be mark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terisk in 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 size is the _real_ size of a command's stack. It's _not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ze a program gets if it's launched by this command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atus" instead if you need the size of the Default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e aware: "Status" does _not_ show the stack size used by a pro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 are two letters.  The first is either "f" (foregroun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" (background).  The second is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: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: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: running / read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: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: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: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build _cwd by backtracing from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qsort [-cr] &lt;in &gt;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c case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r reverse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 sorts from stdin to stdout (case-in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out of Shell back to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rb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a new process executing the specified command, but ca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/output. Equivalent to 'run command &gt;NIL: &lt;NIL:'.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rback, you can add a '&amp;' at the end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rback cannot start builtin commands. You have to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ubshell: rback csh -c "copy ram:temp prt:;rm ram: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readfile varname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ly reads an ASCII file and assigns it to a variabl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becomes one word in the resulting string. Embedded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no problem. If file name is omitted, stdin is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writefile', @subfile and @f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H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rehash [-cglo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c clear local program has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g clear global program has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l load global program hash list into loca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o output local program has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s save local program hash list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s the complete DOS search path (see also 'path') and bui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hash list. This can be used for program name comple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(default: ESC-p, ESC-P). And when runn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hell does not scan DOS search path any more for every comman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scans the program hash list in memory (minimizes disk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peeds up running commands significan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urse, when you add a directory to your path, when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to the existing path or when you remove directories/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you have to rebuild the program hash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invocation of CShell has its own local buffer to ho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hash list.  Use option -s to save the local list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sh:csh-prgs).  With option -l the list is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CShell loading the list puts a copy of it into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so that next time a CShell wants to load it the globa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ed and not the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lobal list stays in memory -- even if you quit all C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ption -g to free that global list (if you are low on memo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is does not affect local lists of any currently running C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-c clears the loca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run this command without options the scanned list i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into local buffer but also in globa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's no need to clear the local/global li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ing/building a new one. This is don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able $_prghash (default: 'csh:csh-prgs') hold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the program hash list is loaded from and sav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from the hash list are case in-sensitiv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breviated. This can be toggled with the variable "_abbrev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ed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run "rehash" from your shell to build the program hash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this list to disk with "rehash -s".  Now include "rehash -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"s:.cshrc" to load this list on every invocation of C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relabel dr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relabel DH0: Pi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volume name of the disk in the given drive t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. Volume names are set initially when you format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floppy disk system with only one disk drive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pecify the disks by volume name, instead of dri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(or M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rename [-fv] f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rename [-fv] from from from ... from to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f don't abort 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v verbose mode (print renamed filen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you to rename a file or move it around within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you to move 1 or more files into a sing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chive bit of the file(s)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resident [-dr] [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resident lc1 lc2 blink</w:t>
        <w:tab/>
        <w:t># load these a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ident -d lc1 lc2 blink</w:t>
        <w:tab/>
        <w:t># defer load whe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ident -r lc1 lc2 blink</w:t>
        <w:tab/>
        <w:t># remo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ident</w:t>
        <w:tab/>
        <w:tab/>
        <w:tab/>
        <w:t># list 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d deferred loa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r remove files from resid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DOS resident. Commands are searched by Shell in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BEFORE of searching on any extern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PURE programs can run as resident, see DOS docs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-d is very useful: you can say, in your startu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 -d file...file; programs will not be loaded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only when you will try to load them. This way,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te memory and startup time if you don't use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 option -a has no mor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return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return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from a script file, or quit from shell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 (or DE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rp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rpn 3 7 *</w:t>
        <w:tab/>
        <w:t># Prints the valu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e an RPN expression, using 32-bit values. In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hell RPN contained string functions too, but now tha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handled by specifical commands, these are no mo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end of evaluation, RPN prints values on stack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for instance "rpn $x 2 * | input x" to double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implemen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+ - * /</w:t>
        <w:tab/>
        <w:t>Obvious meaning; / means integer division,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</w:t>
        <w:tab/>
        <w:tab/>
        <w:t>Module operator e.g. "rpn 7 3 %" answe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 | ~</w:t>
        <w:tab/>
        <w:t>Bitwise and, or, not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gt; &lt; ==</w:t>
        <w:tab/>
        <w:t>Tests for greater-than, lower-than, equal.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test for &gt;= (or &lt;=), you can use &lt; ! (or &gt; 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!</w:t>
        <w:tab/>
        <w:tab/>
        <w:t>Logical no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UP</w:t>
        <w:tab/>
        <w:tab/>
        <w:t>Duplicate value on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ROP</w:t>
        <w:tab/>
        <w:t>Drop value on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WAP</w:t>
        <w:tab/>
        <w:t>Swap two values on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void confusion with redirections, &gt; and &lt; operato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losed in quotes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2 "&gt;"</w:t>
        <w:tab/>
        <w:tab/>
        <w:t># Print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run prgm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run emacs te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a new process executing the specified command.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fully reliable: use at your own risk.  See also r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rxrec [port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n AREXX-compatible port of the specified name (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xx_csh"), then puts Shell to sleep waiting for message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TION: the only way to exit from this status is to s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the message "by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two Shell's in two separate CLI's. From the firs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x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first Shell doesn't respond to keyboard input; instead, it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essages on a port called "rexx_csh". Now, from the other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xsend rexx_csh "dir df0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see the listing of df0: in the first Shell.  Experi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like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xsend rexx_csh 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ll will return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rxsend [-lr] portname command...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r set the variable _result to the result str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EX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l send the whole line as *one*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commands to any program with an AREXX-compatible port.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every word is sent as a single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n't have to load anything to use these command (or rxrec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you need is a program with the righ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ample is CygnusEdProfessional: here is, for instance,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ake it up, load the file test.c and jump to line 2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xsend rexx_ced cedtofront "open test.c" "jmp to line 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rexx_ced is the name of AREXX port for Cyg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 to your application manual for details and for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ommands and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earch [-abceflnoqrvw] file...fil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specified files for a string. Only line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string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ilename is STDIN (in uppercase), the standard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, so you can use search as the destination for a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s myprog * | search STDIN 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s all libraries used in "mypr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is very fast if none of the options -w, -e and STD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and the file fits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a (abort)   stops search as soon as the pattern was foun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b (binary)  shows only byte offsets instead of lines. If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with -n, shows nak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c (case)    turns ON ca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e (exclude) lists lines NOT containing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f (files)   causes only the names of the files in which the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tern was found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l (left)    pattern must be at beginning of line (this i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than using a wild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n (number)  turns off lin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o (only)    finds only whol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q (quiet)   suppresses printing of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r (recurse) if you specify any directory, all files in that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rectory are recursively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v (verbose) shows each file name on a single line. this i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matically turned on if search is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w (wild)    wild card matching. see notes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 to wild card match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s Shell standard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standard DOS wildcards are allowed * ? [] () | ~ '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WHOLE line must match the string, not only a sub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ing MUST be enclosed in quotes to avoid wildcard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-cr df0:includ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all occurrences of ACCESS (in uppercase)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ed in inclu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-w shell.h "'#define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s only lines of file beginning with (not simply contai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. Note the use of ' to escape the special symbol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et [name] [=] [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et abc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with no args lists all current variab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with one arg lists the setting for that particula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ing name and string, stores the string into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see the section on special _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etenv envva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an ENV: variable to the given value. The valu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losed in quotes if it contains spaces. To retrieve an ENV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, just use $envvar anywhere on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leep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leep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eep for 'timeout' seconds, or until ^C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ource file [arg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ource mymake.s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</w:t>
        <w:tab/>
        <w:t>: batch file 'mymake.sh' called with var _passed = 'a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commands from a file.  You can create SHELL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and then execute them with this command.  Source'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he added advantage that you can have loops in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(see GOTO and LABEL).  You can pass SOURCE file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pecifying arguments after the file name.  Arguments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the _passed variable (as a single string, a set of 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_failat variable for script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lines may be split by appending a backslash (\) a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part. One single line must be shorter than 512 byt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catenated line can be as long as you want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 on the length of the concatenat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 'sourcing' is accomplished by appending a .sh suff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(no need to set the s-bit) and executing it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 file hello.sh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ach i ( $_passed ) "echo yo $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hello 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last character of a line in a source file is '{'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lines will appended to the current one and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emicolons until the last character of a line is '}'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s may be nested. You may use comments and un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s 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 file login.sh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 compl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cho -n "thi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cho " works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 alias  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plit srcvar dstvar...dst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s one word of srcvar to every dstvar, the rest of srcv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dst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You enter variable NAMES, no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tack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tack [-s] 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s prints size only (pure number, no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the default stack for this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arguments, just prin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trhead varname breakcha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trhead x . foobar.bas</w:t>
        <w:tab/>
        <w:t># Will set x to "foob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everything after and including the breakchar in 'string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in variable 'var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trings [-bnrv] [file1..fileN] [minlengt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trings [-bnrv] c:dir c:list shell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r  if you specify any directory, all files in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re recursively searched f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n  print name of current file in front of ea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b  shows each string enclosed by  '|' characters, so as to ex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eading and trailing spaces or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v  verbose output before each file (filename, min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s strings contained in specified files (usually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length &gt;= minlength.  Default i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not use a filename that represents a number 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. If there are no filenames specified,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ed, so you can use strings as the destination for a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trleft varname str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trleft x LongString 5</w:t>
        <w:tab/>
        <w:t># Will set x to "Lon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leftmost n chars of string in variable va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trlen var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trlen x Hello</w:t>
        <w:tab/>
        <w:tab/>
        <w:t># Will set x to "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s len of string in variable va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trmid varname string n1 [n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trmid x LongString 5 3</w:t>
        <w:tab/>
        <w:t># Will set x to "St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s n2 chars from string, starting at n1, in variable var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omitting n2, you get all chars from n1 to end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trright varname str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trright x LongString 5</w:t>
        <w:tab/>
        <w:t># Will set x to "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rightmost n chars of string in variable va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trtail varname breakcha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trtail x . foobar.bas</w:t>
        <w:tab/>
        <w:t># Will set x to "ba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everything before and including the breakchar in 'string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in variable 'var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CKON (or ADDP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tackon var pathnam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tackon x df0:c Dir</w:t>
        <w:tab/>
        <w:t># sets x to "df0:c/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tackon x df0: Preferences #sets x to "df0:Preferenc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ly  adds  a  filename  to a pathname, and puts the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tail [filename] [nu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tail readm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last "num" lines of "filename".    If num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is assumed. If filename is not specified, standard input (std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ake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tee [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cc test.c | tee &gt;error.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stdin to stdout and the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ile is omitted, stder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touch file1 .. f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DateStamp of the specified files to the current date &amp;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file doesn't exist, touch will create an empty 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N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truncate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alias | qsort | trun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ter that truncates the width of stdin to the specifie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ing to account for tab's and escape sequences. If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mitted, the current window widt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(or C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to 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unalias name ..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unalias 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alias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uni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 filter that removes consecutive, duplicated lin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  It is most useful on a sor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unset name ..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unset 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et one or more variables.  Deletes them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usage [command...comma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alled without arguments, usage gives you a sh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special characters used. Otherwise, usage show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of the given commands. Calling a command with a '?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argument will show its usag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current version name, &amp;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waitforport portname [sec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waitforport rexx_ced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s for a port to come up. Default time is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whereis [-r] filename [ device1...device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r look on all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just a file name is given, whereis searches all sub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directory for that file. An asterisk '*' is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. Wild cards are allowed for the file (no asteri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ed then), but no path names. If additional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, whereis searches only these paths, not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window [-fblsaq] [dimens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f</w:t>
        <w:tab/>
        <w:t>(front) 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b</w:t>
        <w:tab/>
        <w:t>(back)  Window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l</w:t>
        <w:tab/>
        <w:t>(large) Window to 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</w:t>
        <w:tab/>
        <w:t>(small) Window to min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</w:t>
        <w:tab/>
        <w:t>(activ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q</w:t>
        <w:tab/>
        <w:t>(query) Lists screens and window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w</w:t>
        <w:tab/>
        <w:t>(width) Ignore window width for option "-q" (que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ous operations on CLI window. If dimensions ar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must be in the form x y width height, with value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s. Use dimension -1 for maximum value (eg, "window -1 -1 -1 -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equivalent to "window -l"), and -2 for keeping cur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ndow -l" may be very useful on PAL machin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ull PAL window from your login sequence, or if you use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-q gives, for each Screen and Window currently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, left edge, top edge, width, height, (dep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 writefile va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s a set of words to stdout, one word per line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the variable (var) must be supplied, not the value ($v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SPECI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variables, the write variable, that have a side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(e.g.  changing the title bar), and some others,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that tell you something about your environment (e.g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version).  You can also overlay the write variables with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so any change only takes place while the current con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ab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ds a number which lets you select the various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-abbrevi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   internal commands and commands buffered with "re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n no longer be abbreviated  (same as "unset _abbrev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  internal commands can be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   commands buffered with "rehash" can be abbrevi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first (partially) matching command from the list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   commands buffered with "rehash" can be abbrevi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the command matches a buffered command comple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n this is taken, else the first partially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mand from the list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   if command wasn't found in Cshell's internal progra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built with "rehash"), then search DOS path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s can be added to combin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n difference between '2' and '4' is that '2'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ze a completely matching command if it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a partially matching command earlier in the list.  E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ype "ed" and you have (in this order) "EdPlay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in your list, then "Ed" can never be called (exce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olute path). So '4' first seeks for a completely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-- and if it cannot find anything then (and only t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earches for an abbrevia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 it makes obviously no sense to use '2' and '4'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this variable is set to '5' (1+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b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if the shell was started with a non-interactiv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li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the number (1-20) of current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lip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priority while editing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so affects filename comple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et to some value, quotation marks are hand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dore-Shell does, so that they are parsable by ReadAr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 call in dos.library). Commodore-Shell treats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a string "as as". Only leading quotation marks "quot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special chars (like spaces). In contrast to UNIX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quotation marks always "quote" other chars -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ir position. UNIX behavior (_cquote unset)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w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ds a string representing the current directory we are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t.  The SHELL can get confused as to its current 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external program changes the directory.  Use PWD to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_cwd variable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 mode... use it if you dare.  must be set to som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ir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ds a format string for option -z of builtin command "dir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keep aliases short and to bypass problems with di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option "-z" (eg, it's not possible to specify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-z without using @pickargs/@pickop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string is limited to a maximum of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the name of a command that is to be execute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before the prompt is printed. Do not use this to ech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a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command returns with an error code higher than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ch file aborts. The default is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h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ds the font attributes used for highlighting. One letter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    for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   for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    for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    for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3   for foreground col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3,2 for foreground color 3 and background col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ombinations are allowed. _hilite defaults to "c7", 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to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ariable is set to a numerical value, and specifies how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your history should extend. Set it to 0 to disable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 if you test your programs for memory leaks.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default for insert/overtype mode for command lin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i toggles between, but after &lt;RET&gt; the default is set ba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d by this variable. By default _insert is 1, un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insert will make overtyp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i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the secondary error code for the last command.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after every external command and after a failed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 See @ioerr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ds version number of Operating System (version.libra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, 37, 38, 39, 40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kick2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if exec.library V37+ could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hich means that kickstart 2.0 is ar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kick3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if exec.library V39+ could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hich means that kickstart 3.0 is ar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las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code of last command executed.  This include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as well as external comands, so to use thi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check it IMMEDIATELY after the command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l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ds the name of the last directory. The builtin alias 'dswap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's to that directory. If called again, you're back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th and name of your .doc files. Defaults to 'csh:csh.do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ap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hell allows invocation of foreign shells if a scrip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#!" or ";!" followed by a command to execute.  To us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x scripts pathname-mapping is necessary to convert path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/usr/..." to, eg, "usr:...".  Set _mappath to enable this n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ping.  By default _mappath is unset ("/usr/" would b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ted as relative AmigaDOS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a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rst (highest) return value to date.  To use this, you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it to '0', then do some set of commands, then che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in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s the minimum number of rows a window must have to turn on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ing. Defaults to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et to some value, disables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no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et to some value, don't check patterns if they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y default CSH aborts command execution if all pattern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tch. If at least one pattern matches CSH does not abo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nore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et to some value, disables system requesters ("Pleas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 ...."). Turned on in vt200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ariable contains the passed arguments when you SOURC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execute a .sh file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a b c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 file test.sh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$_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ach i ( $_passed ) "echo YO $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s CShell where to look for executable files. The current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ry and the AmigaDOS path will be searched first. Th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ash for directories is not necessary any more.  The entir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searched first for the &lt;command&gt;, then for &lt;command&gt;.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utomatic shell script sourcing)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_path ram:c,ram:,sys:system,dh1:tools,df0: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is path has the advantage that these directories need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ist, that you can access devices (AmigaDOS path only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lumes under Kick 1.3) and that no disk seeks happen at star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age of _path is NOT recommended anymore, use th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path instead (builtin command "path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rg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name where the program hash list (command 'rehash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loaded from and sav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ariable now can contain the following contro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c  for color change. This highlights your prompt. See _h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e  for elapsed time. The time the last command took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m  for memory. This shows your current memory in 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t  for time. This shows your current time in the format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d  for date. This shows the current date in the format DD-MMM-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p  for path. This inserts the cur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V  for volume. This inserts the curren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n  for number. This inserts the current proces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v  for version. This shows the version number of C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h  for history. This displays the current histo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f  for free store. This shows the free store on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r  for pRiority. Inserts the task priority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s  for shells open. Inserts the result of 'howmany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U  for user. Shows current user (only with "MultiUser"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x  for external cmd return code. Yields the last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for prompt is now "%c%p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if  command  will  set the prompt to a '_ ' if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d while waiting for a 'endif' or 'else' command (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rectory where temporaries are stored. Default: 'T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q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ds the name of the file where the all directories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are stored. If not set, disables quick cd-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r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name of the command to be the prepended to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'&amp;' was added to it. Defaults to 'rback', can't be a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comman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rx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as with _path, but this is where CShell looks for 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 Defaults to RE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ds the number of lines to be scrolled at once when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ing is used. If unset or &lt;=1, quick scrolling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s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whether or not shell was started in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timeout period (in microsends) for the connected termi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d to a WINDOW STATUS REQUEST (special Amiga contro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window bounds). Only used in terminal mode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local usage a small value is sufficient, for remote usage (e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 a serial line) the value should be much higher (eg, 50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a 1/2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control characters as for the _prompt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titlebar, too. The only difference is that %c is igno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bar is updated every time before the promp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et to 's', turns on verbose mode for source files (eve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displayed before being executed). If set to 'a',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substeps while alias substitution. 'h' will hilight th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. Any combination allowed: set _verbose s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the version number of the shell, e.g. 5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are preceded by an @-sign and may not be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must be preceded by a blank and a blank must follow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recede the closing parenthesis. There must be no blank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 name an the opening parenthesi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cho @info( df0: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: Later versions of Shell might allow that functions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 at the beginning of an argument, so quote any @-sig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ed for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may be nested. The function names themselves a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sitive, but the operations (like strcmp) ar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can be used as commands. They will echo their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dout. Note that they can't be abbreviated and that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is searched after the command list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s          ---&gt; DF0: DH1: DH2: RAM: WB_2.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, functions can also be us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$(dr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far, functions are not user def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e difference between sets of words and string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var hell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var is a wordset, b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var "hello worl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is one string. Although they look the same if echo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have different, for example in 'foreach i ( var ) "echo hi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@split and @concat convert the two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abbrev( str1 str2 [len]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if the first &lt;len&gt; chars of str1 are an abbreviation of 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abs( num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bsolute value of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age(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ge of that file in days, null-string if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age_mi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ge of that file in minutes, null-string if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appsuff( name suffix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s an suffix ( .ZOO ) to a string if it's not alread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arg( arg ... ar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@pickargs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ask( title item ... item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s for confirmation of every item and returns the confirme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ery similar to @confirm(), but default is neg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availmem( [type]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free 'chip', 'fast' or otherwise tot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basename( path ... pa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file name parts of th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center( word l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string of length &lt;len&gt; with &lt;word&gt; centered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checkport( port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if given por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clinum( proc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number of the cli identified by a name or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complete( abbrev word ... wor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first word &lt;abbrev&gt; is an abbrev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concat( word word ... wor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ats all words in one blank separated string, see @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confirm( title item ... item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s for confirmation of every item and returns the confirme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ery similar to @ask(), but default is po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console( STDIN|STD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s whether stdin or stdout are interactive (not redir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ectohex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string representing &lt;number&gt;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elword( word word ... word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string with the n-th word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elwords( word word ... word n m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s the next m words from the n-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irname( pa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ps the base name from a path, just return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irs( name name name 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directories among the given file names, see @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irstr( lformat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ny info (size, date, file comment) abou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rive( pa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s the drive ( device ) name associated to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rives(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s all availabl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xists(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s whether a file exists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ileblks( file file ...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# of blocks needed for the files, incl. dir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iledate(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string representing the date of the giv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il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to @di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ilelen( file file ...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 the total number of bytes of the giv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ilenote(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filenote of giv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ileprot(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string like ---a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ilereq( title path&amp;pattern file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ngs up the ASL file requester and returns the select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iles( file file ...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s you the files among those names, no directories. see @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to @fil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lines( var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s the number of lines in a readfile-file (faster than @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reebytes( pa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free bytes on the give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reeblks( pa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free blocks on the give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reestore( pa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mount of free store on that path, given in K, M an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getenv( var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value of the named env: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getclass(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class (type) of the file. See chapter X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hextodec( hex-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string representing &lt;hex-number&gt; in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howmany(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the # of shell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index( string patter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index of pattern in string (starting at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if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info( pa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rresponding line from the 'info' command, each entry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intersect( word1 word2 word3 , word4 word5 word6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ll words which are in both lists. see @union, @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ioerr( num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corresponding error string to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lookfor( file path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s for a file in the current directory and the paths. See $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ercases its arguments. see @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match( word ... word "pattern"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words in the list that match the DOS-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max( num num ... num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s the maximum of all give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megs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es a number in K, M and G (-bytes), round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member( word1 word word ... wor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s you if word1 is among the remain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min( num num ... num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s the minimum of all give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mix( arg1 ... arg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omly mixes it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mounted( devic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boolean indicating whether the specified device is mou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on't add an extra colon ':' at the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nameext( file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ll after the last dot of &lt;fi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nameroot( file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ll before the LAST dot of &lt;fi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opt( arg ... ar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@pickopts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pathname( pa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solete. use @di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pickargs( arg ... ar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ks of its arguments those which don't start with a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pickopts( arg ... ar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ks of its arguments those which start which a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rnd( se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32 bit random number (default seed is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eed' is optional and can be used to set new seed for @rnd( 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use seed=0 then CSH takes current system time as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rpn( express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s the rpn expression. See rp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crheight(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s the current height of the screen the shell is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crwidth(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s the current width of the screen the shell is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ortargs( name ... 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s its argument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ortnum( number ...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s its arguments nume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plit( str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s each blank separated part of @string a word, see @co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trcmp( name 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-1, 0 or 1 depending of alphabetical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ase-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tricmp( name 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-1, 0 or 1 depending of alphabetical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ase-in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trhead( breakchar str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strhe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trleft( string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strlef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trmid( string n1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strmi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trright( string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strrigh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trtail( breakchar str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strtai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ubfile( varname n m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@subwords, but acts on a readfile-file and i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ubwords( word ... word n m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next m words word of the given list starting from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tackon( path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ack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trim( word word wor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s all leading and trailing blanks from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unique( word ... wor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s the arguments and makes each of them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union( name ... name , name ... 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ll names that are in either list. See @intersect, @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upper( word ... wor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per cases the given words. see @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volume( pa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volume name in that path o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wincols(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number of columns in the current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winheight(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s the height of your window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winleft(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left edge of you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winrows(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number of lines in the current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wintop(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top edge of you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winwidth(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s the width of your window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without( name ... name , name ... 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ll names of list 1 that are not in li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word( name ... name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ks the n-th word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words( name ... 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number of word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hell now allows to do quick scrolling in large windows.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ing means that whenever the cursor reaches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dow, the text jumps up 3 or more lines at onc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the following commands support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r, cat, htype, strings, search, truncate, t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hoose the number of lines to scroll at once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able _scroll. Unsetting it or setting it to a value &l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ly disables quick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choose the number lines a window must at lea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urn on the quick scrolling by setting the _minrow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faults to 34). Quick scrolling is automatically disab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is redirected. By piping any command to ca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 it to quick scroll. Example:  List | 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hell now can be terminated using the closing gad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DOS 2.0 shell window. Don't execute c:ENDCLI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hell. This can cause problems with external comma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ing button provides a 'quit' command. You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ias quit "Endcli;\\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ssert that the CLI window closes when you click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no  _except variable exists, any command which fails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 of the line to abort as if an ABORTLINE had been execu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_except variable exists, it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nn;commands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 nnn  is  some  value  representing  the  minimum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  to  cause  an  error.   Whenever a command returns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 is  larger  or  equal  to  nnn,  the commands in _exce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  before  anything.   WHEN _except EXISTS,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 NOT  ABORT AUTOMATICALLY.  Thus, if you want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executed to be aborted, the last command in _excep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"abort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ion  handling  is  disabled  while  in the exceptio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(thus you can't get into any infinite loops this 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 if _except = ";", return codes are complete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_except "20;abortl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. EXAMPL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rom a CLI or the startup-script you say 'SHELL filename', th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compat.sh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makes sure that your old abbreviations don't call 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as  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cl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g  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h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he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m   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q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re 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w  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kr  "rm -r ram:* &gt;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End of compat.sh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f you have a file called S:.cshrc, it will be sourced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you run. This is useful for aliases and setting that you want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Example S:.cshrc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.cshr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5 "cdir WORK:"^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9 "ed s:login.sh"^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9 "ed df0:s/startup-sequence"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toram  "%q foreach i ( $q ) \"cp -r $i: ram:$i &gt;NIL:;assign $i: ram:$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ramop  "md RAM:op; assign OP: ram: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noop   "assign OP: ; rm -r ram: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newop  "rm -r OP: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dc     "dfc df0: to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go     "%q assign WORK: Boot:$q; cd WORK:; source startme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get    "%q cp $q RAM: &gt;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filter "%a%b%c exec $b \\&lt;$a \\&gt;$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reads $a, filters it with $b and writes result to $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rm     "%q \\rm @confirm( Remove $q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r if you want a more saf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qrm    "%q \\rm @ask( Remove $q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lias rm     "%a set f @pickargs( $a );set opts @pickargs( $a 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 -n OK to delete @words( @files( $f ) ) file(s) and @words( @dirs( $f ) )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irectories\"? \";input b;if $b = y;\\rm $opts $f;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# for the anxious among us: confirmed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_prompt   "%c%p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his puts the path highlighted in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one puts cli number, free mem, date and time in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_titlebar "Shell %n    Mem %m     Date %d    Time %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will be sourced for every Shell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End of example .cshrc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CLI user, your startup-sequence may be as simpl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csh S:startup.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tartup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Example S:startup.sh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 -l</w:t>
        <w:tab/>
        <w:t># if you are on a PAL machine, or use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note that commands may be abbreviated (wind=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LC: Stuff:c  INCLUDE: Stuff:include   LIB: Boot:lib   QUAD: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ack C:FaccII; sle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after spawning a process, it is always better to a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o load the command, to avoid excessive drive head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-d blink lc1 lc2 &gt;NIL:</w:t>
        <w:tab/>
        <w:t>#def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PopCli 300 C:Newcli </w:t>
        <w:tab/>
        <w:tab/>
        <w:t>#using full pathname load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FF -1 Siesta.font &gt;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atch_1 &gt;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8000</w:t>
        <w:tab/>
        <w:tab/>
        <w:tab/>
        <w:t># lc1 and lc2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:setdate.sh</w:t>
        <w:tab/>
        <w:tab/>
        <w:t># this is listed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End of example startup.sh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source file to set date and time;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t startup if you don't have an internal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setdate.sh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CON:200/100/440/80/SetDate wr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&gt;.1 -n "Current date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&gt;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&gt;.1 -n "Please enter dat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&lt;.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en len $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len &gt; 1 ; date $d ;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n "New date: " ;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End of setdate.sh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comes a makefile that needs no Make program: may be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directl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make.sh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-t Shell.syms Shell.h; cc +HShell.syms Shell.h; rm shell.o;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t RAM:Shell.syms Shell.syms; cp -d Shell.syms RAM:;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ach i ( main comm1 comm2 comm3 execom globals rawconsole run set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 ) "if -t $i.o $i.c; echo Compile $i...;cc +IRAM:shell.syms $i.c; endi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we used line continuation for better visibility. this is not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can type it all in one line. no more limit of 256 byte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-t Shell run.o main.o comm1.o comm2.o comm3.o execom.o \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o sub.o globals.o rawconsole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  +q -m -o Shell run.o main.o comm1.o comm2.o comm3.o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om.o set.o sub.o globals.o rawconsole.o -la -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End of make.sh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. 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liases are predefined whenever you start a new Shell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"cdir directory" to clear the screen, set CD to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i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hanges current and the previous current directory.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s as the symbol for last current directory ma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Shell and exit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 a list of possible arguments to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s a REXX script. Prevents unwanted starting of 'rxre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many variables have default values, and many function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. You can use set command to determine all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V.  OBJECT ORIEN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lasses are good for two things: Identifying files and command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. The latter means that the same command with file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performs completely different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define a class of files using several 'class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ass picture  suff=.pic suff=.iff suff=.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ass anim     suff=.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now on, everything with the suffix .pic, .iff or .ilb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identified as a picture. Please note that there may be no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the names and the '=', and that blanks inside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put in quotes. So these are the ways to identify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ff=.doc        True if the suffix of the file is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=readme      True if the file is "read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="mod.*"     True if the name starts with 'mod.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fs=14,DC..C4FD True if the bytes starting at $14 are $D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anything, $C4, $FD  (all numbers hexadecimal!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Each pair of dots means one byt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s            True if 90% of the bytes in the file are 32.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or 9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         Always true, used to define the defaul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only the first character is examined, so 's' = 'suff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class can be identified by more than one 'class'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looked at in the same sequence they were entered.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sure that an zoo archive misnamed as .lzh i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ly, use the following 'class'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ass zoo offs=14,DCA7C4F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ass lzh offs=2,2D6C68..2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ass zoo suff=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ass lzh suff=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over, there is a builtin class 'dir', which mean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we know many file types. But what to do with them?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we define 'action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S ON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may be one or more 'class' commands that define what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be taken in various cases for that specific 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ass zoo actions view="zoo -list" extr="zoo -extra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ass lzh actions view="lz l"      extr="lz 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ever somebody tries to 'view' a test.zoo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zoo -list test.zoo' will be issued, but if he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 test.lzh, then 'lz l test.lzh' will be executed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ny command supplied here goes through the normal c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r, so AmigaDOS and csh paths will be searched.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rguments are allowed here, too, so whatev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 will be stored in the variable after the '%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do I tell a file that I want to 'view' it? There 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 command used for object orient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ion view test.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first identify the type of that file and then app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, the 'view' action to it. Of course, this work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ide an alias:  alias v "action view" will define a v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views all types of files known to cshell. Similar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define   alias xtr "action extr" and us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 files from any type of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one action that will be sent to every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to start but is not executable. This action is 'exec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 you have defined the class 'picture', then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ass picture actions view=Mostra exec=Mo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display a picture using Mostra by just typing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builtin actions like 'rm' and 'dir' may be imple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don't use command names for actio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tch file class.sh defines a few useful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 you have a class for .c files, one for .h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for .asm files. You might want to mak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them when identifying them, but in the end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SCII, aren't they? You can stat this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ass c_source suff=.c is=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whenever an action on a file of the type c_source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is interpreted as of type ascii, a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 is attemted again. This goes on until a class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super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.     KEY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efine a keymap as a collection of key/function pairs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given as numbers. There can be several keymaps which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other, but at first we only edit keymap 0, which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beginning. All keys you define will eventually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ld definitions in an existing keymap. Everything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(*) is not 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.255    The corresponding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6</w:t>
        <w:tab/>
        <w:t xml:space="preserve"> 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7</w:t>
        <w:tab/>
        <w:t xml:space="preserve"> 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8</w:t>
        <w:tab/>
        <w:t xml:space="preserve"> 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9</w:t>
        <w:tab/>
        <w:t xml:space="preserve"> 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0</w:t>
        <w:tab/>
        <w:t xml:space="preserve">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1..270  F1..F10  (unshif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rs (add them to the key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2       SHIFT (only necessary for arrows and f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24      ESC   (was pressed &amp; released before this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vement      Move curs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  CursLeft    1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  CursRight   1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  WordLeft    1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  WordRight   1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  BegOfLine  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  EndOfLine  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leting      Dele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 Backspace   char left fro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 Delete      char right fro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 BkspcWord   word left fro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  DelWord     word right fro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  DeleteToSOL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 DeleteToEOL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  DeleteLine  who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  DelScreen   whole screen and refresh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story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 Back        Move one line back i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  Forward     Move one line forward i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  Beg         Move to first line i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  End         Move to last line i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  Complete    History retrieve like '!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  Exec        Execute history line &amp; bring up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  Tail        Insert previous line except fir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  Bottom      Go below last histo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8  DupWord     Duplicates the last word on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9  LastPrev    Insert last word of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  Normal      Insert first matching file (or cy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  Partial     Insert common substring of all mat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  All         Insert all mat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  Directory   Find dir in quick c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4  LastCD      Insert last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5  Show        Shows all mat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6  CompPrg1    Insert first matching program (or cy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7  CompPrgAll  Shows all match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  Insert      Toggle Insert/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1  Quit        Silently perform '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2  Help        Silently perform '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3  Refresh     Redraw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4  Execute     Execut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5  Leave       Edit new line, store this in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6  EOF         Terminat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7  NOP        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  Echo^O      Echoes a ^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9  Beep        Echoes a ^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  Fkey        Execute command associated to last 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  Menu        Execute command associated to la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2  Undo        Undoes la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3  Repeat      Repeats las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4  SwapChar    Swaps the two chars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5  QuoteChar   Quote next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  +x</w:t>
        <w:tab/>
        <w:t xml:space="preserve">  Editing function x, see abov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2 +x</w:t>
        <w:tab/>
        <w:t xml:space="preserve">  Setmap x,     x=0.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24+x</w:t>
        <w:tab/>
        <w:t xml:space="preserve">  Insert key x, x=1.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36+x</w:t>
        <w:tab/>
        <w:t xml:space="preserve">  Macro x       x=1..15  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48+x</w:t>
        <w:tab/>
        <w:t xml:space="preserve">  String x      x=1..15  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map 0    66=49    # the  B key will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map 0     2=16    # ^B key will era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map 0  1122=35    # ESC-b will show mat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map 0 9=31 521=30 # Swaps TAB and SHIFT-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map 0 260=47      # do nothing o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map 0 12=17       # clear screen and refresh line on ^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map 0 18=29       # insert last word of prev line on ^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.   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wondered why Commodore's shell scroll a standard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ast and why CSH scrolls (despite line-buffering in most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ext file at a noticable slower sp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first of all it must be said that CSH uses the sam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s Commodore's shell does.  So in fact both shel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at the SAME speed -- provided that they're configu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rpt from "console" autod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V39 console.device takes advantage of the ability to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bitplanes for faster scrolling, clearing, and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The actual number of bitplanes scrolled depends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colors you set via the SGR sequences.  For thos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the defaults of PEN color 1, and cell color 0, console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only needs to scroll 1 bitplane.  The actu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of bitplanes scrolled is reset when ESCc is sent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the console window is entirely cleared (e.g., FF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general this should cause no compatability problem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you are mixing console rendering with graphic.librar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in the same portions of your window.  Console.device cons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the number of bitplanes it must scroll, and the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depth so that interleaved bitplane scrolling can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advantage of in cases where performance is not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affected (interleaved scrolling, and masking are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exclusive).  The determination of how many plane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is undefined, and may chang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opening a window or sending ANSI sequences that clear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C c, FF) the console.device checks how much bitplanes 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itplanes depends on the number of colors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only 1 color in use (this is default in Commodore's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nsole.device can perform very fast scrolling becaus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 needs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speed becomes slower the more colors you use. 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e at least one additional color by default.  This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but slows down scrolling.  Besides others, CSH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make use of additional colors.  By default CS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prompt.  And some internal commands like "dir" use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ghligh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ariable "_hilite" you can control how CSH highlight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"set _hilite b" then text will be highlighted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old.  See "man _hilite"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really fast text scrolling then avoid using color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For example, add "set _hilite b" in your "s:.cshrc" file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other programs (like NewList, a very cool directory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hil Dietz) so that they don't use color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o use colored text (for any reason) then clear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possible to allow the console.device to re-enable fa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fast scrolling you must clear the screen (ESC c, FF)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use more than one color in your text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device switches back to normal (slow) scrolling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have to clear the screen manually to re-activate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st)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unning CpuBlit and you wonder why under Kickstart 2.x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faster than under Kickstart 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if you call CpuBlit with option "-b". This option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CpuBlit the handling of (so called) "broken"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