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intended to be a relatively complete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iosyncrasies known or suspected with T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ually, I'd like to completely eradicate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&lt;sigh!&gt; all in due time.  For now, take heed of h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low memory situations.  Error recovery apparent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hould be in some cases.  Try to make sure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40K free in your computer.  This is a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me, and I've already improved this version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all other TEXTRA memory-manageme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id...no enforcer hits...always gives everything b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right memory (CHIP vs. other) for the job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