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xtEngine V4.1, Copyright Nicholas Harvey, 1991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extEngine, a shareware word processing system for the C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Some of the features of this latest version are as follow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rand new screen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xt searcher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128Kb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ilt-in spell checker with 36,000 word 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lly WB2 (and above) compatible with enhanced features 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OS (e.g. proper file requesters, &amp; super h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abil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CII files can be loaded and saved with 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2 text styles available for use with any preference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p to 99 copies of a document can be printed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plete configuration options covering page margins,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function keys), and colou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oth PAL and NTSC monitors are supported, with the choice of hi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hires (WB2 or above only), and interlac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 word w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rious statistical information available such a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ds, lines and pages a document cont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ngine is shareware, and I give my permission for it to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. If you use it regularly, or are just feeling gener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lease help out this poor student and register with me b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(or equivalent) to the address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icholas Harv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49 Manor Road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mes Di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r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T7 0B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particularly interested in hearing from anyone who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ngine outside the UK. So, if you live across the Channe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e Atlantic, then I would be most interested to hear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say about the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Engine should run on any memory configuration from 1/2 MB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wards, although at least 1MB is required if you w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checker. The following files are required to be present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or the program to work (please note that the .gfx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no longer nee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Engine4.1.cfg - This contains the user's prefered set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Engine which is loaded on startup an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the program to the user's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in the same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Engine4.1.dct - This is the dictionary used by TextEngi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er, and this must als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Engine'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s/asl.library - Only WB 2.04 users will need this if the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file requesters with Text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s/printer.device - This file is needed for printing,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driver, which should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s/printer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/port-handler - Also needed for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extEngine V4.1 on a hard disk is very easy. Simply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anywhere on your hard disk, and then copy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Engin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Engine4.1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Engine4.1.d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using workbench you can simply drag the Text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from your floppy disk into any directory on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EXT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orkbench: Simply double-click on the TextEngine ic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will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:   Lets assume TextEngine is stored in a director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PROCESSORS. Firstly, typ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d wordprocessors (and press 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, to run TextEngine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TextEngine &lt;filename&gt; (and press 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enter the name of a document in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, it will be loaded automatically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EXT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ngine can be configured to suit most people's needs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menu sel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/WORDWAP  - Selecting this toggles the wordwrap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S/PRINTER - Here, the paper margins can be altered b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contained in the following box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per page: Here you enter the maximum number of line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inted on your piece of paper with no gaps at the top or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ually set at 70 for A4 continuous paper.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sheets (like I do) then your printer may not allow you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length of the page, due to the 'paper out' detector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you will need to enter a smaller number in this box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my Star LC10 allows me to print 59 lines per page o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margin: Enter the number of blank lines you want placed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ge i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: Enter the number of blank lines you want plac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page i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for example, you specified 70 lines per page with a 5 line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and bottom, then the maximum number of lines on tha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70 - 5 - 5 = 60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s per line: Here you enter the maximum number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printed across the page from left to right with no gap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. This is usually set at 80 for A4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argin: This defines the width of the left margin in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: This defines the width of the right marg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DOUBLE SPACING gadget toggles double line spac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f. Please note that the double spacing effect only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 when your document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S/PALETTE     - Here you can change the colours of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S/MACROS     - Here you can assign each of the ten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of 100 characters which is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cument each time they are press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very useful when you repeat a wo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rase many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S/NTSC     - Using this option will toggle between P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TSC screen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/INTERLACE   - This will toggle the screen between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n-interlaced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S/SUPER HIRES - If you have WB2 or above, a decent monit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ye-sight to match, then selecting this will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Engine into super hires 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this setup to disk, select PREFS/SAVE PREFERENCES. This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above information to the TextEngine4.1.cfg file (N.B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save the macros in this file is a new feature of V4.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every time you save your edited document, (except as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) the macro and margin information is saved with it, so tha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has its own individual set of macros and margins. Th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affect the setup saved in the .cf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Engine V4.1 uses its own file format which is different to t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iles, and of older versions of TextEngine (V4.0 and low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old TextEngine files and ASCII files can be loade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, and are detected automatically when load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/LOAD menu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B. Files saved from TextEngine V4.1 (excluding ASCII files)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aded correctly into earlier versions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menu, there are the 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 - Lets you load a file. Both ASCII and TextEngin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can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- Lets you merge a file with the current docume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is loaded into your document at the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TextEngine format files can be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- This writes your file back onto the disk unde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s it was loaded. No file reques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so this is a quick way of re-sav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it has been loaded and a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 - Lets you save your file in TextEngine format via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SCII - This saves your file in ASCII format via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ASE - Lets you erase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- This feature is only available if you are using 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/1.3, or if TextEngine fails to open the asl.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isplays the contents of a given directory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locating files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extEngine with WB 2 or above, proper file reques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select a file name for the above functions.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not available when using WB 1.2/1.3, but instead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simply type the file name in at the LOAD/SAVE/APPEND/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extEngine fails to carry out a file function for any reas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message is displayed. These errors are explained ful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'AMIGADOS ERROR MESSAG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A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text buffer of 131200 bytes available, which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enough for most purposes. If you want to write larger doc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might be a good idea to separate them into smaller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dit these individually. When the text buffer is full,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is displayed. To see how much room there is lef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, select ABOUT from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s entered in the normal way with the keyboard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extra keyboard functions being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+LEFT CURSOR - Start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+RIGHT CURSOR -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+UP CURSOR - Pag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+DOWN CURSOR - Pag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TRL+T - Top of file (also available in the TEX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B - Bottom of file (also available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TRL+C - Centre line (also available in the TEX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F10 - The ten function keys will each insert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string of text (as defined in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or) in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can now also be positioned using the mouse. Simply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the screen with the left mouse button to re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the top of the screen is a ruler with each of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s representing one character, and the larger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each of the 9 tab positions. The blue 'Y' shaped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the maximum width of the page. The position of this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alculated from the values entered in the PRINTER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nd represents the horizontal limit of your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the bottom of the screen is a status bar which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- The current line at which the cursor is sit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/LINE - The current page, and line on that page, which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locat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W - Word wrap status (ON or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IP - The amount of system chip ram currentl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 - The amount of system fast ram currentl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/LINE numbers are calculated using the values ent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PREFERENCES window (including the double spacing status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represent the limits of the paper you are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wr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urrent line becomes longer than the width of the page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in PRINTER PREFERENCES), the word wrap comes into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different ways in which the word wrap takes eff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If you are editing the last word on the line, then when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 takes effect a new line is created below the current on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word is pushed o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f you are editing elsewhere on the current line, the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wrap takes effect the last word of that line is pushed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line below, if there is room for it. If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for the word on the line below, a new line is crea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is pushed ont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word wrap is turned off (by selecting the TEXT/WORD WRAP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) the full width of the screen is available for edi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nput stops when the cursor reaches the right hand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ging 2 lines with the backsp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imagine you had the following two lines in your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k and Jill went up the hill to fetch a pail of w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k fell down and broke his crown, and Jill came tumbling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erge the two lines by placing the cursor at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line and pressing the backspace key. The resul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, assuming that you are using a 70 character wide page,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k and Jill went up the hill to fetch a pail of water, Jack f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nd broke his crown, and Jill came tumbling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/copy and pas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70 lines can be cut or copied into a buffer and pasted els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ocument. The procedure for this is quite si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Place the cursor at the top of the block of text and select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 from the BLOCK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Move the cursor down to the bottom of the block, and eithe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TEXT or COPY TEXT from the BLOCK menu. This will either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lock of text from the file into the cut buffer, or jus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lock into the buffer whilst leaving it intact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Move the cursor to the position you want to paste the bloc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just copied, and select PASTE from the BLOCK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only whole lines can be cut, copied, and pa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sty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TYLE menu are a number of text styles that can be us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Selecting an option from this menu inserts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character into your file which, when the file is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r printer to turn on that style. The next tim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appears, the printer is told to turn off that styl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for all styles except for PICA and ELITE, which cancel eac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. Take the following line of text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simply no match for TextEngine's user friendlin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inted, the first five words are printed normally, then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xtEngine's" is printed in italics, and the rest of the sent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normally again. Please note that not all printers suppor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styles, but try them out and see fo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many styles at once, and want to cancel them togeth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not use the CANCEL STYLES control character? This cancel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s which are currently selected and returns the printer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f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YOUR SP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ngine has an English spell checker built in which, despit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icity, can be very useful if you want to double check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. You may, however, find it a good idea to have a diction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in order to check those words which TextEngine hasn't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the spell checker is very simple. Firstly, you must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by selecting OPEN DICTIONARY from the SPELL menu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 a block of memory and loads the file TextEngine4.1.dc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Having done this, you will find that three more op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in the SPELL menu, CLOSE DICTIONARY, UPDATE DICTION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lect CHECK DOCUMENT, the spell checker window is ope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gins to check your file. When a potentially incorrect 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, it is displayed in the string gadget and seven sugges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the box on the right (which can be scrolled using th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 buttons). If the word is correct, you can either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which will add the word to the dictionary and continue 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word, or NEXT which will ignore the word and carry on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 However, if the word is incorrect, then you can correct i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gadget and then click on NEXT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the spell checker, you may have added some wor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which you want kept there. In this case, select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rom the SPELL menu, which saves the dictionary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 back to disk for future use. Also, if your system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on memory, you can remove the dictionary from RAM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EATURES OF TEXTENGINE V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feature in the TEXT menu is FIND TEXT STRING. When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you are asked to type in the text you want to look.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his, click on the FIND gadget and TextEngine will look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ocument for the next occurance of that string. Having foun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tinue searching by selecting the TEXT/FIND NEXT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a file, select PRINT from the PROJECT menu. A reques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sking you how many copies of the file you want printed.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 copies can be made, and if you enter 0 as the value, then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go ahead. If you need to stop printing for some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lick on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SLEEP from the PROJECT menu returns you to the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duces TextEngine to a small window at the top of the scree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this, about 50kB of chip RAM is released and TextEngine will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asks get on with what they are doing without taking up 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time. To return to the editor screen, make sure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Engine window is selected, and then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XT menu is the WORD COUNT option. Not only does this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s in the document, but also the lines and page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error occurs when accessing a file with TextEngine, an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number is displayed. Here is a list of the meanings of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that migh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|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+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02   | Object i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03   | Object already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04   | Directory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05   | Object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12   | Object not of require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13   | Disk not vali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14   | Disk write-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18   | Device not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21   | Disk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22   | File is protected from de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23   | File is protected from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24   | File is protected from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25   | Not a DO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26   | No disk in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NOTE, THANKS, AND HELL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as usual I hope you enjoy using TextEngine. Not ba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r's worth of software, I thi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for the support I have had from the following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Reece, Michael Amoah, Paul Burnham, M Rhodes, C Ralfe, 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lings, G Lambert, S May, Stan Davey, R Evans, P Sullivan,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lay, E Berney, John Ellis, J Jarret, Gary Shaw, R Chambers, P Ber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Stubbs, Graeme McGibbon, D Simons, Len Mullenger, Alan Ling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Jones, Sheila Walsh, Pauli Hietala (hello Finland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Chambers, A Gravener, C Wellman, R Minns, Ken Spry, 17 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rax, David Aslett, Bill Sloan, Keith Pang, D Davies, Victor H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Bryer, B Wyatt, Ernest Wilson, Larry Cashill, Dennis Brunskill, 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son, N Peters, Colin Curtis, W Davies, Tony Campbell, T Dull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 Mitchell, Jim Finney, Graham Adair, Tony Davies, R Robert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us Ong, Ian Ridehalgh, Cyril Stacey, Adrian Nudel, Paul Hayb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F Sheard, John Perks, P L Hammour, P R Thomas, Gillian Beton, D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croft, Geoff Bowell, Richard Dockett, Mr &amp; Mrs Dickinson,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ington, Jagdeep Lall, Piers Kurrein, Russell Tippett, Ian Seth,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yney, George Johnston, Peter Hind, Robert Iveson, J E Standl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ff Thomas, Rocky Daly, Adrian Back, William Mutch, Roger Cole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 Hawley, Colin Standley, Archie Allison, Ricky Clarke, G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, Turtle Lightning Amiga Software (Texas, USA!), K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monds, Michael Taylor, M Newsham, Colin Coomber, Alex Kane, T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, Robert Lake, and Jen Al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hellos go to: Mark Higgins, Martin Guy, Warren Saun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y Taylor, and Amanda, Lucy, Susan, and Sophie. Also hell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at JS Surbiton including Scott (graphic artist extrordinai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wis, and anyone who drives a Min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ed: Nick (21/8/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