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TEX(1L)  DETE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tex - a filter to strip TeX commands from a .t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x [ -clnstw ] [ -e environment-list ] [ filename[.tex]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ex (Version 2.4) reads each file in sequence, removes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eX control sequences and writes the remainder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All text in math mode and display mode is removed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x follows \input commands. If a file cannot be opened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s printed and the command is ignored. If the -n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 no \input or \include commands will be processed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file processing. If no input file is given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x read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 magic sequence "\begin{document}" appears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x assumes it is dealing with LaTeX source and detex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constructs used in LaTeX. These include the \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cludeonly commands. The -l option can be used to force LaT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-t option can be used to force TeX mode regardles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Text in various environment modes of LaTeX is ign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modes are array, eqnarray, equation, figure, mathmat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, table and verbatim. The -e option can b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 separated environment-list of environments to ignore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defaults so specifying an empty list effec tivel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nvironments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-c option can be used in LaTeX mode to have detex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to \cite, \ref, and \pageref macros. This can b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the output to a styl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Detex assumes the standard character classes a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X. Detex allows white space between control sequences an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like `{' when recognizing things like LaTeX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If the -w flag is given, the output is a word list, one `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tring of two or more letters and apostrophe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) per line, and all other characters ignored. Without -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ollows the original, with the deletion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ine characters are preserved where possible so that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match the input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EXINPUTS environment variable is used to find \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ex now handles the basic TeX ligatures as a special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ing the ligatures with acceptable charater substitu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s spelling errors introduced by merely removing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atures are \aa, \ae, \oe, \ss, \o, \l (and their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s). The special "dotless" characters \i and \j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with i and j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that previous versions of detex would repla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 with a space character to prevent word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. However, this caused accents in the middle of words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, generating "spelling errors" that were not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the new version merely removes these ac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ld functionality can be essentially duplica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sting of \input is allowed but the number of open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not exceed the system's limit on the number of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files. Detex ignores unrecognized option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niel Trinkle, Computer Science Department, Pu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ex is not a complete TeX interpreter,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used by some constructs. Most errors result in too much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oo litt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ning LaTeX source without a "\begin{document}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x may produ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ggestions for improvements are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due University 21 September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