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--backgroun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Alloc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Allo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Fre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Fre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Lo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ibrary/vmUnLock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--background---                     vmem.library/--background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** VIRTUAL MEMORY **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VERSION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94 BY LEE BRA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utodocs for programming vmem.library. VMem is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set of six (6) functions, and four (4) macros. All you nee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VMem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ll vmAllocBlock (or use the macro vmAllocData) to get a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. (This is used by VMem to keep track of what's hap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ll vmLock (or use the macro vmLockData) to get a lo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you wanna us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cess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ll vmUnLock (or use the macro vmUnLockData) to unlock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ll vmFreeBlock (or use the macro vmFreeData) to free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you got by calling vmAllocBlock (or using vmAlloc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versions of the four functions just a simple way to all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lement of data without the extra args required by the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functions have extra options to cope with arr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two (2) functions are replacements for exec.libra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Mem() and FreeMem() functions. They provide a few mor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exec's versions, including flushing Virtual Memory if exe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Mem would normal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individual autodocs below for a more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AllocBlock                           vmem.library/vmAlloc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lloc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Block *vmb = vmAllocBlock(ULONG size,ULONG nels,ULONG memfla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                  d0          d1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s a vmBlock for control of data which will use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ze of each element in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umber of elements in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fl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tandard exec.library/AllocMem() memory attribut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Virtual memory control handle (vmBlock).This block 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your data,and is passed to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 memory functions to let them know what stat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Block *vm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Preferences *prefs_ptr;/*largest structure I could think of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!(vmb = vmAllocBlock(sizeof(struct Preferences),10,MEMF_PUBLIC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vmAllocBlock failed - you're either *VERY* low on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the path that vmem.library is using is f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i&lt;NUM_ELS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!(prefs_ptr = vmLock(vmb,i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ata lock failed - disk error , or VERY low on mem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you've got your data,do whatever you want with 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unlock the data when you've finished with it,so vm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know when it's not in use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mUnLock(vmb,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when you've finished with all the data, free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FreeBlock(vmb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handle saving across multiple disks/devic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FreeBlock,vmLock,vmUnLock,         vmAllo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.library/AllocMem autodoc (for memory flag defin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AllocData                             vmem.library/vmAlloc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llocData        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Block *b = vmAllocData(ULONG blocksize,ULONG mem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efined in Libraries/VMem.h as vmAllocBlock(blocksize,1,memfla</w:t>
      </w:r>
    </w:p>
    <w:p>
      <w:pPr>
        <w:pStyle w:val="PreformattedText"/>
        <w:bidi w:val="0"/>
        <w:jc w:val="left"/>
        <w:rPr/>
      </w:pPr>
      <w:r>
        <w:rPr/>
        <w:t>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just Allocates a vmBlock which isn't an array,i.e. Only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lement.See that function's autodoc 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AllocBlock,    vmLockData,vmUnLockData,vmFre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AllocMem                               vmem.library/vm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memptr = vmAllocMem(ULONG size,ULONG att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          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cal to exec.library/AllocMem except does extra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mem flushing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ical to exec.library/AllocMem. See that function's auto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ointer to memory which was allocated,or NULL if something w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FreeMem,  exec.library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Flush                                     vmem.library/vm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mflushed = vmFlush(ULONG memneeded,ULONG memflag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                   d0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required amount unused virtual memory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need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mount of *ADDITIONAL* free memory you need in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flag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Type of memory to flush (standard exec.library/Alloc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flush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mount of memory you got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flushed is the memory that was freed into the fre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y this function - by the time it returns,anoth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have pulled it from under you, so check results of vmAlloc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is function tells you there's enough 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FreeBlock                             vmem.library/vmFre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Fre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vmFreeBlock(vmBlock *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s a virtual memory control block when you have finish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ointer to the virtual memory block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s all memory used for this virtual memory data,delet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 files which exist on disk,and does other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up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vmAllocBlock()'s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AllocBlock,vmLock,vmUnLock,        vmFre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FreeData                               vmem.library/vmFre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FreeData          (MACRO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vmFreeData(vmBloc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efined in Libraries/VMem.h as vmFreeBlock(b). It does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vmFreeBlock,and is only provided to make the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AllocData,vmLockData,and vmUnLockData more programmer-friend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vmFreeBlock()'s autodo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FreeBlock,     vmAllocData,vmLockData,vmUnLoc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FreeMem                                 vmem.library/vm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vmFreeMem(VOID *memptr,ULONG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cal to exec.library/FreeMem except does extra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ical to exec.library/AllocMem. See that function's auto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llocMem,     exec.library/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Lock                                       vmem.library/v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ptr = vmLock(vmBlock *b,ULONG e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particular element of virtual memory data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Virtual Memory control block which required data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rticular element of data that you want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ctual memory address of data element which is now saf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vmAllocBlock()'s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AllocBlock,vmUnLock,vmFreeBlock,        vmLoc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LockData                               vmem.library/vmLoc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LockData         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memptr = vmLockData(vmBlock *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efined in Libraries/VMem.h as vmLock(blk,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just locks a block of memory for a vmBlock with one el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function's autodoc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Lock, vmAllocData,vmUnLockData,vmFre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UnLock                                   vmem.library/vm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vmUnLock(vmBlock *b,ULONG 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s a virtual memory data element which was lock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ointer to the virtual memory control block for th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The number of the element to 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s the data.When data has no more locks on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al memory gets low,the data will be saved to a vmem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real memory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vmAllocBlock()'s example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function takes the NUMBER of the elemen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nlock,and not a pointer to the data as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AllocBlock,vmLock,vmFreeBlock,      vmUnLoc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em.library/vmUnLockData                           vmem.library/vmUnLoc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UnLockData       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vmUnLockData(vmBlock *bl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efined in Libraries/VMem.h as vmUnLock(blk,0).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s a block of memory for a vmBlock with one element. Se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's auto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UnLock,   vmAllocData,vmLockData,vmFreeDat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