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DefMon 1.2 (9.9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1992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2:2476/5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 alllows you to set your system's default monit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, or to zap the default monitor on the fly whenever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nitor must be 'PAL/NTSC compatible', e.g.  its DisplayID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up exactly like those of the PAL/NTSC monitor driv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case for the PAL, NTSC, EURO36, SUPER72, DBLPAL and DBL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rivers, where the later two require OS3.0 and the AG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ersonally, I use SetDefMon in my WBStartup to set the EURO36 mon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fault monitor.  The EURO36 monitor gives me horizontally full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720 pixels), and vertically 201 (i.e.  nominal NTSC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connection with a flickerfixer, you get a reasonable 720*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resolution with normal NTSC/PAL video contention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friendly vertical frame update rate of 72Hz, making it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de, IMHO.  I've mapped 'setdefmon pal', 'setdefmon ntsc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defmon euro36' to three different hotkeys, enabling m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monitor on the fly.  There's one catch about this '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ng', however:  The screens that are already open with a default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d will be cast to the respective new defaultmonitor mod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closes.  Note that this is only a cosmetic thing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emplate of SetDefM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L/S,NTSC/S,EURO36/S,SUPER72/S,DBLNTSC/S,DBLPAL/S' -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actly one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Workbench, SetDefMon expects that exact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, NTSC, EURO36, SUPER72, DBLNTSC or DBLPAL tooltypes ar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fault monitor to either PAL or NTSC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be secure in all cases, for other operations the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, very tiny chance that antiquated 1.3 software may in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e confused.  Note however, that I use SetDefMon for more tha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I have only found two or three programs that caused min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ggling modes on the fly, and I never found a program at a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setting the default monitor to EURO36 during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  SetDefMon is placed in the public domain - the author can't b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that stems from the use of this program -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direct damage or direc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z 'Blacky'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