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rans directory contains 5 libraries and the quicktra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was part of the original distribution and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theory behind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00.library is an updated version of the library on Fred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#592, slightly faster and with several bugs corrected. The version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is 100, as a result of several complaints abou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ing 1.0 for the original release. Apparently certa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uld not open this low a version number. The only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version number is to provide a big enough number to be accept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 forseeable future. This does not mean that the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particular configuration. Use these librarie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00 in the titles of mathieeesingtrans00.library and mathtrans0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libraries are compatible with the 68000 chip and all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chips. The 20 in the library titles means that the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68020 and higher numbered chips. The 20 librari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aster (maybe 10%) than the 00 libraries, due to sub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s.l and divs.l instructions for a much more complicat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of mathieeesingtrans call the mathieeesingbas.libra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with the Amiga 1200 and presumably with several other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obably not with all. If you attempt to use mathieeesingtra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.library will not open, try mathieeehybridtran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mathffp.library, which everyone should have, but isn'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quicktrans.doc file for information about speed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 ieee libraries for speed as comprehensively as I did for the 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libraries, but the ieee libraries are almost as fast as the 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a lot faster than Commodore's ieee library.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mathieeespsingtrans square root function is really fa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asy to replace mine, which isn't bad, with Commodore'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ethcal or legal without their blessing. Unfortunatel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impossible to even get thei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ne of these libraries, rename it appropriately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ibrary in the libs director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are not for commercial use without my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tin F. C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989 Sundanc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s Croces, NM 88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505) 522-6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