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eage: Quicktrans.library is a replacement for mathtrans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e-name it and put it wherever you formerly kept mathtrans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ary offsets are identical. In addition there is a 10^X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call it expten), with offset -1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: Trig functions are typically 2 to 2.5 times as fast as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trans.library functions ( except sincos, but it's rarely u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rithmic, exponential and hyperbolic functions are closer to 3 tim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. Tieee and Fieee run in about 58% of the corresponding mathtran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Sqrt is the slowest, but it still runs in about two thir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trans.librar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: Most of the functions are calculated using the first few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Taylor series approximation and corresponding data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of the speed increase comes from using scaled-up integer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representations wherever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: Since the Motorola ffp format used in mathtrans.library uses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for the mantissa, the mathtrans library provides at best between 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 decimal digit accuracy. I scale up by a factor of 2^24, resul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bout the same accuracy. For numbers of absolute value greater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results almost always agree with mathtrans.library in at leas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 digits, with the seventh digits usually within 4 of each other. For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bsolute value less than 1, my results almost always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trans.library within about 0.0000004. The only exception I'm aware o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ngent function very close to odd multiples of pi/2, but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is very accurate there. Who cares if the tangent of 1.57 is 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125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Use the library in whatever way you want to, but n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e without my written permission. If you distribute it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is document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, comments, questions, etc.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rtin F. Com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989 Sundanc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as Cruces, NM 8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505) 522-64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