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 in version 1.4d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-4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-4-93 : V1.4d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xt replace function added; you can now develo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"macros" which are converted in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 (or printer control codes) during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macros to insert time, date, file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 into the prin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new Arexx-Commands 'insertreplace' 'removerepl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'prefix' 'replyport' 'repl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-7-92 : V1.2d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now loads a configuration file s:printfiles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a plain Ascii-file containing Printfiles-Arex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 It can (and should) be a Printfiles-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s in TOOLTYPE-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OLTYPE's can also consist of PrintFiles-Arexx-commands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Creates a directory ram:printer, gives it a device name PR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nserts the files which are copied into this directo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int list; deletes the files after prin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output can be directed to the printer as well as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Printer control codes can be sup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new Arexx-Commands 'header' 'outp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-6-92 : V1.0d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Every file in the file list may now have its own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Generation of Arexx-Scriptfiles enh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Windows are opened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creen is now locked only when windows are ope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lose the PrintFiles windows and change screen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the resolution. when you re-open the winsows, they ada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to the new dimension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Workbench Tools-Menu now contains 3 menuitems.(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ch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new Window 'FileHandler' added. Filenames can now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PrintFiles, or be passed to extern programs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New AREXX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remove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-5-92 : V091.d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ome bugs fixed, especially that nasty one, which lef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tusline (Date,Time...) remain unchanged after set once, ign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e of the gadgets (sorry, folk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request-gadget allows now multi-selecting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more flexible generation of Arexx-scri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now chose what things to write into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an Icon can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print Infos to program files and Icon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 you can print out the Ico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new Arexx-commands added for the new features lis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Gadget CR/LF (nobody needed it) has now chang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F/Page button. This button enables/disables th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form feed by the printfiles program. (Some files ha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 form feed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icons progs saveprefs f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-3-92 : first public release 0.9d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