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NewExt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This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manual describes release 1.0 of the utility NewEx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s Public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spite of several tests, no warranty is made that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s in NewExt . YOU USE THIS PROGRAM AT YOUR OWN RISK.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I be liable for any damage, direct or indirect, resulting of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New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Ext is a shell only utility for changing the extension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files name. NewExt supports AmigaDOS wildcards making a seem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less utility useful - Ever tried to rename all the .pic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to .ILBM? NewExt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the CLI/Shell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Ext &lt;wc.ext&gt; &lt;.new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/ NewExt #?.iff .ILBM will rename all .iff's to .ILB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Ext ~#?.8SVX .8SVX will rename all files except 8SVX's to .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Ext #? will remove the extension from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ents, suggestions and ideas for future programs welcom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addres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ee Kind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8 Craigmarn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ld Portle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BERDEEN AB1 4Q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COT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Ext version 1.0 5.2.94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