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MemQuicker 2.2 (11 Feb 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 1992 Arthu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s of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5-1991 Commodore Business Machine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ed to the 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y permission of Commodore Norge A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nother small thingy to put in your Amigas S: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will patch the exec.library functions CopyMem and CopyMem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faster than the regular ones.  These functions are tw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tone functions of the operating system, so most program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 from this patch.  I really wonder why the routines nev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ed by Commodore in the first pl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n bugs:  None.  Should work with all versions of the O/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1.2 upto and including 2.04, and with all processo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upto and including the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so, SOME virus killers might just report this patch as a viru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n't.  And, remember, if you use this program, you do it total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 - I will under no circumstances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program does to any system (It should be 100%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 olde routines, though - the only difference is that this code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out if you try to copy 0 bytes, the original code does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ncreases may vary according to the processor, but some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hould be shaved off on all systems.  My 68010-base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s some 3-50% boost with CopyMemQuicker, with the pea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number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tch is optimised for all 68k processors (except the 68008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upon the loop-mode and instruction cache for the faste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sors, but the routines might be optimised further by long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ing some parts of the code for the faster processors with 32-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.  Feel free to do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 CopyMem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ct like a switch, and turns the program on/off (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t ever should be turned off).  The memory use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d when turning the function off, as some other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system might still be using the routine.  I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live with the loss of 2-300 bytes, tho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est the routine on your machine, run "testit" from CLI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at you have version 2.0 of the O/S).  It might t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complete (depending on the processor), but should giv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test results.  (The reason for the test taking long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figures printed on-screen indicate, is that th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timing loop itself is timed and deducted befor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give as accurate a result as possible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AS a severe bug in versions 1.4 and 1.5 of this patc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 guru on all machines except those fitted with a 6801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ue to a bug in the Aztec assembler, which could not handl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es like "*-2" properly.  The bug has been worked aroun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has been properly tested before release. 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