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messo riprodurre e distribuire copie di questo manuale, a condizi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ga intatto su tutte le copie il copyright e l'avviso del permesso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viene data alcuna garanzia che i programmi descritti in questo ma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affidabili al 100%. State usando questo materiale a vostr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. L'autore *non pu�* essere fatto responsabile per danni ca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ilizzo di quest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acchetto � distribuibile gratuitamente, fermo restando i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utore, Enrico Fedrigo. Ci� significa che � possibile copi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 senza richiedere pi� di un costo simbolico di copia. Questo 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n deve* essere superiore ai 5$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o includere questo pacchetto in collezioni di Public-Dom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nella Fred Fish Amiga Disk Library (inclusa la versione CD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i distribuzione pu� essere messo a disposizione nei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 siti FTP. Se si vuole distribuire questo programma *deve*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l'archivio originale  `Assigns1_1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o riprodurre e distribuire copie di questo manuale, a cond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manga intatto su tutte le copie il copyright e l'avviso del per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viene data alcuna garanzia che i programmi descritti in questo ma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affidabili al 100%. State usando questo materiale a vostr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. L'autore *non pu�* essere fatto responsabile per danni ca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ilizzo di quest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acchetto � distribuibile gratuitamente, fermo restando i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utore, Enrico Fedrigo. Ci� significa che � possibile copi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 senza richiedere pi� di un costo simbolico di copia. Questo 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n deve* essere superiore ai 5$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o includere questo pacchetto in collezioni di Public-Dom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nella Fred Fish Amiga Disk Library (inclusa la versione CD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i distribuzione pu� essere messo a disposizione nei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 siti FTP. Se si vuole distribuire questo programma *deve*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l'archivio originale  `Assigns1_1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utore pu� essere raggiunto ai seguenti indirizz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 pos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rico Fe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Giacomo Leopardi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33 Castelfranco Veneto (Trevi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 elettronica su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� un editor di preferenze che sopperisce ad una car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Assigns non saranno pi� necessarie 20 o 30 righe di assegnament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"User-Startup", ma una sola riga (o anche nessuna,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non � un "Assign-Manager", cio� non elimina l'uso de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assign durante una normale sessione di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� inteso come una utility da utilizzare al boot e gest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amente tutti gli assegnamenti che volete trovare al prossim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acchina. Pu� anche aggiungere assegnamenti come C:assign anche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 in questo senso Assigns � simile a C:assign) ma questi non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 considerando l'aggiunta della capacit� di rimozione degli assegn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farebbe di Assigns un gestore completo (e non solo al boot)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menti, ma questa operazione non sembra si possa fare in maniera pu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nche il manuale del sistema operativo ne scoraggia l'uso (*note Svi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resto non esiste una chiamata a sistema operativo per rimuover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menti differiti (DEFER) o di percorso (PATH) e quindi non esis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a "legale" di rimuov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� il mio primo programma che ho deciso di rendere pubblico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, sapendo che potr� essere usato da molti utenti, sono stato atten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ire a tutti gli standard Commodore. Perci� la finestra �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 tipo AppWindow, i file con cui opera sono IFF, risponde a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, possiede sia l'interfaccia CLI che WorkBench e i menu so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di tutte gli altri editor di prefere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tallazione � molto sempl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iate "Assigns" e "Assigns.info" nella directory "SYS:prefs".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stro processore � il 68030 o 68040 potete utilizzare un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imizzata per questi processori nominata "Assigns.030". Potete cop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versione rinominandola "Assig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� presente il catalogo nella vostra lingua, copiate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E:Catalogs/&lt;lingua&gt;. Se non lo � potete usare il catalogo v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ct riempiendolo in tutti i suoi campi: se me lo spedi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r� nella prossim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viate 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zzate l'opzione "Leggi la lista di sistema" del menu "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late col bottone "Canc" tutti gli assegnamenti present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list generati dal sistema che non avete modificato, che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CLIPS: DEVS: ENV: ENVARC: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: KEYMAPS: L: LIBS: LO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: REXX: S: SYS: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late se nella User-Startup o nella Startup-Sequence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erimento a qualche vostro assegn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 la risposta � 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lvate la lista nella directory "SYS:WbStartup" con "S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..." del menu "Proget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 la risposta � 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lvate la configurazione col bottone "Sal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crivete prima del primo riferimento ai vostri assegnam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Prefs/Assig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tallazione � complet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possiede sia l'interfaccia CLI che l'interfaccia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ndo il flag "EDIT" o lanciando Assigns da WorkBench viene atti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d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ciando il programma dall'icona, si pu� variarne il com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ndo alcuni tooltypes, che ricalcano i parametri disponibili d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 tali tooltypes possono essere indicati anche sulle icone pro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ssigns ha creato e da cui pu� essere lanc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aggiungere un nuovo assegnamento � sufficiente clickare su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gg' della Assign-List. Viene richiesto automaticamente un nuov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la directory che desiderate collegare con l'assegnamento non e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, � sufficiente uscire dal file requester con "Annulla":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to il gadget stringa in cui inserire a mano il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u� poi impostare il tipo di assegnam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u� anche impostare se si vuole un avviso nel cas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gnamento non vada a buon fine (Avvisa) oppur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e si pu� decidere se eseguire subito l'assegnamento utilizz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ne "Immediato". Questo � utile per poter impostare success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menti relativi ad altri assegnamenti: "Assigns" gestisce cor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gli assegnamenti relativi. Se si � scelto il tipo ABSOLUTE, si pot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re altre Destinazioni clickando sul bottone "Agg". Il bottone "Ca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ove la destinazione indi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altro metodo per aggiungere destinazioni consiste nello sce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ign nell'assign-list e poi nel prendere l'icona che termina il per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to (directory o device) e lasciarla sopra la finestra di Assigns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etodo si possono indicare pi� destinazioni contemporane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l'icona era un file di preferenze valido, verr�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ando su una destinazione si pu� modificare il path attra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inga, oppure, con un doppio click, attraverso un file requester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io click si pu� fare anche sulla Assign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re possibilit� sono offerte da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e gli ultimi tre bott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Salv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 su disco (ENVARC:)la configurazione, esegue gli assegnament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 su ram (ENV:) la configurazione, esegue gli 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e configurazione non sar� disponibile al successiv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Annull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e senza salvare e senza eseguire gli assegn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mente, come ogni editor di preferenze anche Assigns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to in una sola copia allo stesso tempo: lanciare una second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l risultato di portare in primo piano la finestra di Assig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cuzione d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CLI, il template (ottenibile con `Assigns ?')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BOX3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il file da caricare al posto di "ENV:Sys/Assign.prefs"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ave FROM pu� essere omessa e si pu� indicare semplice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apre la finestra di editing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te la modif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esegue immediatament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va permanentemente su "ENVARC:Sys/Assign.prefs" il fil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ze, esegue immediatamente gli 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' &lt;pub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e la finestra di editing sullo schermo pubblico ind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e gruppi di gadget "Assign" e "Destinazione" sono contorn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box � la NeXT. Dato che non si tratta di uno standard di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questo flag lo si pu� esclu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olTypes messi a disposizione e che possono apparire anche sulle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e da Assigns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apre la finestra di editing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te la modif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esegue immediatament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va permanentemente su "ENVARC:Sys/Assign.prefs" il fil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ze, esegue immediatamente gli 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CREATEICONS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se creare oppure no anche un'icona con i files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'opzione `Save As...' dei menu (*note Menu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=&lt;pub screen 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e la finestra di editing sullo schermo pubblico ind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e gruppi di gadget "Assign" e "Destinazione" sono contorn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box � la NeXT. Dato che non si tratta di uno standard di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questo flag lo si pu� esclu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oltype EDIT,USE e SAVE possono essere specificati anche nella for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=EDIT | USE |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Proget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Apri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ette di caricare un file di preferenze salv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Salva com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va il contenuto delle liste. Se il flag CREATEICONS �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 anche un'icona da cui si pu� far partire Assigns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type (*note ToolTypes::.) di default � `ACTION=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F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Leggi la lista di siste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ge tutti gli assegnamenti presenti al momento attual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tema, rilasciando eventuali assegnamenti editati fino a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Ripristina ultimi valo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arica gli assegnamenti salvati l'ultima volta in ENVARC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lascia gli eventuali assegnamenti editati fino a quel 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Annulla modifi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arica gli ultimi assegnamenti validi da ENV: e rilasci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i assegnamenti editati fino a quel 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Opzio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Genera ic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lag) Indica se associare o no un'icona al file gener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'opzione "Salva come...". Allo startup prende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 dal tooltype (*note ToolTypes::.) CREATEICONS;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iste per default val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rchivio completo con cui viene distribuito Assigns compr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Assigns                      * versione per ogni proces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Assigns.030                  * versione ottimizzata per 68030/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Assig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oc            * documentazione i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guide          * documentazion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vi            * documentazione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texi           * sorgente in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Locale/Catalogs/Italiano/Assign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Locale/Catalogs/Assigns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e che siano presenti tutti quest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iluppi fu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urre l'occupazione di memoria: per ora mi sono limitato a produr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funzionante ed affidabile. La prossima versione sar� ottim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termini di spaz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 considerando l'ipotesi di scrivere la prossima versione di Assig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e cominciare a studiare degli oggetti per la programmazione sot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ultimo: trasformare Assigns in un "Assign-Manager", ma ci so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i gi� visti nell'introd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1.0: prima versione completamente funzionante, rilasciata ai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1.1: prima versione resa pub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izz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 bugs corretti, specialmente l'attivazione erronea di alcuni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dero ringraziare per i test fatti e per i suggerimenti forniti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ssandro Borille    paride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genio Castellani    aj2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bio D'Alessi        phobia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gio Fantinel       ik3fan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po Farinato       redi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luigi Nusca       gigi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nuele Verza        alien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icolare Alessandro ed Eugenio per le loro traduzioni dall'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g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 nomi sono rigorosamente in ordine alfabe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