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or AskEnv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of all variables into a global file has been ommited.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n the header must now refer to a variable in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the option NOVARS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 VAR contains in immediate and select mod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 pressed. If no variable in VAR has been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V:AskEnv_Button" will be used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- and LOBOX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ked to use a minimum stack size of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requesters also centered on visual area of screen, remember thei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option SBMODE added for programs which don't like thei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to b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dgets on/off switching speed up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option: requesters appear on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requester also as dir only requester (option DIR in FREQ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UTTON 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ting of errorlimits for synchron launched programs with WARN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AT (i.e. for help features and sub reque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dget values are written before a external program will be starte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actual contents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NCRUN and ASYNCRUN commands may contain variables, so content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can be used immediate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