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Arq 1.83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q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1990-94 by 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1990-94 by 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Arq 1.83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hh! There it is again... Your favorite applicatio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inform you of some important event. And t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the much-hated standard system requester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ty-bitty window that seems glued forever to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screen, a requester that can only be acknoled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or some much too cryptic key combination (H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ve been reading too many bad novels lately...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Who and wh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Peter was very unhappy with the new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in 2.0 (he didn't like the 1.3 version either)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y have redone Workbench, it now looks slick and shin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requesters are about as ugly as they could be", and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of the new requesters has already improved quite a bi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Kickstart 1.3. But yet they ar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-of-the-a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seen one of my (mjl's) earlier tools, "CR"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pped the requesters under 1.3 to something a bi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ling to the eye (and IMHO, kinda much more user friendl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 came up with the idea of redesigning those dialog bo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eginning, I was not quite happy about rewri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suit his rather perfectionist ideas ("now le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here, and don't forget that line of gra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..") -- no idea how he's done it, but he finally got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 to do him the fav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here's the result. Note that it is trimmed to fit the "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" of Workbench 2.0 (hires interlace -- any other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make it look a bit wei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Wh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q, abreviation for -- well, I forgot --, is a littl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ove the look and feel of system requesters under Amiga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. I won't say more... Or, as Peter put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 you were ever used to those really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-Requesters for KS 1.3 from mjl, you were mis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AmigaOS-2. Well -- here they are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1.57, Arq features a sound interface -- any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now may be accompagnied by some user-definable s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spective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ound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q wedges into Intuition's AutoRequest(), EasyRequest(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           Arq 1.83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Beep() vectors (as well as CloseScreen(), but you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one), and replaces each of those routines by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's idea of a requester, which is much more flexi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friendly than the system's standard requ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graphics are stored in fax-lik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This means that you (a) won't be able to compr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urther, (b) having several Arq requesters open on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nilla 68000 will slow down the system a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rchive should co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 ......... The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.doc ..... What you are reading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q.h ....... Include file for special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 ......... The ARexx sound player dae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.doc ..... And its accompany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How t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"run arq" and enjoy the improved system messages.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just send it a ^C via the "break" command (though I dou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ever want to quit 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2.0, you can control Arq with the Commodities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 You may freely enable, disable, or kill Arq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rq a second time, will remove itself from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advantage of those requesters is (apart their loo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moved the strange combination of Left-Amiga-V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miga-B (of course those are working too, special fav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y Finkel) to the ESC and RETURN key, which makes life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 easier (no more knots in your fing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ssibility is to use the function keys, wher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leftmost, F2 to the second, and so fo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-- that way you can answer requesters with more tha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s, like IconEdit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written with 2.0 in mind, Arq does work under 1.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-- but the layout will look a bit stretc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nterlace mode. Sorry about that -- it really doesn'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at bad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also note that this command replac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vectors in intuition.library -- restoring them i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em not a safe operation.  While this works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may witness wonderful things happening when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ool (like srt) wedged in after Arq.  So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avorite seems to install AssignX in conjunction with Arq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 using a bigger system font, Arq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 changed requester too big to be opened, and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Arq 1.83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ystem requester instead. THIS IS NOT A BUG, b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ed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Sounding aw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building the sound capability into Arq itself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to implement it following the client-server model: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playing server, as, for example the "upd" sound daem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s Petersson will do all the hard work, giving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bonus of being able to play your favorite tu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Rexx program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und IDs are used, f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and DisplayBeep -- please refer to up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how thes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write_protecte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insert_volum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dele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printe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task_hel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read_wri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n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query_general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Programmabiliti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some application would display a requester e.g.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anguage, thus Arq was unable to choo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o display.  To circumvent this problem, Arq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programmable animations and images sinc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6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as how to extend the usual EasyStruc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ing the correct working on machines without Arq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an older version of Arq. Our (yes, it's st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is to stick a non-breaking space (0xA0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.es_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                     Arq 1.83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EasyStruct looks like this (and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q.h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ExtEasy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Image *Imag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Sou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nimI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WORD Flag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ONG Magi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ONG Reserved[3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EasyStruct Eas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igger the recognition of an extended structure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a non-breaking space in easy.Easy.es_Title, an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.Magic with the value ARQ_MAG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n Arq will look at the extra fields to determ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ery should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the following possi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: Put the ID of the scene you want to appea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.AnimID -- Arq will display the animation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tuff ARQ_ID_GURU in that field (see th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q.h for more ID names), and no matter what the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is, you will always get the guru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: Put ARQ_ID_IMAGE into easy.AnimID, and a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mage into easy.Image. Arq will then display the (stat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you provided instead of any built-in image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.Sound is non-NULL, Arq will also attempt to play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iven name (please refer to the chapter about "up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s for more detai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aving filled out the ExtEasyStruct structure, submi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EasyRequest() routine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Request(&amp;MyExtEasyStruct-&gt;Eas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Recent chang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ersion 1.61, people complained that, if Arq open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while some screen obscures the active screen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notice the requester. So this was chang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1.66. Now people are actually complaining it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screen. I've changed it back to the activ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s have a visual feedback for keyboard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1.6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Arq 1.83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1.83, I incorporated much of the enhancements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could fit in my rather tight spare time. I'm afraid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ings I wanted to add are still outstanding, but I f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release tackling known problem areas were more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w. Rest assured I have not forgotten your enhan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Licen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terial is � Copyright 1990-94 by Martin J. Laubach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reserved. Graphics are � Copyright 1990-91 by P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ce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distributed freely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may charge a fee to recove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The fee for diskette distribution should not b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t to obtain the same diskette from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agrees to cease distributing the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volved if requested to do so by the auth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verbatim copies of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only the original, unmodified program,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and disclaimers of warranty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the accompanying documentation, exampl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that came with the orig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ill not be liable for any damage aris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is program to perform as described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of other programs or data residing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run the program.  While I know of no dam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the user of this program uses it at her or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                      Arq 1.83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Acks and Nak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de by Ren� He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and AmigaDOS are trademarks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xx by William S. Haw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nspired by Michael Karls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gging by ZZA (next version, I promis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ionism by Peter Wlc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sing by MCP on #amig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 by Jonas Peters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entering code by Holger Gzella, with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s by Peter Cher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Postscrip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not really happy yet with the graphics for "?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". Should you have "THE" idea, please get in touch with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don't hesitate to yell when you've got graphics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 in the next version. As of version 1.66 I've he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ittle "direct" response -- I was able to catch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some newsgroups, but that's it basically.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tell me (me, and not some unrelated, inno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in some newsgroup/usergroup/echomail conference)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r ideas you have, chances are good you won't fin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is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 Rea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comments, ideas what could 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, bug reports or just like to chat a bit, please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contact me at one of the following addresses...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love* receiving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Net: 2:310/3.1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net:  mjl@alison.co.at (hom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jl@auto.tuwien.ac.at (wor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, the graphics and animation wizard, can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:310/42 in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ing forward to reading from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                      Arq 1.83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 Road M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o and why   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hat     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ow to    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ounding away    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ogrammabilities     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cent changes    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License     ..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Acks and Naks   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Postscript     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Reactions     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oad Map    ..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