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Ambush User Guide[0m[4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Copyright 1993 Silicon Based Life[3m[0m[3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What does [1mAmbush[0m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How do I make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1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2 From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3 With a particular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4 The [1mAmbush[0m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Who are Silicon Based L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And what do they want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1. WHAT DOES AMBUSH DO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s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upon a time, the Amiga's operating system existed in versions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hard to believe to those that never started there, thes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no 3 dimensional buttons, a colour scheme popular with 70's int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rators, and all the text was displayed in topaz 8, 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ext for the title bars of windows etc.  Many great Amiga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written and still function flawlessly even on the very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bench, thanks to careful observation of Amiga programming ru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s.  Cute furry animals skip and jump in the forest, picking fl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nging love so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vil demon lurks in the trees however.  What many programmers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was to explicitly specify the topaz 8 font in their programs, re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act that the system font would always be set to topaz.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ival of Workbench 2 and above, a new preferences program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default screen font into a much larger,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typeface, to make workbench look more attractive and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nd menus easier to read (this is especially important with the ad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GA and the 1942 monitor, and also display cards such as the Reti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both allow flicker free high resolution Workbench screens)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of trivia, this practice of not specifying, but assuming topaz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orrect even under 1.3, as the then global preferences program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of 60 column topaz over 80 column topaz causing text to sp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ight side of gadgets and oth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old programs described and even some new ones (I hav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a shareware program which REQUIRES Workbench 3 that does this -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) have not had the simple changes made, but are still on sa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unusable, or simply unpleasant to look at and embarrassing to ru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other than topaz 8.  Having found this problem wit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such as the Professional Page and Professional Draw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old Disk), Trace, Clipmap, Makefont... and Real 3D 1.4.x/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lSoft) utilities DeltaConvert, DeltaToIFF... I mused that a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ept just these programs and provide them with the environmen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(a topaz workbench screen) would be a worthwhile investmen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if only for my own use.  Shortly afterwards, [1mAmbush[0m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uffy bunnies once again danced through the flower meadow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of Nighting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ever run Workbench with a 22 point title bar font such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you may have never experienced what I describe, [1mAmbush[0m therefor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.  If you do use a large screen font, but have not experienc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then you are far richer than I, to be able to afford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e software.  If you boot all your software from flopp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the prefs for the individual disks, and it is probab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to start with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, from the description, you will require at least workbench 2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[1mAmbush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VELOPER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mbush[0m may also be of use to developers, who may wish to test progra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ppearance on a standard 640x256 four colour workbench ([1mAmbush[0m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640 across regardless of overscan settings). This neatly avoi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sle of changing the preferences settings (Close all windows...). Ind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[1mAmbush[0m to ensure that the accompanying AmigaGuide document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by ambushing MultiView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 HOW DO I MAKE AMBUSH WORK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1 RUNNING AMBUSH FROM A SHELL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mbush[0m is designed to be run from the shell or from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format of the[1m Ambush[0m command line is as foll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BUSH D=DELAY/N/K,L=LACE/S,N=NO3D/S,A=ACTIVATE/S,C=COMMAND/F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all means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: This allows you to adjust the time in seconds (up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inutes) for the ambushing of your command to be complet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want to do this if for example, the command that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kes a number of seconds to open it's window(s). (It loa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 floppy dis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time is 2 seconds, after which control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Workbench screen.  If you find that your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ning onto the Workbench, try increasing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lternatively see ACTIVATE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1.SYS:&gt; ambush delay=10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: 1.SYS:&gt; ambush d=10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CE: This puts the [1mAmbush[0m screen into inter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3D: This suppresses the Workbench 2 and higher 3D intuitio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buttons etc.) and sets the colour scheme to the 1.3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Yuc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1.SYS:&gt; ambush lace no3d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: 1.SYS:&gt; ambush l n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: This makes the ambush screen stay active, regardl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setting.  You may return control to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ly by using the `[1mAmbush Control[0m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do this if a program opens further window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in response to your actions (and hence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inappropri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1.SYS:&gt; ambush a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 The rest of the command line (no double quotes required)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which you want to ambush, along with any argument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d typed it directly at the command line promp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imply wish to open the [1mAmbush[0m screen, use a command of "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, an empty string, (You WILL need the quotes to do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1.SYS:&gt; ambush d=5 l n calculator tape 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SYS:&gt; ambush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SYS:&gt; ambush "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2 RUNNING AMBUSH FROM AN ICON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mbush[0m is not designed to be run directly from the workbench, but to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 such a way that it appears to run automatically - You double cli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run the application of your choice, the [1mAmbush[0m screen appea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application opens onto it.  However, to make this magic work,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a littl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the steps that you must follow (in the shell) to set up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o run on an [1mAmbush[0m screen from it's icon. I will us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tools/calculator in my example. It is not a program tha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ushing, but, is handy to illustrate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stall [1mAmbush[0m once, somewhere on the search path - I like to keep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YS:Utilities. (Alternatively place it into the same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program you intend to ambush, if there is only a coup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SYS:&gt; copy df0:Ambush to SYS: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hange directory to where the program you want to ambush is 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SYS:&gt; cd SYS: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Rename the program to a different name, (but not the .info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SYS:tools&gt; rename Calculator Calculato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Create a simple script file that would ambush your program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name of your application for the script (remember to use Ambus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name of the  application or you will create an `endless loo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SYS:tools&gt; ed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While inside 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bush calculator2                   Remember to use new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&lt;esc&gt;&lt;x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umber of options are available as command line switches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`Running Ambush from the shell' for a detailed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Load the Icon Editor (IconEdit) and load the .info fil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 (calculator.info).  Go to the `Type' menu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type from `Tool' to `Project' and then save the ic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Now find the icon on the workbench screen and select it (click o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`Information' from the `Icon' menu.  Change the `Default Tool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`iconx' and save (not yet if you have Workbench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Workbench 3, everything is now complete, you ca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icon and (hopefully) run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Workbench 2, create a `Tool Type' which re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=CON:0/0//256/IconX/AUTO/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O bit is the important bit, as it stops the irritat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conx produces from opening, unless some output occurs (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be redirected to nil: in the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REQUIRE LARGE S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ambush programs requiring stack space of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96 bytes, you will need to create two scri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file: calculator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ck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or2                          (remember, this is th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file: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bush d=5 execute calculator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you are simply doing is ambushing the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alculator.script) rather than ambushing the calculator di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ives you the opportunity to issue a stack command befor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3 USING AMBUSH WITH A PARTICULAR PACK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xamine the directory `AmbushScripts', you will find scrip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number of packages for which Ambush has been used.  If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exact one you need, the selection works as a usefu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the simple process.  You will need to follow 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`Running Ambush from an ic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IMPORTANT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You must remember to rename the original package before copying the file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Remember you must [1mALWAYS[0m[3m keep/use backups of your software (and esp. you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hard disk).[0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4 AMBUSH CONTROL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[1m Ambush[0m screen, in the bottom right corner, you will find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window called `[1mAmbush Control[0m'.  When highlighted a men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ich has just a few simp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/Active/Normal (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Am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llow you to make either the [1mAmbush[0m or Workbench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 active screen.  So, if you have a program which open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when you click on a button, which because of the way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written, would open the new window onto Workbench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orarily change the active screen to make it appear 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.  You may also use these options to make [1mAmbush[0m activ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a program icon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/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ls you what version of [1mAmbush[0m you are running, along with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llent autoscaling log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,[1m Ambush[0m will shut down when the last applicatio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.  However, if you ambush a program which then fails to op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r you simply typed `ambush ""' then you are left with an [1mAmbus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th nothing on it.  Use the quit option to shut down Amb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any applications still have a lock on the screen, then[1m Ambush[0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use, informing you that you still have applications running -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ike Workbench's behaviour to a quit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3. WHO ARE SILICON BASED LIF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ilicon Based Life[0m are a small group of dedicated Amiga enthusiast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to use and to develop for the machine.  We attempt to underst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reciate all that is the technological masterpiece that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represents and try to present it in it's best light in what ev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a varied group of individuals, each with differing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, but all with a passion for getting the best out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diverse Amiga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joy your Amiga, in the knowledge that you have the fine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hardware that your money could buy.  Thank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4. WHAT DO SBL. WANT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mbush[0m is freeware, however if you want to help us, please send a let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etty postcard to the address below, stating which product ([1mAmbush[0m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ing.  This allows us to gauge the response to each completed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therefor direct our activities as best as possible.  Money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welcome, but, must be in UK pounds (lots of them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 or have discovered a bug, please wri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es 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3 Weatherbur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     DT1 2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member that it is helpful to include a descrip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etup - model, RAM size, Hard disk, monitor type, esp. when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does not guarantee a reply, (an SAE increases your chances)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reply to most sensible correspon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ilicon Based Life[0m does not take any responsibility for any damage,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caused directly or indirectly by the use of [1mAmbush[0m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material.  A standard text accompanies each package, Legal.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ust accompany the package when it is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mbush[0m may be distributed freely, however, we request that only a mi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should be charged to cover the duplication service (if you have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a couple of quid, you've been ripped of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ust be distributed in full, that is, the following fil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-Am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-Ambus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s/Ambush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s/Ambus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s/Lega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bushScripts/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to confirm if you wish to include [1mAmbush[0m as part of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such as a coverdi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