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St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2 (22.0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,95 Stefan Sche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AASTAR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  AAStarter  modifies  the "Amiga Early Startup Control".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hange  you  can  use the boot menu with monitors which can'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kHz  screen  modes.   The  boot menu is then opened with a DblNTS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 needs  the  AA  chipset.   It also needs the kickstart 39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.   This  program  has  been  tested with various kickstarts (39.10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62 and 40.7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oftware  is  subject  to  the  "Standard Amiga FD-Softwar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".   It  is  FREEWARE as defined in paragraph 4a. 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"AFD-COPYRIGHT" (Version 1 or hig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is  program  you  can destroy your monitor!  If you don't kn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or, you'd better don't use this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use  this  software,  if  you have no problems with the "Amiga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 Control".  And don't use this program, if you have a monit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ync only upto 15kHz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FROM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are  using  AAStarter  V1.0  already,  please  remove  i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:user-startup" and delete the executable.  After this, you have to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 your  computer  to  remove  AAStarter  out  of  your  memory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part to install the new version of AASta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FROM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are using AAStarter V1.1, then please write down your old too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 and delete the AAStarter from your "WBStartup" drawer.  After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have  to  switch  off  your  computer  to remove AAStarter ou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See the INSTALLATION part to install the new version of AASta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very simple to install AAStarter.  Just drag the AAStarter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"WBStartup" on your system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the  next  reset  you  can  use the "Amiga Early Startup Control"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both mous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start  AAStarter from a shell or from the workbench.  The easi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is to use AAStarter from your "WBStartup"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installation  you  can  use  the  boot  menu with monitors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DblNTSC screen mode.  Simply press both mous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ant bypass the AAStarter for one boot, then press all thre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, if you have a three button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r  monitor  doesn't work with the default DblNTSC screen mode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 another  screenmode,  then  use  the  program "MonEd" to find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  settings.  You can get "MonEd" from AmiNet ("gfx/aga/MonEd3a.lha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y mail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most of the monitor settings in the tool types of AASta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tool types are recog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BST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B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BST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B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T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TC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GA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IPMI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IPMI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IPMA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IPMA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AMCON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haven't  tested  the last three tool types, because I have no valu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  By default, all tool types are commented out.  This means,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value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"MonEd" you get values for HBSTRT, HBSTOP, VBSTRT,VBSTOP, TOTROW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CLKS.   All  values are hex values.  You must give the hex valu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0x" at the beginning.  Otherwise this values are read as decima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If you want the Super72 screen mode, then you edit the too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ID=0x99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BSTRT=0x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BSTOP=0x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BSTRT=0x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BSTOP=0xb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TROWS=0x1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TCLKS=0x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 example:   If  you want the Super72 screen mode with VGAonly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he tool types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ID=0x99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BSTRT=0x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BSTOP=0x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BSTRT=0x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BSTOP=0xf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TROWS=0x1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TCLKS=0x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GA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IPMINX=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IPMINY=-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IPMAXX=6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IPMAXY=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MODEID  you  can change the DisplayID for the screen.  There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 values  which  should be used.  By default, the DisplayID 0x9900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 But if you can't see the bottom gadgets, try 0x99004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x99000 - DBLNTSC High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x99004 - DBLNTSC HighRes NoFl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x99005 - DBLNTSC HighRes 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use  other  values, e.g.  0x69024 for the Super72 screen mod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 work!   The  AAStarter  only inserts the DblNTSC monitor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ll monitor settings to get the right scree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ant  the  VGAonly  feature  then simply add the tool type VGA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any  parameters.   This tool type does the same as the V40 VGA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ur DCLIP....  tool types are for adjusting the screen posi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IPMINX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IPMINY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IPMAXX=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IPMAXY=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 that  MAXX  - MINX should be at least 640 and MAXY - MINY sould b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 200.   (See  also  the  second example above.) You may give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 for DCLIPMINX and DCLIPMINY to shift the screen into the upp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 of  your  monitor.   I  don't know if you can move the scree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, but it should work in steps of 8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 time  you  start AAStarter, the new values are given to the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 of  AAStarter.   You needn't switch off your computer to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 values.   Just change the tool types and start AAStarter again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reset you will get the boot menu with thes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use  AAStarter from a shell, AAStarter doesn't read the too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e  icon.   You  can  specify  values  with  arguments.   Wri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exactly like the tool type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 FOR VGAONLY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need  VGAonly  to run the workbench on your monitor, then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 the  tool  types.   To set the right values, please start Mo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out the monitor settings.  VGAonly should already run, because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 values  if  VGAonly is running or not.  You can get "MonEd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  ("gfx/aga/MonEd3a.lha")  or  any  mailbox.  In addition, 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 type  VGAONLY.   After  this,  your boot menu should start with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'bugs' are known and I can't fix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 If  you  are  in  the  boot menu and hit any key, then the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 to  an  undefined  mode.   This  is a feature of the boot men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 between PAL and NTSC mode (not DBLPAL or DBLNTSC!).  Just don't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e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 The  AAStarter  is  not able to change the screen mode for the ale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blem is that the alerts are not displayed on screens.  So I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 mode  to  change.  The best solution would be to turn off the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, but alerts disappear automatically after a couple of second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really  have  system  crashes,  then  use  some other tools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 after  the  next boot.  The best thing is to use Enforcer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Tracker)  which  suppresses  most  alerts  and give you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 system crash happe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 With  AAStarter  you  can't  switch the screen mode for games and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  The problem is similar to the alert problem above.  Games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pported for many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iming problems (blitter dma&lt;-&gt; display dm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opper lists must be changed to set some registers in every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AA chipset can't run in two different modes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know  some very old games from 1988/89 which open a real screen.  Fun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 this  games can be started from workbench an with a small screen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play them on any screen mode you like.  But most of the gam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 from  a  disk  drive and uses only some copper list hacks. 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 want to play games or look at some of these demos, then use your 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small monit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program makes your boot menu work, please give me a note. 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 a  lot  of  money  with  this  program,  because  you needn't bu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ive  scan doubler.  If you have any questions, suggestions, ..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efan Sche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t-Wolf-Str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6215 Lichtenf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hone: +49 (0) 9571/6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ail: scherer@cris.fh-coburg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0 (04.06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ought about it... sorry folks, forgot it for a whil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(27.12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de it work with the DblNTSC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03.0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release in the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(06.0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de it more configurable for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anks to Norman Iscove who was the first one suggesting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 can start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 user can specify his monitor settings (e.g. taken from Mo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 user can specify the ModeID (e.g. change 0x99000 to 0x9900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09.0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 it into the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(13.0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de some additions to the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22.0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iled AAStarter for 68000 CPU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anks to Magnus Holmgren for this h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ed some minor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some new tool types to move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a tool type to switch on the VGAonly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anks to Jan Skypala for this h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23.0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other AmiNet rel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