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erPrint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 Heinz-Guenter Boet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I created with GadToolsBox V2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, suggestions, bug reports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gb@pool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Starting with release V1.11, MiserPrint is 'Giftware'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 you like this program and will use it, you should consider t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nd  me  a  litte (or big ;-) donation for my work (please don'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end cheques or money orders). If you can't afford to send me any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nation you can write a picture postcard to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Heinz-Guenter Boettger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Roermonder Bahn 5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41844 Wegberg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Germany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comes with no warranty, either expressed or impl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is  in no way responsible for any damage or loss that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 to  direct  or  indirect usage of this software.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 software   is   freely   distributable,  BUT  all  progra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copyright by Heinz-Guenter Boett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iven to include this program in a public archiv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, FTP site or PD library (disk and CD-ROM versions)) 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parts  of  the  original distribution are kept intact. These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Prin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Print/Mis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Print/MiserPrin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Print/MiserPri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Print/MiserPrint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Print/MiserPrint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Print/MiserPrint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Print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Print/Instal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Print/env-archive/MiserPrint/MiserPrint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Print/env-archive/MiserPrint/Manual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Print/env-archive/MiserPrint/Listing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Print/OtherIcon/MiserPrint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 may be made for this program, other than a reasonab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 and/or  the  price of the media. This fee _must not_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$5 or 5 DM for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may not be included or used in commercial program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ga with Kickstart V37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P-Deskjet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should work fine with the Hewlett-Packard 500C, 550C,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tible printers too (e.g. PCL-printers or other ink-j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stall  MiserPrint, simply copy it to your utilitie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rectory of the preferences files to envarc: or click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s Galiana sent me another icon that you can find in the 'OtherIc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 is a print utility that puts up to 8 normal pages of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sheet  of  paper.  You are able to save paper and time. Mis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the  small  built-in  fonts  (Courier  and  Letter Gothic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ing Mis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  can  be  started  from a CLI or from the Workbench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starts  up,  the default values are set and MiserPrint.pref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 After  that  the  commandline  arguments  or  the  tool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nd the main window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tart  MiserPrint  from CLI simply type its name and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need.  You  can  use '?' to get the template. The program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nd the command line options overri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 FILE,USLEGAL/S,USLETTER/S,BLOCK/K/N,COURIER/S,LPI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F=PERMITFF/S,PESC=PERMITESC/S,DRAFT/S,LQB=LQBOLD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/K,HEADER/K,FOOTER/K,SEPERATE/K,BN=BLOCKNUMBER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/K/N,TO/K,PREFS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of  them  are  switches,  which  are  explained  in the `Gadge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hat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must be 1, 2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I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must be a number between 8 an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(ON|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(ON|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ER (ON|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 (ON|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NUMBER (ON|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flags must be set to ON or OFF. The format of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ooter can be changed in the string gadget of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must be a number between 1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must be a valid AmigaDO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S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must include the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kbench tool types for Miserpri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LEGAL, USLETTER, BLOCK=&lt;n&gt;, COURIER, LPI=&lt;n&gt;, PERMIT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ESC, DRAFT, LQBOLD, DOUBLE=(ON|OFF), HEADER=(ON|O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ER=(ON|OFF), SEPERATE=(ON|OFF), BLOCKNUMBER=(ON|O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=&lt;n&gt;, TO=&lt;filename&gt;, PREFS=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MiserPrint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click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the text file you wish to print and shift-doubleclick Miser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the project icon of a text to MiserPrint and doublecli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are in the `CLI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per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is  gadget  you  can select the papersize th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IN  A4  is  the  default,  because it is the standard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between three text arran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x1: one big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x2: two blocks, which are formatted in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2x2: four little blocks, normally four normal pages on on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-Deskjet 500 has two built-in nonproportional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urier (6 point, 20 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etterGothic (6 point, 24 c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P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lider gadget allows you to select the lines per in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an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wo text gadgets 'Lines' and 'Cols' show you the dim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 Pa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a  file  scan  you are able to select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that  you  want to print. The text gadget below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and last page (you can't see the last digit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the pages 1000 - 9999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mf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enabled, the text after a formfeed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new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S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is option you can print some ANSI-ESC-sequence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 italics,  underline  and  boldface. Th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ual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qualities can b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raft: the faste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Q: my favou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QBold: perhaps somebody will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ou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 enables the printing on both sides of the 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 that you can print 8 normal pages on one sheet (if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to  4).  First  the  even  pagenumbers are printed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 invites you to rotate the sheets before the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 printed.  If  your  printout  is  redirected  to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erPrint  saves  the even pagenumbers to &lt;filename&gt;.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d  ones  to  &lt;filename&gt;.2,  you  must  copy the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 to par: or ser: for a later printout. Don't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t: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a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'getline'  function  of MiserPrint exchanges the ta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umber  of  spaces  you entered in the tab gadge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erPrint  can't  use the tabulators of the printer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a wrong formatted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e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o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header  or  footer  will  be printed on every shee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 the  look of them. It supports some printf- or tex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f      the filename withou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1     the current date (15-Sep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2     the current date (15.09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3     the current date (09/15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t1     the current time (17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t2     the current time (05:25 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      the 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fill  fills  a  line  with spaces until the line ha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%f \hfill %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%f \hfill %d1 \hfill %t1 \hfill %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\hfill - %n - \h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\hfill %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pe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print a thin horizontal line between the block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can only be used with the 2x2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lock 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bottom  of each block the number of this b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select  a  file  by  clicking  the  getfile  imag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requester  appears)  or  by  entering  the 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ycle  gadget allows you to print directly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r  printer  preferences are used) or to a file. The g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 and  the  string gadget are only activ when th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fil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edit  the  file  you  can click this button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:ed &lt;filename&gt;' is executed. You can also se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EDITOR to your preferable editor. I have done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env EDITOR tools:ed -sticky' to use Cyg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 is  scanned  and a requester shows som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evi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preview window is opened and the last page is display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move through the document with the four buttons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with  the  cursor keys. Click the closing gadget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key to exit the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button is clicked, the fil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'FileInfo'  and 'Print' command can be aborted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erPrint  doesn't  copy  the  whole file to memory but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positions of the pages in a list. I chose this metho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pen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used to load an ol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ave A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ave your actual configuration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b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want to exit the program, execute this command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os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set to defaul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defaul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ast Sa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s the configuration to the last sav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st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erPrint uses the configuration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tt Dillon for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an  van  den  Baard  for  GadToolsBox,  which  was  used  to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erPrint's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 users  of MiserPrint who send me bug repor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your picture postcards o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exander Aulbach for beta testing and some good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nis Galiana for beta testing, some ideas and the nice ico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ter Simons for mailing me some mungwall and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 There was a bug in the requester of the doublesided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g report: Alexander Aulbach and Ulrich Zukowsk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NOT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'Really quit MiserPrint???'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forgot  to  take an empty page of paper, if you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 mode  and  there  was  an odd number of pages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the sequence of the printout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g report: Ulrich Zukow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click  the  formfeed or double gadget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d the next ti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g report and suggestion: Ulrich Zukow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erPrint  uses the 'printer.device'. There is a timeou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inter is offline or out of paper. You ar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nter 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ggestion: Alexander Aulb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changed  the  print  functions,  so  that  you  can ab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SI-ESC-sequence "&lt;esc&gt;[0m" selects the norma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ggestion: Ulrich Zukow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you ever tried to print some underlined lines?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n't nice. I corrected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print a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ggestion: Denis Galia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erPrint stores its data in an IFF file, but it read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ble to choose the pages you want to (re)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ggestion: Denis Galia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horizontal  seperation line and the number of each b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ggestion: Marcel Durufl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  Removed the 'NOGUI' switch in the CLI. Has anybody used i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ound a bug in the IFF read function and remo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ere one mungwall and two enforcer hits in a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g report: Peter Simon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