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out 37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c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is a tool that allows you to monitor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many different things -- like tasks, ports, as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boards, resident commands, interrupts, etc.  --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ome certain a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you can freeze tasks, close windows and screens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or remove locks,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lemented ARexx interface makes you these action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is program is rather a tool for programmers and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watch a little bit deeper in his system than for `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ut 37.42 (Release 1.3) - Copyright (C) 1994 by Andreas Gelhau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is a giftware program and you are only allow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if you let this archiv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art of this archive is allowed to be distributed wit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warranties are made for this program. All us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r responsibility is assumed for any damages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sage of `Scout'.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37.42 is giftware. If you like and use this program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ppreciate my programming efforts by sending m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-- thanks a lot in advance!  =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system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ut' requires Amiga operating system version 2.04 and MU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See MUI.  Of course you can use higher versions of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3/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a system to generate and maintain graphical use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id of a preferences program, the user of an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customize the outfit according to his personal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is distributed as shareware.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ts of examples and more information abou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for a file called `muiXXusr.lha' (XX mean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) on your local bulletin boards or on public domai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gister directly, feel free to send DM 30.- or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-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have to copy the program `Scout' and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out.data' to your favourite directory and then you can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out.data' includes data of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tart the program you will see the main window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gadgets.  Each of these gadgets represents a certai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oose betw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s, Devices, Expansions, Fonts, InputHandler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Locks, Memory, Mounted Devices, Ports, Resid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, Resources, Semaphores, Tasks, Vecto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e of these gadgets and another window will be ope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structure type that is indicated on the pressed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ample:* Press the task gadget and you will get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these functions by pressing the underlin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on each gadget or by using the right mouse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handle/remove a given structure, you shoul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arning:* Wrong handling of the showed structures can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At the worst you will lose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note:* You should not be surprised, if you do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tail information in this manual, because it's t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each element of all the structures you could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books are written about these things and if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m, you should have a look in th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tructure assigns a logical name 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ssign the directory `dh0:data/documents'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xts:', you will also be able to choose a file FILENA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ath `texts:FILE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assig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ath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updates the list of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Assigns'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assign will be remov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Assign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vice is -- like a library (see Libraries) --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trackdisk.device' includes functions for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devi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devi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PC' means `RAM Pointer Count' and shows how many jum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evice point into RAM.  In this way many programs -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tpatch'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device is located in RA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`devic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, the list of devic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Devices'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device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device anymore and the `OpenC'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device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device gets a new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 and you will see more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ave the same effect, if you doubleclick an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evice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expansion boards (graphic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pansions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ardAdd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you will find the ROM of the card here.  If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into RAM, the card is a memory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oard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ntry belongs to a memory expansion,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 here.  Otherwise it's the ROM size of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nufactur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ID, assigned by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du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number, assigned by the manufacturer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number of the card (usually un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Expansion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, that includes more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xpansi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click an element of the `Expansions' list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Expansion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lect an expansion board by selecting its list i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name of the manufacturer and the card in the textfie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, provided that I have known these data at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information is available in this textfield 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wrong, you should send me the following data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ManufacturerID (Manufactur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roductID (Prod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ame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Name of your expans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d me these data, the next version of `Scout.data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r expansion boards.  Please be as precis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will show you all fonts existing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how many programs us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OMFONT' means the font is located in ROM and `DISKFONT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as loaded from disk/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on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Fonts'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will be closed by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remove a font from system,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it and it's no `ROMFO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Fonts'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handlers take care of all user input arriving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ed keys, mouseclicks, inserted disks, etc.). They st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other like on a production line and analyze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handler with the highest priority gets the `events'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know how to react on these `events', the secon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gets them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system input handler has a priority of 50.  Ever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, that wants to get the user input before the system,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ress points to some data needed by the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de starts here.  If the code is located in 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is of different color.  Otherwise you can find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.  Some viruses install an input handler in syste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the `is_Code' address points into RAM, bu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uses input handlers, too. 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put handlers will be updated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InputHandler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input handler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the priority of an inpu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s are important events the computer system has to reac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a list of interrupt routines for each interrupt typ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terrupt occurs, all these interrupt routine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execution the running program will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you find the data of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_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interrupt code.  If this address points int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represents the type of event the interrupt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on.  The `IntName' you find in the interrupt detai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a little bi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mple:* Number 5 means that the interrupt is called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blank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interrupt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Interrupt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terrupt is a server you can remove it from system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can't be removed by `Sc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 `avail flush' and the audio.device isn't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s of the audio.devi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a window will be opened that includes mor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`Interrupts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brary is a collection of functions/procedures, which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graphics.library' includes routines for graphic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ess of the libra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, how often the library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PC' means `RAM Pointer Count' and shows how many jum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brary point into RAM.  In this way many programs -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tpatch'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library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`libra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librarie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Librari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library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library anymore and the `OpenC'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libraries can't be removed from system without a rese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n't wonder about it,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brary must be closed by all programs, if you want to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ystem. In this case the `OpenC'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function, you will be asked, how oft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it. You can choose between `Once' and `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`All' and the library will so often be closed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OpenC'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library can be changed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library gets a new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of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be opened that includes more detail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close the `library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ck structure shows you, that a program reads from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nto a file or a directory.  With this type of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events, that a file will be deleted while another program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 the type of access.  This could be `RE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RITE' or `OWN'.  `OWN' stands for a lock `Scout' crea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ments of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of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Locks'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Locks'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k will be removed through dos.library's `UnLock(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te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`Scout' a pattern, only the locks with a match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Lock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the segments of your memory. 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entry for your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memory segment (e.g. `chip memory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h_L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h_U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the memory seg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change the priority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.  The memory segment with the highest prior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from system, provided that no certain type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indow will be opened. This window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memory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list you will find all your devices like disk drives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a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y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shows you for example, if a disk is i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a disk (e.g. OFS (OldFileSystem), FFS (FastFile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ler or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ndler or the device you find here has to manage th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an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Mounted Dev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able to communicate together through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will find the 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p_Sig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is communicating through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s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Ports'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ort priorit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Port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st includes all resident commands. That means all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n ROM and the commands you made `resident' through the `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and sizes of their hunks you will find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Cou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see, how often a command was being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list was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w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address of hunk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hunk (upper - lower - 8 bytes overh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Resident Commands'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Resident Command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ommand will be removed with this func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this command anymore and the `UseCoun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modules are reset-protected segments (code and data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`Residents' you usually find libraries,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 programmer has the possibility to make his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tected.  He has to initialize a resident structure fo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can link the program through the kick-vectors (see Vecto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e resident modules.  The residents you link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in RAM and are of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 resident module that points into RAM and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 has created it, you should start your favourit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and let it check your memory.  Many viruses prefer t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address the resident modu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resid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t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t_Id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ty string of the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Residents'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Resident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opens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id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sident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a resource is -- like a library (see Libraries) -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/procedures, which have to do certa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the `filesystem.resource' includes functions for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of the resour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resource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PC' means `RAM Pointer Count' and shows how many jum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source point into RAM.  In this way many programs -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tpatch' command from Commodore -- patc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viruses patch the system in this way too, but don't panic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eck your system in regular intervals with a curre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r, it should be out of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hole program code of the resource is located in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a dash (minus sign) here, because in this ca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mportant how many jump addresses point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is structure (usually `resourc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Resources'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Resourc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resource will be removed with this fun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o program uses it anymore and the `OpenC'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the priority of the resource can be changed.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opened, that asks you for a new priority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priority it can happen that the resource get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lis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is gadget and you get a new window wit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selec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source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lease note:* If you should find three dashes (minus sign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OpenC' and/or `RPC', the resource has no typical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for example at the `FileSystem.re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semaphores is a way of single-threa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For example only one program is allowed to 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 time, otherwise the texts would be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st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lement shows how often the semapho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usually `signalse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`Semaphores'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Semaphor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t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gain access to a semaphore.  The `NestC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creased at one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with you can make a signal semaphore availabl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emaphores'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you find a list of all tasks and processes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Each program you start will be executed as a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structure (`task' or `proces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n_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task/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non detaching program was started from shell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umber of the process. Programs you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have a das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see the state of the task or proces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's own process on the top of the list with a `run'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, because this process is always running when it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ady' means the task wants to work, but it's interru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that is waiting for a certain signal i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wait'. In this case it doesn't need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Wa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mask the task is wa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Tasks' to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sk will be removed from the list.  You should prefer the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if you perhaps need this ta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`Break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you freeze the selected task. I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list of tasks, but it gets no processing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arning:* If you try to freeze tasks essential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`input.device', you should have saved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, cause a RESET is the only way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task can be activ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allows you to set the intervall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u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PU/No C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let you choose between CPU usage display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 usage display. At the first time of selecting `CPU'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unctions will be patched. `Scout' uses these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percents of CPU time each task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signal mask, it will be send to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al mask that includes the signals CTRL-C and CTRL-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the task you selected.  Many tasks and processes e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receive these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of a task can be chang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gadget will open another window that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s about the task or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ectors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Vectors'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can make itself reset-protected by using the rese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ctors are unused, they have a value of zero.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the Kick-Vectors (KickTagPtr, KickMemPtr and Kick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found in the list of resident structures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Vecto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computer system with a MC68000 processor you will find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Auto Vector Interrupts' from address $64 to address $7c.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MC68010, etc.) have the VBR (Vector Base Regist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move the interrupt table to FAST-MEM.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faster then. `Scout' uses the VB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see 16 interrupt vectors (IntVecs). The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`ExecBase' (base structure of the exec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creens with the windows opened on them are listed here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different color a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s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position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ize(x,y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and y siz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of the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send the list of `Windows'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it is possible to close screens and/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ose a screen, all windows on it will be clos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this gadget another window will be ope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more informations about the window o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options for `Scout' which you can us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options are available from shell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ampl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t TOOLPRI=1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`Scout' iconified with a priority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ICONIFI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activ, `Scout' starts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R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PORTNAME'=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Scout's ARexx port can be changed into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option the ARexx port is called `SCOUT.X'.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 decimal number that will be incremented, if 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TOOLPRI'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priority of Scout'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STARTUP'=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oose an ARexx script SCRIPTNAME, that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tart of `Scout'. In this way you can open more th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window. If for example the ARexx scrip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`OpenWindow Tasks', the task list window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lso ARexx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's ARex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feature of MUI to give each application its own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`Scout' also has an ARexx port that usually h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OUT.X'. The X stands for a decimal number that will be incr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o called por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name of Scout's ARexx port in the window you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`Project/Abou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sk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ask or a process was started from shell and hasn't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you will find the name of the command being execute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taskname is displayed.  The real name of thos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s something like `Background CLI', but such a taskna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xample:* If you start a non detaching task like `DH0:Debug/Sush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ell, you will see `DH0:Debug/Sushi' as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Rexx commands need a taskname as parameter. You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rom CLI started self detaching tasks by using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ke `Scout' displays them in the lists of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t supports following ARexx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ind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task TASKNAME, if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reeze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TASKNAME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ctivate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Activate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zen task TASKNAM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T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RemoveTas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moves the task TASK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SendBreak'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cout' sends the task TASKNAME a certain signal m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signals CTRL-C and CTRL-D. Many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ignals and finish themselves, if they receive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Sig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SendSignal' TASKNAME HEX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end a signal HEXSIGNAL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NAME.  The signal must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mpl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Signal 'scout' 0x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ask `scout' a CTRL-C and after that `Scout'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TaskP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SetTaskPri' TASKNAM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TASKNAME gets a new priority (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RemovePort' P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rt PORTNAME will be removed from `Sc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Lock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GetLockNumber' LOCK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number of locks which have path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attern LOCK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mple:*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LockNumber 'WORK:Utilities/#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know, how many locks are currently used f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`WORK:Utilities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Loc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RemoveLocks' LOCK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 and all locks which have paths ma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LOCKPATTERN will be removed.  (See also `GetLockNumber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OpenWindow' WINDO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you get if you select a gadget of the main window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with this command.  The WINDOWID is the sam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n the main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mple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Window 'Mounted 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the window with the list of moun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indName' NODETYPE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find a certain node. You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ts name (NODENAME) and its type (NODE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TYPE can have following values:  `LIBRARY', `DEVI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OURCE', `MEMORY', `SEMAPHORE', `PORT' or `INPUT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mple:* If you want to get the address of the `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RESOURCE 'disk.resour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GetPriority' NODE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check the priority of a certa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 This includes all following structure types: 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devices, resources, ports, residents, inpu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semaphores and the elements of the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ly have to know the address (NODEADDRESS) of tha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xample:* The following ARexx commands store the pri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 memory in the variable `pr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Name MEMORY 'chip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Priority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 =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SetPriority' NODETYPE NOD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change the priority of the node NODE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ommand.  Again NODETYPE can hav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IBRARY', `DEVICE', `RESOURCE', `MEMORY', `SEMAPHORE', `PORT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NPUTHANDL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Resid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indResident' RESIDE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returns the address of the resid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ndInterru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indInterrupt' INTERRU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of the interrupt INTERRUPTNAM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De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lushDev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Fo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lush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diskfont is in memory, but no program uses i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Li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lushLi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libraries will be removed. The used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Flush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ncludes `FlushDevs', `FlushFonts' and `FlushLi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t used devices, libraries and fonts will be remo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memory will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ResetV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sage:* `ClearResetVect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reset vectors will be cleared, if you selec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of `Scout' should always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 THOUGHT BBS" (see below), on AmiNet or Public Domain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THOUGHT Bulletin Board System,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365   1200-21600 bps  v.32terbo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49-(0)441-383839   1200-19200 bps  v.32bis, v.42bis,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 1       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      2:2426/2020.0        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Net        39:170/204.0         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       cosinus@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Nodes are 24 hours onlin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doNet Mailer is running on both Nodes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agic   SCOUT for the newest version of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           FILES for a complet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 hav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laus `gizmo' Weber, he tested this piece of softwar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available to me and my many questions (not a few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f `Sco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ristian `cosinus' Stelter, he gave me the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fan Stuntz for his great `MagicUserInterfac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Kai `wusel' Siering for testing, reporting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others I've forgotten for reporting bug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sion boards data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, suggestions, bug reports or anything el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electronic mai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@crash.north.de (Andreas Gelhau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2426/2020.24  (on Fido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ot possible for you to use this way, you can se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as Gel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f Spee Str. 2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123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German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 Port                           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           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Info                           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s  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     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BS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names, logical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s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FONT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s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s  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   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events 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Handlers                          Input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             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ies        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s                                 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device names                  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UserInterface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Window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                         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                            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nted Devices                        Mounted 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  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s                                 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Pointer Count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Commands                      Resident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s                            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s                             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FONT                               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C                                  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es                            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           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names                             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s                                 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 Types               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                             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cout                            Using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BR    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ctors                               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tical blank interrupt             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Scout?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                           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