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     #########                            ####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 ##  ##       ##                          ## ##    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 ##  ##                                  ##  ##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 ##  ##                                 ##   ##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     ########   ##      ##  #######         ##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##               ##  ##    ##  ##               ##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##              ##   ##  ##    ######          ##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##    ##       ##    ####          ##         ## ## 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###   ########       ##     #######          ## ##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##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 ###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RS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YS' ist von allem ein bi�chen `:-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Hauptanregung zu `RSYS' bekam ich durch die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utilities, wie `Xoper', `ARTM', `TaskX' und andere.  Die einen erlau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tiefgreifenden Einblick in das Betriebssystem (`Xoper'), waren aber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mfortabel in der Bedienung, andere wiederum boten zwar vi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`ARTM'), waren dann aber nicht ganz absturzsicher und boten einfach zuv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nter die �bersicht litt.  Wieder andere boten noch andere Features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Unterst�tzung und Application Icons (AppIcons), bzw.  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olmanager), aber keine Systeminformationen.  Bei fast allen Programm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kein Quellcode dabei, weswegen wirklich gute Programmierl�sungen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rn vorbehalten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diesen �berlegungen heraus entstand `RSYS'.  `RSYS' hat etwa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RTM' und `Xoper', aber auch ein wenig vom `Toolmanager' und von `Ic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hat aber `RSYS' den anderen Programmen voraus:  der Sourcecod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iert und im Lieferumfang da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er Source legte ich Wert auf eine gute Dokumentation und die Les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teile.  Allerdings war ich auch etwas faul, was eine ausf�h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angeht.  Das Programm habe ich v�llig in Public Domain 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ber dennoch (nat�rlich :-) um konstruktive Kritik.  Sie soll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ragen, Verbesserungen einzubauen und Fehler auszumer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emlich am Ende dieser Dokumentation habe ich auch einige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 einzelnen Systemlisten und -objekten geschrieben.  Au�erdem is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en einiges an Informationen zu den einzelnen Programm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, so da� sich ein Blick in das Programm immer loh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YS' wurde unter Ber�cksichtigung aller mir bekannten Richtlin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unter AmigaDOS 2.0 geschrieben.  Alle kritischen Routin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dreimal abgesichert.  Das bl�ht zwar etwas den Code, gew�hrlei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ie Lauff�higkeit auch unter Betriebssystemen &gt;=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onderer Wert wurde auf die Vermeidung von Speicherfehl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-Hits gelegt.  Bei einem auftretenden Speicherfehler wir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F�llen das Programm unter Angabe von Quelldatei- und Funktions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er Zeilennummer im Quelltext abgebrochen un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YS' verf�gt �ber einen eigenen Trap-Handler.  Damit kann evtl.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bsturz das Programm noch korrekt beendet werden.  Da dann alle Re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`RSYS' freigegeben werden, ist auch der Grund des Absturzes (falls 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rogramm selbst erzeugt wurde ;) beseitigt, und es kann weiterg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ohne den Rechner zur�ckzu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YS' bietet die meisten Systemlisten an, im Vergleich zu all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Monitoren".  Manche dieser Listen und der Listenelemente sind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ung o.g.~Richtlinien modifiz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okumentation wurde mit `TeXInfo' bearbeitet und ist im Quelltex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mfang dabei.  Mit `MakeInfo' k�nnen daraus die `AmigaGuide-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c'-Files erzeugt werden.  Der Ausdruck der Dokumentation umfa�t z.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{No Value For "EITEN"} Seiten, inklusive einiger Hintergrundinforma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ogramm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nstallation des Paketes (oder Teile des Paketes) werden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ein Installer-Script vorgenommen.  Beim Installationsskript wurde Wer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ortabilit�t und Lesbarkeit gelegt.  Es ist auch m�glich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installation vorzunehmen, beispielsweise, wenn man die Dokumentation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und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 wird  keine  Garantie  gegeben, da� das Programm 100%ig zuverl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 Ihr  benutzt dieses Programm auf eigene Gefahr.  Der Autor ka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 Fall  f�r  irgendwelche Sch�den verantwortlich gemacht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Anwend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hin darf das Programm und der Quelltext zu `RSYS' 1.3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n Zwecken jeder Art verwendet werden.  Desweiteren d�rf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und der Quelltext nicht direkt und nicht indirekt zu milit�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en jeder Art verwendet werden!  Jede Ver�ffentlichung in Diskmagaz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eitschriften *mu�* mit der Zustimmung des Autors stattfind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paket und die Dokumentation sollten ohne Ver�nderung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Ferner sollten *KEINE* Dateien hinzugenommen werden oder sel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Quelltext ist v�llig Public Domain und Giftware, aber es w�re n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ich der jeweilige Programmierer in einer kleinen Danksagung erw�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.  Auch wenn andere dieses Programm als Grundlage nehmen, um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zu programmieren, sollten diese sich mit mir in Verbindung setz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unsere Aktivit�ten koordin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utor ist weiterhin sehr empf�nglich f�r kleine Geschenke, also 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), Gummib�rchen, Briefe, Postkarten, Disketten, Musikkassetten u.v.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Geldspenden, Schecks oder �berweisungen werden nicht abgelehnt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f B�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mmestr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4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R.BOEHME@COPS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 2:245/44.2 (Rolf Boeh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 behalte  mir  weiterhin vor, den Typ des Programmes (PD,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 Payware)  zu  �ndern.  Daher gelten diese Festlegungen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1.3.  Alle weiteren oder vorhergehenden Releases oder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egen dann anderen Bestimm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nstallation von `RSYS' gestaltet sich recht einfach.  Zum ein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ein CLI-Programm, d.h. es kann vom CLI wie ein AmigaDOS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und gleich wieder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anderen ist es ein Befehl f�r das `wbstartup'-Verzeich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rtition.  Wird das Icon und das Programm in dieses Verzeichnis geleg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ein neues Icon auf der WorkBench, das wie eine verkleinerte For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fensters von `RSYS' aussieht.  Durch einen Doppelklick auf das Ic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CLI-Aufruf verschwindet das Icon und das Hauptfenster erschein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schon im Hintergrund l�uft, d.h.  vom `wbstartup'-Verzeichni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urde, wird das Programm nach einem weiteren Aufruf aus de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viel schneller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Version 1.2 kann die Installation vollst�ndig mit dem `Instal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 werden.  Mit ihm k�nnt Ihr nicht nur alle Programmte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installieren, sondern auch einzelne Teile des Programmpak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installieren. Der `Installer' ist seid kurzem frei verf�gbar, lieg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nicht bei. Er sollte in jeder guten Mailbox oder bei einem PD-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 der verschiedenen Verwendungsm�glichkeiten gestaltet s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ation von `RSYS' (falls sie von Hand vorgenommen werden soll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im Einzelnen besp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zu wird `RSYS' und die mitgelieferte Info-Datei `RSys.info'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up'-Verzeichnis der Bootpartition oder -diskette kopiert.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Einstellung gew�hlt, sollten sich die externen Datei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n befinden, die duch die ToolTypes des Programms vorgegeb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aber m�glich, `RSYS' zu starten und diese Dateien per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r�glich zu anzugeben und die Konfiguration im Icon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Aufruf von der WorkBench aus �ber das `wbstartup'-Verzeichnis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paar mehr M�glichkeiten.  Zun�chst aber zu den Parametern vom Icon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oolTypes*.  `RSYS' unterst�tzt in dieser Version mehrere ToolTypes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sind sie alle aufgelistet, zun�chst die Tastenkombinatio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Utilities von `RSY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HOTKEY (DEFAULT: `lshift rshift 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ieser  Tastenkombination  kann `RSYS' aktiviert werden, falls 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chon existiert.  Es erscheint dann das Hauptfenster von `RS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CRYPT (DEFAULT: `lshift rshift 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erscheint  nach dieser Tastenkombination das `Crypt Files'-Window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SYS', eine der Utilities von `RS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FINDFILE (DEFAULT: `lshift rshift 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 Tastenkombination  startet die Benutzeroberfl�che zum Su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FORMAT (DEFAULT: `lshift rshift 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erscheint  ein  kleines  Window,  in  dem der `Format'-Befehl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iert und gestar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HUNKLIST (DEFAULT: `lshift rshift 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Tastenkombination l��t ein Fenster erscheinen, in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kstruktur eines Executables aufgelistet werden kann.  Sehr n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Programmi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CRC (DEFAULT: `lshift rshift 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ieser Tastenkombination erscheint ein kleines Fenster, in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-Checksummen von Dateien berechn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SAVEWINDOW (DEFAULT: `lshift rshift 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diese Tastenkombination erscheint ein Window, in dem Windows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ge�ffnet  worden  sind,  als  IFF-Dateien abgespe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FILEREQUEST (DEFAULT: `lshift rshift 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kommt vor, da� man eine bestimmte Datei sucht, auch wei�, wo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gt, aber partout keine Lust hat, den 45 Zeichen lang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geben.  Mit der obigen Tastenkombination erschei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SL'-Requester des AmigaOS. Damit kann eine Datei ausgew�hlt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ame samt vollst�ndiger Pfadbezeichnung ins ClipBoard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steht dann jeder anderen Anwendung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eiteren folgen die Tooltypes, mit denen die Benutzungseigenschaf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beeinflu�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NOFASTMODE (DEFAULT: `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Haupt-Listview von `RSYS' wird normalerweise erst dann aktualis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alle  Eintr�ge  erzeugt  worden sind.  Wird dieses Tooltype 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die  Anzeige  w�hrend der Erzeugung der Listen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alisiert.  Bei  gr��eren  Listen  kann  es  dann etwas l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uern, bis die Anzeige fertig ist (deshalb *NO*FAST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NOSORT (DEFAULT: `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Listen, bis auf die, die in der Liste selber noch Unterpunk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iften  haben,  werden alphabetisch sortiert angezeigt. 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kann die Sortierung der Listeneintr�ge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WORKINGBAR (DEFAULT: `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Flag wird die Anzeige eines Statusbalkens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eine Liste im ListView aktualisiert wird, l�uft ein Status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. F�r den Balken wird der Bereich des `Information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'-Gadget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AUTOFRONT (DEFAULT: `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ieser Schalter gesetzt, erscheint jedes `RSYS'-Fenster vor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auf dem vorderst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MOUSEWINDOW (DEFAULT: `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dieses  Flag  gesetzt,  werden  alle  Fenster  von `RSYS' relativ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position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TOPAZFONT (DEFAULT: `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SYS' ist so programmiert, da� es theoretisch mit *jedem* Fon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ann.  Ist der Font zu gro�, wird automatisch der Syste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opaz 8' verwendet.  Ist dieses Tooltype aktiv, wird sofort `Topaz 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.  Das ist dann n�tzlich, wenn als Bildschirm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weder ein zu gro�er Font, oder aber ein proportionaler Font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.  Die ListView-Eintr�ge werden mit Leerzeichen formatier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ulatoren in fast jedem Font als kleine Rechtecke gezei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lgedessen sieht die Formatierung unter einem proportionalen Font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riss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NOSAVEASKING (DEFAULT: `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chmal hemmen die vielen Sicherheitsabfragen von `RSYS' den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flu�. Aus diesem Grund habe ich das Tooltype `NOSAVEAS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ert. Ist dieser Schalter gesetzt, werden alle Ja-Nein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dr�ckt und interne Vorgab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NOAPPICON (DEFAULT: `O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wird verhindert, da� ein AppIcon auf der WorkBench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ist damit auch das Actioning nicht meh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as Aussehen des `RSYS'-Hauptfensters sind die n�chsten 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zust�ndig. Hiermit werden die Farbeinstellungen der `RSYS'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BACKPATTERNCOL (DEFAULT: `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Hauptfenster kann �hnlich wie bei den Systemrequestern,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ergrundmuster versehen werden.  Die Farbe kann mit diesem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BACKGROUNDCOL (DEFAULT: `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Hintergrundfarbe des Pattern-Musters kann hier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h�ngig von der Aufl�sung des Bildschirms kann beispielsweise ein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liches Muster erzeugt werden, wenn BACKPATTERNCOL auf Schwar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COL auf Wei� 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BACKPATTERN (DEFAULT: `5555AAA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wird das Hintergrundmuster selbst festgelegt.  Die anzuge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Hexzahl legt die "erste" und "zweite Reihe" des Musters fes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f�r das F�llen des Fensters verwendet wird.  Welches Muster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us kommt, kann man sich auf folgende Weise einfach vorstell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zahl schreibt man sich in der bin�ren Darstellung mit 32 Stellen 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en Default-Wert sieht die Darstellung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5AAAA = 010101010101010110101010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  teilt   man  diese  long-Zahl  in  zwei  H�lften  und  schreibt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einander, als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5AAAA = 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010101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esetzten Pixel sind die Einsen.  Man sieht, da� sich aus diesem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`Schachbrett-Muster' ergibt, das auch bei den Systemrequ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t wird.  Mit dem Muster 0000FFFF kann man sich �brigen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agerecht gestreiftes Muster, mit CCCCCCCC ein senkrecht gestrei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DETAILPEN (DEFAULT: `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BLOCKPEN (DEFAULT: `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MENUPEN (DEFAULT: `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iesen  ToolTypes  kann man die Farben des Hauptwindows und des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 Hauptwindows  festlegen.   Eine  nette  Farbvariation  ist  2,  3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henfolge, wie oben a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LISTHEIGHT (DEFAULT: `18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ToolType gibt die H�he des ListViews auf dem Hauptfenster i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. Steht hier -1, berechnet `RSYS' automatisch die maximale H�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s, damit das Fenster auf dem aktuellen Screen ge�ff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. Nach dieser Anzahl wird �brigens die H�he des Haupt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richtet. Dies ist eine Neuerung gegen�ber Version 1.2, da ab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Hauptfenster in seiner H�he variabe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�chsten ToolTypes regeln das Zusammenspiel von `RSYS' mit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 Seit der Version 1.3 sind viele externe Dateien, auf die `R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eifen kann, hinzugekommen. Diese m�ssen in einem ganz bestimmt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HARDWAREDATA (DEFAULT: `RSYS:RSysHardware.d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r Datei sind alle mir bekannten Firmennamen, Produktbe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Kennzahlen enthalten. Damit wird es `RSYS' erm�glicht, eine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ktliste der installierten Hardware eines Rechners zu erstell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kann mit einem mitglieferten Programm einfach und intuitiv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so da� man immer die aktuellsten Daten zur Verf�gung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LIBOFFDATA (DEFAULT: `RSYS:RSysLibOff.d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enth�lt die Daten aus den FD-Fil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-Include-Dateien in einem `RSYS'-Format. Da die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Commodore urheberrechtlich gesch�tzt sind, habe 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EXX'-Datei beigelegt, die die notwendigen Daten aus den FD-Files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schen Verzeichnis `FD:' extrah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AGUIDEDOC (DEFAULT: `RSYS:doc/RSys13.gui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e `AmigaGuide'-Unterst�tzung im `Help'-Modus wird die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umentation von `RSYS' 1.3 verwendet. Mit diesem ToolType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st�ndige Pfad angegeben, in dem sich diese Datei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AGUIDECONTEXT (DEFAULT: `RSYS:doc/RSys13.guide.conte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jedem Objekt auf einem `RSYS'-Fenster geh�rt ein ein ent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-Eintrag in der `AmigaGuide'-Dokumentation. In der Datei, die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 folgt, befinden sich alle Node-Kennungen, auf die `RSYS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elp'-Modus zugreift. Die Anzahl der Nodes und die Anordnung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d�rfen *NICHT* ver�nd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ACTIONFILE (DEFAULT: `RSYS:RSys.a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r Datei werden die Aktionen festgelegt, die nach einem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Icons auf das AppIcon ausgef�h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OUTWINDOW (DEFAULT: `CON:/10//150/Sys Window/AUTO/CLO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as AppIcon von `RSYS' k�nnen Aktionen gestart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besondere durch den Aufruf von externen Programmen.  Dieser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t das Ein- und Ausgabefenster von `RSYS'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`RSYS' von der WorkBench aus gestartet, erscheint ein neue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s doppelgeklickt, erscheint das Hauptfenster von `RSYS'. 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t hat ein erneuter Aufruf vom CLI.  Danach wird jedoch das CLI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geben, da `RSYS' bereits 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t Ihr `RSYS' als reinen CLI-Befehl installieren, so kopiert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`RSYS' in das `C:'-Verzeichnis Eures Bootdevices, also i.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:C'.  `RSYS' kann dann wie ein normaler CLI-Befehl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`RSYS'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ommt   ihr   gem��  den  AmigaDOS-Konventionen  eine  Kommandoschab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mplate) angezeigt.  Dieses hat 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RSYS' 1.0 (07-Aug-92) [11:47] (c) by Rolf Bo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TASKS/S,L=LIBRARIES/S,M=MEMORY/S,P=PORTS/S,V=VOLUMES/S,A=ASSIGN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=FONTS/S,R=RESOURCES/S,I=INTERRUPTS/S,W=WINDOWS/S,S=SCREEN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=INPUTHD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   k�nnt  beim  Aufruf  entweder  die  Kurzform  angeben,  o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e Form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RSYS' T               oder      `RSYS'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de  Aufrufe  haben den gleichen Effekt.  Der Typ `/S' sagt, da�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 Schalter  handelt,  d.h.   jeder  Parameter  veranla�t  `RSYS' 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Ausgabe im ListView des Haupt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  k�nnen  mehrere  Schalter  angegeben  werden,  ist  aber  zie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los,  da  nur  der  erste  Parameter  gilt und "behandelt" wird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RSYS' T L P R A        und       `RSYS'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also den gleichen Ef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k�nnt Ihr dann mit einem Druck auf die ESC-Taste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.  Falls Ihr `RSYS' einfach mal kleiner machen wollt, k�nnt ih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gadget rechts oben verwenden.  Allerdings bleibt das Start-CLI bi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igung des Programms immer noch gesper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`RSYS' 1.2 kann man das Programm nicht mehr in den Iconify-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en, wenn es von einem CLI aus aufgerufen wurde.  Iconify ist jetz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wenn `RSYS' vom `wbstartup'-Verzeichnis oder �ber di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e Dateien und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Daten, die in fr�heren Version von `RSYS' noch im Programm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, wurden in externe Dateien verlagert. Dabei wurde zum Einles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ein einheitliches Format verwendet, das im folgenden b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Datum in diesen Dateien hat den folgenden Auf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eyword] = [keyvalue]  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eyword]               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ey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l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chl�sselword `END' legt das Ende einer Datengruppe fest. Die Zeiche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; leiten Kommentare ein, wenn sie als erstes Zeichen i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. Alle dem Kommentarzeichen nachfolgenden Zeichen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`keywords' m�ssen in der ersten Spalte einer Datei erscheinen. Leer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ie Kommentare �ber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folgenden werden alle externen Dateien mit ihrem Aufbau besp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ware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mit den Produktdaten hat generell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zahl n der Firmennam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rmennam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rmennam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rmenname n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n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zahl m der Hardware-Dat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&lt;Name des 1. Eintr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= &lt;Manufacturer-Nummer des 1. Eintr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= &lt;Product-Nummer des 1. Eintrags (-1, wenn unbekann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=  &lt;Typnummer des 1. Eintr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= &lt;Nummer des Firmennamens (s.o.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&lt;Name des 2. Eintr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= &lt;Manufacturer-Nummer des 2. Eintr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= &lt;Product-Nummer des 2. Eintrags (-1, wenn unbekann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=  &lt;Typnummer des 2. Eintr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= &lt;Nummer des Firmennamens (s.o.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&lt;Name des m-1. Eintr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= &lt;Manufacturer-Nummer des m-1. Eintr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= &lt;Product-Nummer des m-1. Eintrags (-1, wenn unbekann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=  &lt;Typnummer des m-1. Eintr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= &lt;Nummer des Firmennamens (s.o.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&lt;un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l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bei ist zu beachten, da� der `NAME'-Eintrag einen Gruppenanfang b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Kennung `END' die Gruppe beendet. Die Reihenfolge der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NUFACTURER', `PRODUCT', `TYPE' und `COMPANY' ist innerhalb der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.  Weiterhin m�ssen mindestens soviele Eintr�ge vorhaneden sei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weiligen Anzahlen zu Beginn angeben. Werden zuviele oder zu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eneintr�ge angegeben, kann keine korrekte Zuordnung von `RSYS'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 dem Schl�sselwort `COMPANY' kommt die Nummer der entsprechenden Fir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m Anfang der Datei geles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letzte Eintrag `&lt;unknown&gt;' ist zwingend, ebenso wie mindesten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Datensatz vorhanden sein mu�! Eine minimale Datei hat also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n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&lt;un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brary-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mit den Library-Offsets hat generell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AME = &lt;Name der Libr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 = &lt;L oder D f�r Library oder 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= &lt;Name der Library-Strukt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= &lt;Name der Funktion&gt;,&lt;Offset der Funktion&gt;,&lt;1: public, 0:priv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l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Datengruppe wird mit `LIBNAME' eingeleitet, hinter welcher der Na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en Library folgt, und mit `END' beendet.  Dazischen k�n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r Reihenfolge die Kennungen `TYP', `BASE' und `FUNCTION' (diese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oft)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yp `L' oder `D' hinter dem Schl�sselwort `TYPE' gibt an, ob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Library um ein Device handelt. Bekanntlich sind Device u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ll fast iden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ennung `FUNCTION' beschreibt eine Library-Funktion mit dem Namen,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und einer Zahl, die die Zug�nglichkeit der Funktion charakter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hier eine `0', ist diese Funktion privat und sollte von Programmie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nutzt werden. Eine `1' markiert diese Funktion als `public', also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 nutz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iese Datei sollte nicht leer sein. Eine Beispieldatei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sole.device' sieht z.B.~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AME =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= _Consol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= CDInputHandler,4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= RawKeyConvert,4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--- functions in V36 or higher (distributed as Release 2.0)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= consolePrivate1,5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= consolePrivate2,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= consolePrivate3,6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= consolePrivate4,7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Kommentar mit `##' ist in den FD-Files enthalten und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Kommentar in die `RSYS'-Datei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D-Files, aus denen diese Datei erzeugt wird, sind von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tzt.  Aus diesem Grunde habe ich ein kleines `AREXX'-Programm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`fd2rsys.rexx'), das diese Datei aus den Dateien im logisch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FD:' generiert. So kann `RSYS' auch an neuere Betriebssystemversione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migaGuide-Context-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YS' besitzt einen `Help'-Modus, der auf dem HyperText-System `Amiga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ert.  Damit die Hilfe den richtigen Men�punkt in der Dokumentdatei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r Aktion anspringen kann, m�ssen diese `Nodes' vorher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 Der Aufbau einer Context-Datei sieht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Node 1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Node 2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Node 127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bei ist anzumerken, da� die Anf�hrungsstriche sinnvollerweis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 sollten, da die Referenzen auch Leerzeichen enthal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se Leerzeichen erkennt das `AmigaGuide'-System einen Laufzeitfeh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vermeintlich zwei Paramter �berg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nzahl 127 ist von `RSYS' vorgegeben, womit der Aufbau der Date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eitestgehend festgelegt ist.  Damit die Hilfe korrekt referenz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ist es von gr��ter Wichtigkeit, da� die Anzahl der Dat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in der externen Datei erhalten bleib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k�nnen Kommentare eingef�gt werden, da sie von `R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lesen werden. Damit die Daten z�gig eingelesen werden k�nnen, sol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e jedoch sparsam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ction-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ormat einer `Action'-Anweisung sieht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typ-Nummer&gt;#&lt;Filetyp-Beschreibung&gt;#&lt;Aktionsname&gt;#&lt;Befehl&gt;#&lt;W oder C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`&lt;Filetyp-Nummer&gt;' ist vorgeschrieben, ebenso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Filetyp-Beschreibung&gt;'.  Der `&lt;Aktionsname&gt;', der `&lt;Befehl&gt;' und die 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&lt;W&gt;' oder `&lt;C&gt;' ist frei w�hlbar.  Steht als `&lt;Aktionsname&gt;' die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O ACTION', so wird keine Aktion ausgel�st, wenn der entsprechende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lickt wurde.  Der `&lt;Befehl&gt;' sollte ein g�ltiger CLI-Befehl sein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 die Kennung `W' angegeben, bleibt das ListView-Fenster offen und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k�nnen gestartet werden. Wird die Kennung `C' f�r `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, wird nur eine Aktion ausgef�hrt und das Aktionsfenster schli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ach dieser Aktion.  Hierzu ein Beispiel: F�r LHA-Archive 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intr�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#LHArc archive#Archiv listen#OwnC:LZ l #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#LHArc archive#Archiv testen#OwnC:LZ t #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Titelzeile erscheint der Eintrag `LHArc archive' und in de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tr�ge `Archiv listen' und `Archiv testen'.  Wird der Eintrag `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' angeklickt, wird der Befehl `OwnC:LZ l &lt;objektname&gt;'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 einem  Aufruf  vom  CLI oder einem Doppelklick auf das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 das  Hauptfenster  von  `RSYS'.   Es  ist  grob  in f�nf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en�bereich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Tabellenkopf/Titelze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Anzeigebereich/LV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Informationen/Messag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Gadgetberei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ereich `Tabellenkopf / Titelzeile' enth�lt entsprechend die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 der ListView-Eintr�ge im Anzeigebereich.  Im `Gadget'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n�'-Bereich k�nnen die gew�nschten Listen angew�hlt werden.  Allge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erscheinen einzeilig in dem Bereich `Informationen / Messag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Bereiche sollen nun genauer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einzelnen  Gadgets  und  die  damit  erzeugten Listen, die d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 gezeigt  werden,  nun  im  Einzel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Tasks (TASTE: T KOMMANDOPARAMETER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name      Typ Pri Stack Sta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lip Proc Proc   0  4000 Wai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^      ^  ^    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|      +- CLI-Nummer, falls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|         um einen Proze�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+- Status des Prozesses/Tasks (P/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   Inv : Invalid. P/T ist "kapu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   Add : P/T wird gerade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   Run : P/T wird gerade abgearb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         in jedem Falle der a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         P/T, also `RSYS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   Rdy : Proze� ist fertig zu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   Wait: P/T wartet au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   Excp: Task hat ein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        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|       Rem : Task wird gerade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|  +- Stack des P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     +- Priorit�t des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+- Typ des 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Proc : Eintrag ist ein 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Task : Eintrag ist e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Name des 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Nach  dem  Anklicken  erscheint ein Systemrequester mit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zu dem geklickten Eintrag und sieb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^C, ^D, ^E, ^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entsprechenden `Break-Signale' werden an den P/T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Taskpri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ein erscheinendes Window kann die Priorit�t des P/T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Das  Close-  und  Cancelgadget  beenden die Eingabe ohn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it�t zu �ndern;  `Ok'  �bernimmt  die neue Priorit�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P/T entsprechend.  Im Stringgadget kann die Eingabe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Kill task!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n�chst  werden  an  den P/T alle m�glichen Signale (also `^C'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^F') gesendet.    Falls   der   P/T  immer  noch  existiert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 einer Sicherheitsabfrage  der  Task  per "RemTask()"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ach werden alle gefunden Objekte, die mit dem Task in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hen (Screens, Windows, Ports),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Libraries (TASTE: L, KOMMANDOPARAMETER: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name       Version OpenCn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d_freq.library     3.13        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^        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         | +- Falls ein * erschein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         |    die entsprechende Lib o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         |    und wird von mindesten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         |    Program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         +- Anzahl, wie oft di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            ge�ffnet wurde. Ist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            0, kann die Lib aus d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            entfer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+- Versions- und Revisionsnumm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Name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Nach dem Anklicken erscheint ein Systemrequester mit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Flush Lib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rd nach einer Sicherheitsabfrage versucht, die Library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Memory (TASTE: M, KOMMANDOPARAMETER: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ddress     Size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amt :  4717504 C:  295944 F: 2042112 &lt;- Gesamtspeicher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st:          C:  270288 F: 2014344 &lt;- Gr��ter zhg.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 Fragmentierung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00000        4194272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12840              8 FAST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 +- Typ des 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    FAST           : Fast-Memory (gesa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    FAST-CHUNK     : Typ des Memory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    CHIP           : Chip-Memory (gesa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    CHIP-CHUNK     : Typ des Memory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+- Gr��e des Listen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Adresse des Listeneintr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Diese Liste zeigt die Fragmentierung des Speichers im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. Jedes einzelne Speicherfragment ist mit seiner Adresse, d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em Typ angegeben. AmigaOS verwaltet seinen Speicher in minimal 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-Bl�cken. Die Anzahl der acht Byte-Bl�cke ist also ein Ma�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mentierung des Spei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Ports (TASTE: P, KOMMANDOPARAMETER: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name               Signal-Task     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XX                  RexxMaster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^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               +- Priorit�t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+- Name des Tasks, der die Signal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Port 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Name de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Es erscheint ein Systemrequester mit zwei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Kill Por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einer Sicherheitsabfrage wird der Port aus der System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Volumes (TASTE: V, KOMMANDOPARAMETER: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name K-Free K-Used %Used F Sta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:      76   6084   98% * R/O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^    ^      ^   ^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|   +- Typ d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|      FFS : Fas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|      DOS : Std. DOS-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|      BAD : Unformatiert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|            unle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|      NDO : Keine DOS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|      KIC : Kickstart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|      MSD : MS-DOS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|      ??? : Sollte NIE auf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+- Status d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   R/O :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   VAL : Volume wird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         valid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   R/W :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|    ??? : Sonstig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+- Falls die Volume mehr al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|      90% voll ist, steht da ein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+- Anzahl benutzer KByte d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         oder Diskette in Pro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+- Anzahl benutzer KByte d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   oder Diskette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+- Anzahl der freien Kapazit�t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Name d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Nach dem Anklicken erscheint ein Systemrequester mi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Tre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erscheint ein neues Fenster mit einem ListView und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eschalteten Gadgets.  Nach dem Fensteraufbau wird sofor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lesen der Disk-Verzeichnis-Struktur begonnen.  Das Einles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einem Anklicken des Closegadgets links oben und der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cheinenden Sicherheitsabfrage abgebrochen werden. 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lesen werden die zwei Gadgets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linke Gadget ist ein Cycle-Gadget, mit dem zwisch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stellungen der Verzeichnisstruktur gewechse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einstellung ist die `Tree'-Darstellung, also die Anzei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zeichnisbaumes.  Nach dem Anklicken wechselt die Darstell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zeige der vollst�ndigen Pfadnamen. Befinde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nsatz `IBM.font' im `FONTS:'-Verzeichnis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kzeichen dieses Fonts verwendet, um die Verzeichnis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Gadget `Save Tree' bietet nach dem Anklicken einen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, mit welchem Ihr die Datei ausw�hlen k�nnt, in der Ih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an aktive Darstellung (`Tree' oder `Path') abspeichern k�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Fenster kann �ber das Closegadget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Assigns (TASTE: A, KOMMANDOPARAMETER: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:        AmigaDos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+- Zu dem Assign geh�render Datei/Verzeichni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Name des As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Siehe Volumes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Liste der 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Fonts (TASTE: F, KOMMANDOPARAMETER: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name    Typ    Y   X Low 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az.font  ROM    8   8  32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^      ^   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|   |  |  +- H�chster ASCII-Wert, f�r 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|   |  |     Zeichen dieses Fonts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|   |  |     word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|   |  +- Niedrigster ASCII-Wert,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|   |     die Zeichen in diesem Fon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|   |     word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|   +- Breite eines Zeichens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|     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+- H�he eines Zeichens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        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+- Art des Zeich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ROM  : Der Zeichensatz wurde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Programm geladen oder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Syste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Disk : Der Font wurde noch nicht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und mu� von Diskette o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gela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Name de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Nach dem Anklicken eines Eintrages im ListView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mit drei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Show Fon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 erscheint  ein Fenster mit den vier Gadgets `Normal', `Ital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Bold' und  `Underl'. Nach dem Anklicken eines dieser Toggl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er Beispieltext (im Format `(&lt;fontsize&gt;) &lt;fontname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sprechend normal, kursiv, fett oder unterstrichen dargestell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`Normal' inaktiviert alle ander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Remove Fon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einer Sicherheitsabfrage wird der Font aus de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n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Resourcen (TASTE: R, KOMMANDOPARAMETER: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name       Version Ope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.resource        32.16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      +- Anzahl, wie oft di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         ge�ffne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+- Versions- und Revisionsnumm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Re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Name d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Alle im System verf�gbaren Resourc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Interrupts (TASTE: I, KOMMANDOPARAMETER: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name  Pri   Data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resource    0 00203624 00F8F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^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|        +- Falls einer der 16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|           aktiviert wird, wird der Code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|           Adresse angezeigt wird,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+- Der Zeiger auf den privaten Datenbere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|    Interrupt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+- Priorit�t diese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Handler oder Resource, der zu diesem Interrupt geh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Die sechzehn Interrupts des Amigas werden unter A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s, der Priorit�t und der Adressen der eventuell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handler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Windows (TASTE: W, KOMMANDOPARAMETER: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title     H   W   X   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Shell    100 640   0   0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^   ^     ^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|   |     |   | +- Name des Screens,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|   |     |   |    dieses Window ge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|   |     |   +- Y-Koordinate der Position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|   |     +- X-Koordinate der Position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|   +- Breite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+- H�he 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Titel des Windows. Steht hier ein `&lt;no title&gt;', so hat da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ine Titel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Nach dem Anklicken eines Eintrages im ListView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mit zwei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lose Window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einer Sicherheitsabfrage wird versucht, das Window zu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creens (TASTE: S, KOMMANDOPARAMETER: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title         H   W   X   Y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Screen  272 684   0   0 W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^   ^     ^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|   |     |   | +- Typ des angeklickt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|   |     |   |    M�gliche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|   |     |   |    W   : Workbench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|   |     |   |     P  :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|   |     |   |      C : Custom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|   |     |   +- Y-Koordinate der Pos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|   |     |    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|   |     +- X-Koordinate der Position d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|   +- Breite d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+- H�he d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Titelzeile de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Nach dem Anklicken eines Eintrages im ListView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mit zwei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ontin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ird zum Hauptfenster 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lose Scree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  einer  Sicherheitsabfrage  wird  versucht,  den  Scre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 assoziierten Windows zu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HandlerInp (TASTE: H, KOMMANDOPARAMETER: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handler name  Pri   Data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 Input Handler  52 534E4150 003A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^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|        +- Adresse des Codes, der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|           Aktivierung dies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|           ausgef�h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+- Zeiger auf den privaten Datenbereich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|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+- Priorit�t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Name des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Alle �ber das `input.device' direkt angemeldeten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angezeigt. Unter AmigaOS 2.0 �bernimmt die `commoditie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Gro�teil de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ysteminfo (TASTE: Y, KOMMANDOPARAMETER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07.1993, 195. day, 28. week &lt;- Datum, Tag und W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       : 30               &lt;- Anzahl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  : 24                  System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   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s    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s     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   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Anzeige aller Systemobjekte (Tasks, Libraries, etc.)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um, Wo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Liste der 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Hardware (TASTE: D, KOMMANDOPARAMETER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ware/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    : CPU 68030             &lt;- Prozesso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ocessor   : FPU 68882             &lt;- FPU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nit   : MMU 68030             &lt;- MMU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ise        : Normal Denise (8362)  &lt;- Custo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nus         : Normal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et       : No AA-Chipset         &lt;- Falls hier das A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rkannt wurde, sreh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Expansion                          noch mehr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   : RAM Expansion         &lt;- Beschreib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    : C= West Chester          Hardware-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: A2630 MC68030 (2MB St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 Action   : Ne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 : Privat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is     : No actio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.nr.     : 514                   &lt;- Hardware-Ken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.nr.      :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   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addr.    : 0x00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ize     : 2.097.152             &lt;- Hier steht die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addr.     : 0x00000020               vorhandene Speicher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size      : 32                       der 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      : 1 expans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Anzeige  des  Prozessor-  und  Co-Prozessortyps, wie 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Base verzeichnet ist, und aller internen Erweiterungen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�ge aus der ExpansionBase-Struktur entnomm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ave List (TASTE: -, KOMMANDOPARAMETER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Die  aktuelle  angezeigt  Liste im ListView wird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frage mit einem Filerequester in die gew�nschte Datei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 zwische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Jump (TASTE: J, KOMMANDOPARAMETER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`RSYS'  schlie�t  das Hauptfenster, sucht in der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s nach  dem  n�chsten  ge�ffneten Screen, �ff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uptfenster auf diesem und  holt  dann  den  Public  Screen  nach v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 kein weiterer Public   Screen,   so   erschein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 Meldung  in  einem System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ualisieren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New (TASTE: N, KOMMANDOPARAMETER: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`RSYS'  aktualisiert die aktuelle Liste. Sehr n�tz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sich nicht durch die Men�s hangeln m�chte, um eine bestimmt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eut anzeig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nzeige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 ListView  werden  die  angeforderten  Systemlisten  angezeig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 Eintr�ge  im ListView k�nnen modifiziert werden, in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angeklickt wird.  Falls eine Ver�nderung der Eintr�ge erlaub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 dann  ein  Systemrequester mit weiteren Informationen, o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 `Informationen/Messages'  eine  Mitteilung, das Ver�nderun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n folgenden Listen ist eine Modifikation oder Anzeige von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ften  der  Eintr�ge  m�glich:  Tasks, Libraries, Ports,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s, Fonts, Ressources, Windows u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entsprechenden  Datenstrukturen  werden  mit  maximaler Siche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,  d.h.,  es  wird  im  Zweifelsfalle  mehrmals gepr�ft, o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e  Objekt  vor  und  nach  der  Modifikation existiert.  Da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listen  nur *snapshot-artig* ausgelesen und angezeigt werden k�nn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estimmten  F�llen  eine  Modifikation nur eingeschr�nkt oder ga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Das  ist  beispielsweise  der  Fall,  wenn  ein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 werden soll, das von dem entsprechenden Task schon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 Kontrollkriterium  wird prim�r die Adresse - diese ist als einzig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f�r  dieses  Objekt  eindeutig!   -  und sekund�r der 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 Objekts  herangezogen,  also  bei  Windows die Titelzeile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 der  Taskname etc.  Tritt in einem der beiden F�lle ein Fehler au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die  Modifikation  mit  einer  Fehlermeldung  abgebrochen.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kation  der  Objekte  wird  erst  gar  nicht  begonnen,  falls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feld eines Objektes `RSYS' ein `-' eingetragen hat.  Diese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nicht eindeutig zugeordnet werden, weshalb diese also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m Men� befinden sich neben dem Window-Handling noch die Eintr�g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Systemlisten - die aber seltener gebraucht werden - und da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internen Liste.  Weiterhin k�nnen vom Men� aus die Utilities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 paar �nderungen an der Konfiguration von `RSYS' vor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die Men�punkte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Iconify (TASTENSEQUENZ: `RAMIGA-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dem Aktivieren dieses Men�punktes (direkt, ESC-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AMIGA-I') wird das Hauptfenster geschlossen, und es erschein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ein AppIcon.  Wurde `RSYS' vom CLI aus gestartet, wird durch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Help (TASTENSEQUENZ: `RAMIGA-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b Version 1.3 hat `RSYS' eine vollst�ndige AmigaGuide-Hilfe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m Men�punkt wird diese Hilfe aktiviert. Dem `Help'-Modu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enes Kapitel gewid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tatu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dem Anklicken dieses Men�punktes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requester mit n�tzlichen Informationen vom aktuellen Sta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S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ave Configuration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b Version 1.3 kann die aktuelle Einstellung aller Flags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H�he der ListView in Zeilen als Icon abgespeichert werden.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von `RSYS' ohne Icon werden die Standard-Einstellungen verwende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mit diesem Men�punkt dauerhaft als ToolTypes in ein Icon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�nnen.  Neu hinzugekommen ist auch die Angabe der Icon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 ToolTypes.  Das AppIcon wird nun dem `RSYS'-Icon entno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osition entsprechend der Einstellungen in den ToolTypes fix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About... (TASTENSEQUENZ: `RAMIGA-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n  einem  Systemrequester  erscheint  eine  kurz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 diesem Programm und die Adresse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Quit RS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Quit RSys... (TASTENSEQUENZ: `RAMIGA-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as  Programm wird mit einer Sicherheitsabfrage beendet. 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- nenden Systemrequester sind drei M�glichkeiten w�hl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Ja': Das Programm wir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Iconify': Das Hauptfenster verschwindet und ein AppIcon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de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Nein': R�ckkehr zum Hauptwindow.  Wurde `RSYS' von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artet, entf�llt der der Punkt `Iconif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Exec - Softwar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oftware Devices (TASTENSEQUENZ: `RAMIGA-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name                  Version Ope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.device                 37.1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      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|           +-- Anzahl der Task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|               Prozesse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|               Device 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+-- Versions und Revision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en:  Alle  Handler und Treiber werden angezeigt, also di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, die Handler oder Treiber f�r die Hardware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Exec -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Vectors (TASTENSEQUENZ: `RAMIGA-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Captur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dCapture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lCapture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mCapture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Ki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MemPtr 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TagPtr 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CheckSum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Exec speci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entry    : 0x00F82D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Modules     : 0x0020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U-Lock       :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  Capture-Vektoren,  Kick-Pointer  und  die 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ktoren  der ExecBase  werden angezeigt.  Die Capture-Vektor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Hinweis auf einen Virus sein, falls diese nicht `NULL'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Exec - CLI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LI processe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nr. Name             Pri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2   ConClip Process    0 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^               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           |   +-- Stack-Gr��e des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|                  +-- Priorit�t des Proz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+-- Name des CLI-Proz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ummer des Prozesses in der Liste der CL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migaOS 2.0 erlaubt ein einfaches Auslesen der ge�ffneten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ge�ffneten CLI's werden im ListView angezeigt.  Die Numerier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bedingt nicht fortlauf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Exec -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emaphore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phore name          Pri Owner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tPatch �              0 &lt;no 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| +-- Name des Besitzer-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|     der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+-- Priorit�t der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r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Semaphore-Liste der ExecBase wird ausgelesen und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DOS - Volum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Volume locks (TASTENSEQUENZ: `RAMIGA-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l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: 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+-- Art des 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READ : Zum Lesen ge�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auch mehrere 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m�glich (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WRITE: Exklusiv-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-----: Unbekannte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Pfadbezeichnung, auf 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lle vom System reservierten Dateien werden angezeigt.  Da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Verzeichnisse, die durch ein "Open()" oder ein "Lock()" 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 Ab Version 1.3 k�nnen die Locks, die auf Dateien l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werden.  Handelt es sich um ein Lock auf ein Verzeichnis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 Modifikationen dieses Locks vorgenommen werden. Ein Lock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wird meistens von der WorkBench oder von einer Shell g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ser Lock entfernt, ist nicht mehr vorhersehbar, was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eren kann. Im schlimmsten Fall greift das System auf ei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, dessen Lock gar nicht mehr existiert. Das kann unter Umst�nden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Festplattenfehler f�hren. Locks auf Dateien, werden i.a. nu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n gehalten. Findet nach dem Entfernen eine Schreib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t, so verl�uft diese sozusagen ins Blaue hinein, ber�hrt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tegrit�t des Speichermediums. Deshalb habe ich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kationen von Datei-Locks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DOS -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Resident program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name    UseCoun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                 -2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+-- Typ des resident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   INTERNAL : Ist in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             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   EXTERNAL : Mit `Resi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              ein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   SYSTEM   : Systemhandl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|                 Boot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+-- Anzahl der Benutzungen dieses Befeh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Ist er -1, handelt es sich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Handler oder CLI. -2 steht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eingebauten Be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Alle Zahlen &gt; 0 ge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Benutzungsanzah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Handlers oder Befeh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 gezeigte Liste entspricht fast der Ausgabe des Bef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ident' des AmigaOS  2.0.   Jedoch  werden hier *alle* resi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 aufgelistet, auch die, die systemintern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DOS - Phys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Physical Device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name   Driver/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:         L:Queu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+-- Name des Handlers oder Tre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s  werden  alle  Devices  angezeigt,  die hardware-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kommen, also Schnittstellen, Festplatten,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Graphics -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Display Modes (TASTENSEQUENZ: `RAMIGA-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l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  Depth   MinR      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:High Res Lace    4    32,1    1008,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^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|       +-- Maximal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|           Screenr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+-- Minimale Gr��e des Screenr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+-- Tiefe des Screens, der Screen hat dann 2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Farben zur Verf�gung, in diesem Fa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2^4 =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Monitortre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lle im System installierten Monitortreiber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Graphics - Blitter Wa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Blitter Wait Queue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Tasks, die auf den Blitter warten,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Graphics - TOF Wa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TOF Wait Queue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Tasks, die auf den n�chsten Top-Of-Frame warten (also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Vertical Blank Interrupt),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Diskfont - Fonts 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onts in FONTS (TASTENSEQUENZ: `RAMIGA-5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name            Type   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raGRANITE.font     DISK  55    N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^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+-- Style des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N      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U     :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 B    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  I   : Kursiv (ita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   E  :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    C : Colour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|               T: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   +-- Gr��e des Fonts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+-- Typ des Fonts, ROM- oder DISK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as logische Verzeichnis `FONTS:' wird ausgeles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mittelten Fonts angezeigt.  Dazu geh�ren auch die Fonts, die bere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ystem eingebunden sind. Nach einem Anklicken eines ListView-Ein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er Font in einem eigenen 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Intuition -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Intuition - Public Screen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Name              VCnt Sig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B8708 Workbench            2 &lt;no 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^                 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                    | +-- Name des dazugeh�rige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                    +-- Visitor counter (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                        Windows auf diese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+-- Name des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Adresse des Public Screen-Nodes in der System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Hier  werden  alle  im System ge�ffneten Public Screen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creens, die  �ffentlich  und  f�r  jedes  Programm zug�n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angezeigt.  Die Anzeige besteht aus der Adresse, dem Nam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or-Anzahl (die Anzahl der ge�ffneten Windows auf diesem Scre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zugeh�rigen Signal-Task, die aus der `PublicScreenNode'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les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Intuition -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Gadget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text    Typ    PosX PosY    W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CR: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as image&gt;    SYSWUP  -22    0   23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WIN: RU 1.2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             REQBOO   14   26   35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^           ^  ^     ^    ^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|    |    |     +-- H�he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|    |    +-- Breite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|    +-- Y-Position der link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|        Ecke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+-- X-Position der linken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|         Ecke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+-- Aktivierungstyp de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WDR: Window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SDR: Scre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WUP: Window up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SUP: Screen up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WDO: Window dow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SDO: Screen dow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CLO: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BOO: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G02: Dummy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PRO: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STR: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CUS: Cust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SIZ: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|      UNK: Unbekannte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+-- Objekttyp de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    SYS: Syste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    SCR: Scree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    GZZ: Gimmezerozer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    REQ: Request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        CUS: Ander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+-- Window oder Screen-Titel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Gadgettext, falls einer existiert, sonst `&lt;has image&gt;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`-', falls ein Image existiert oder kein Tex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dem Anklicken werden alle Gadgets auf allen Screens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n Windows ermittelt und die wichtigsten Daten angezeigt. 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Aktion kann es passieren, da� man nicht weiterarbeiten kan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normal!  Damit die Intuition-Listen systemkonform durchsu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, mu� w�hrend dieser Zeit die IntuitionBase mit dem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ckIBase()/UnlockIBase()" gesperrt werden.  Der Zeitraum der Sper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aber i.a.  so kurz, da� er vom Benutzer kaum wahrgen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Preferences - Preferenc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Preferences Data (TASTENSEQUENZ: `RAMIGA-7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Input/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repeat speed  : 0 sec 6000   �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repeat delay  : 0 sec 400000 �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 time      : 0 sec 800000 �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t spot" X          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t spot" Y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Sprite Col 0   : 0x0E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Sprite Col 1   :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Sprite Col 2   : 0x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Sensitivity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default font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lor 0       : 0x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lor 1       :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lor 2       : 0x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lor 3       : 0x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X-Offset          : 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Y-Offset          :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init offset X     :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init offset Y     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default font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availability       : CLI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interlaced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WB width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WB height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WB depth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nfo size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           :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type        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river         : HP_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itch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quality          :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per inch         : 6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           : 7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mage            :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spect           :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hade            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reshold       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length           : 66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type             : Singl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file for printer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Rows/Columns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ference flags  : 0x00000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width of picture   : 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height of picture  : 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of picture      : 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density   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Seri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             : MIDI (31.25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its          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bits         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bits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  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           : RTS/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Preferences-Struktur wird ausgelesen und mit Klartext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Preferences - Pri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Preferences - Printer data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           : HP_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             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              :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lass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lass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lumns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sets  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head pins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X-dots in dump     : 2325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Y-dots in dump     : 3198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X              : 300 dot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Y              : 300 dot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             : 60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Alle Daten in der Preferences-Datei, speziell 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treibers,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Preferences - ENV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ENV-Variable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-Variable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_DRIVES   RAM:,df0:,df1:,vd0:,dh0:,d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+-- Inhalt der Environment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&lt;no text&gt; : Die Variable ist k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&lt;dir&gt;     : Ein weiteres `ENV:'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as logische Verzeichnis `ENV:' wird ausgelesen und die In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nvironmentvariablen im ListView dargestellt.  Hierbei wird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gangen, da� sich in einer `ENV'-Variablen *eine* Zeile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ch mehr als eine Zeile in der entsprechenden Datei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ie nachfolgenden Zeilen nicht aus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Version 1.2 werden die Dateien �berpr�ft, ob eine Textdatei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kommt immer mal vor, da� auch Bin�rdateien im `ENV:'-Verzeichn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n sind. Die Ausgabe dieser bin�ren Daten ist etwas unsau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Other libraries -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ommodities (TASTENSEQUENZ: `RAMIGA-8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dity name      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ys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+-- Priorit�t des Broker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Name des Bro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ch habe einen legalen Weg herausgefunden, wie man s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aller Commodity-Eintr�ge besorgen kann.  Dazu verwende ich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Broker von RSys.  Beim Einrichten des Brokers wird ein Zeiger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Obj zur�ckgegeben.  Diesen *caste* (konvertiere) ich auf einen `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-Zeiger um und erhalte damit, analog zu den Input-Handlern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prung in die Liste der angemeldeten Broker-Objekte!  Jetzt brauch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noch zu dem Anfang der Liste zu hangeln (Commodore erhalte u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pelt verketteten Listen!  :-)) und von dort aus die Liste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zuscannen. Schon habe ich meine Liste!  Und alles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dokumentierte Vermutung', ich liebe `C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sts - Other libraries - Amigaguide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Amigaguide XRef (TASTENSEQUENZ: `RAMIGA-9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l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f keyword   Type File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        STRU +intuition.h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 ^    ^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|               +-- Zeile des Include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|                   in der die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||                   vor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++-- Dateibezeichnung Referen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     Falls die Bezeichnung l�nger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|         ein `+' anstelle des Pfades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+-- Der Typ des Eintrags. Hi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folgende Werte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LINK' : Amigaguid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FUNC' : Funktion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(z.B. C-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COMM' : Befehl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INCL' : Include-Datei eine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MACR' : Macro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STRU' : Struktur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(z.B struct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FIEL' : Ein Feld einer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TYPD' : Datentyp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(z.B. type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`DEFI' : #define-Macro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Schl�sselwort d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Mit dem Befehl LoadXRef des Amigaguide-Entwicklersystem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uzreferenzen in den Speicher des Amigas geladen werden. Diese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bei jeder Amigaguide Session dem Benutzer zur Verf�gung.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en geladen sind, kann man mit diesem Men�punkt 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- CRC Che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RC Check...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s wird die Utility `CRC Check' gestartet. N�heres d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- Cryp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rypt File...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die Utility `Crypt File' gestartet. N�heres d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- List Hu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List Hunks...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die Utility `List Hunks' gestartet. N�heres d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- Find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ind File...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die Utility `Find File' gestartet. N�heres d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- Format 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ormat Disk...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die Utility `Format Disk' gestartet. N�heres d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- Save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ave windows...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die Utility `Save Windows' gestartet. N�heres d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- Che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heck Librarie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 im  ROM  angelegten Libraries werden gecheckt, ob sie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n gepatcht wurden.  Sehr n�tzlich, um eventuell install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en aufzusp�ren. Die Daten werden aus einer externen Datei ge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Klartext ausgegeben. Mit einem kleinen `REXX'-Programm k�n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 aus den `FD'-Files extrah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 - Sav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ave current list (TASTENSEQUENZ: `RAMIGA-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  angezeigte  Liste  wird  in  eine  `RSYS'-interne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t  und gespeichert.    Der   Inhalt   bleibt   erhalten,   bis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 Liste abgespeichert wird,  der  Men�punkt `Kill saved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lt wurde oder das Programm be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 - Restore sav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Restore saved list (TASTENSEQUENZ: `RAMIGA-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ie `RSYS'-interne Liste wird in das ListView eingetra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spr�ngliche Liste kann durch ein nochmaliges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n Gadgets wieder erzeugt werden.  Die `RSYS'-inter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ibt dabei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 - Kill sav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Kill saved list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ine   gespeicherte   `RSYS'-interne  Liste  wird  gel�sch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damit verbundenen Speicherbereiche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- Flus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lush librarie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ntfernt  alle  Libraries  aus  dem  System, die einen Ope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0 haben.   Diese  sind  geschlossen  und entfernen sich meisten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bst aus de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- Flus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lush font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ntfernt  alle  Fonts  aus dem System, die nicht meh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- Flush all librarie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lush all libraries and fonts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Entspricht beiden Men�punkten `Flush Libraries' und `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- Clip e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lip entry... (TASTENSEQUENZ: `RAMIGA-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Anwahl dieses Men�punktes kann ein Eintrag im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`RSYS' angeklickt werden.  Dieser Eintrag wird dann vom Programm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�bernommen und kann von anderen Programmen ge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- Cli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Clip list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Mit  diesem  Men�punkt  kann  die  ganze angezeigte List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ast Mode (TASTENSEQUENZ: `RAMIGA-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st  dieser  Modus  aktiviert,  wird  das ListView beim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Liste nicht  aktualisiert,  sondern erst, nachdem die Liste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en ist.  Ist dieser Modus nicht aktiviert, wird nach jedem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Eintrags das ListView aktualisiert.  Default ist `E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orting (TASTENSEQUENZ: `RAMIGA-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st  das  Sorting  aktiviert,  sortiert  `RSYS' automatis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�ge des ListViews.  Auf manche Listen hat dieses Flag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lu� (z.B.  Memory),  da  es  dort  auf  die  system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henfolge  der Daten ankommt.  Default ist `E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Work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Working bar (TASTENSEQUENZ: `RAMIGA-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Mit diesem Flag kann die Anzeige eines Statusbalkens um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 W�hrend eine Systemliste im ListView erzeugt wird, zeig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ken immer den entsprechenden Balkenabschnitt an. Als Balkenberei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`Informationen / Messages'-Gadget verwendet.  Default ist `A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Auto fro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Auto front window (TASTENSEQUENZ: `RAMIGA-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st  dieses  Flag  aktiviert,  werden  das  Hauptfenste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anderen Fenster  von  `RSYS'  automatisch nach vorne geholt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ge�ffnet oder *gezipt*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Mo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Mouse window (TASTENSEQUENZ: `RAMIGA-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Wenn  diese  Option  angew�hlt  wurde,  wird  jedes  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von `RSYS' ge�ffnet wird, zentriert unter dem Mauszeiger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Topa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Topaz Font (TASTENSEQUENZ: `RAMIGA-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Wurde  als System-Screen-Font ein Proportionalfont gew�h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t die Ausgabe   im  ListView  etwas  zerrissen  aus,  da  die  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 mit Leerzeichen  formatiert  werden kann.  Schaltet man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, wird das    Hauptfenster    geschlossen    und    `RSYS'  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  dem `Topaz-8'-System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peaking (TASTENSEQUENZ: `RAMIGA-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st `Speaking' eingeschaltet, werden die Ausgab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formationen / Message'-Bereich auch �ber das `Narrator'-Devic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prachausgabe,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Sav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ave asking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Ist dieses Men�flag gesetzt, werden alle Sicherheitsabfra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SYS' unterdr�ckt. Genauer: es werden alle Ja-Nein-Abfragen unter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VORSIC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Sicherheitsabfragen, wie *Wollen Sie diesen Task killen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den anstandslos mit *Ja* beantworte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-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Text formatter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Mit diesem Schalter kann man die Verwendung des Text-For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Abspeichern einer `RSYS'-Liste ein- oder 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 Data - Reload ac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Reload action file...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Der Action-File kann extern mit einem Editor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diesen Men�punkt kann er dann nach der Bearbeitung von `R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 Data - Reload hardware da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Reload hardware datas...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Mit einem mitgeliefertem Tool (`HW') kann die Datendatei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-Kenndaten modifiziert und erweitert werden. �b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punkt k�nnen die Daten erneut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 Data - Reload library offs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Reload library offsets...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Hiermit k�nnen die zu untersuchenden Library-Offsets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lesen werden. Alle Eintr�ge in dieser Datei werden dazu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ie entsprechenden Library-Offsets zu testen. Das ist besonders dan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zen, wenn man einen Virus im System vermu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 Data - Reload AGuide context n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Reload AGuide context nodes... (TASTENSEQUENZ: `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Hiermit k�nnen die `AmigaGuide'-Nodes erneut ein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ihnen ist es m�glich, im `Help'-Modus die entsprechende Stel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uide-Dokument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ind next (TASTENSEQUENZ: `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der Anwahl dieses Men�punktes wird der zuletzt eingetra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begriff in der aktuellen Liste des Hauptfensters gesuch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richtung ist vorw�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Fi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Find previous (TASTENSEQUENZ: `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der Anwahl dieses Men�punktes wird der zuletzt eingetra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begriff in der aktuellen Liste des Hauptfensters gesuch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richtung ist r�ckw�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�punkt: Search... (TASTENSEQUENZ: `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:  Nach der Anwahl dieses Men�punktes erscheint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, in welchem der Suchstring eingegeb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tilities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Kapitel werden nun alle Utilities von `RSYS' beschrieb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k�nnen per HotKey aufgerufen werden.  In sp�teren Vers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 werden sie als eigenst�ndige Tasks laufen, soda� auch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gleichzeitig lauf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Check - Berechnung von Checksu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kleinen Utility kann die `CRC-Checksumme' von beliebig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werden. Entsprechend der Gr��e der Datei, dessen CRC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, mu� die `CRC-16'- oder die `CRC-32'-Methode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habe mehrere Programme, die CRC-Summen berechnen, zum Vergle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 Routinen gestartet.  Alle Programme gaben f�r ein und dieselb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Werte aus, als meine Routine.  Ich suche den Fehler heute noch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lso eine hilfreiche Seele finden sollte, die den Fehler findet,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e T�te Gummib�rchen sicher `:-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rscheinende Window enth�lt mehrere Steuerelemente, die jetz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besp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-Gadget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Text-Gadget wird der Dateiname der ausgew�hlten Datei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RC'-Summe berechnet werden soll,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yp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e-Gadget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Gadget kann die zu verwendete Berechnungsart (`CRC-16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RC-32')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ec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Anklicken dieses Gadgets erscheint ein FileRequester, 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Eingabe einer Datei auffordert. Wird eine existier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w�hlt, wird sofort das `File'-Gadget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RC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-Gadget: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Gadget wird die berechnete Checksumme in Hexadezimal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omput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adget startet die Berechnung der `CRC'-Checksu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 File - Verschluessel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der Verschl�sselung der Daten werden zwei Methoden verwende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OT 13'-Methode   ist   ein  einfaches  Verschl�sselungsverfahren,  da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eines  Textes  einfach  um  13  Zeichen  nach vorn oder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�hlte Buchstaben macht.  Dazu ein Beispiel:  aus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s ist ein Satz, der 1 mal kodiert werden so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68 97 115 32 105 115 116 32 101 105 110 32 83 97 116 122 44 32 100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32 49 32 109 97 108 32 107 111 100 105 101 114 116 32 119 101 114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110 32 115 111 108 108 33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t das `ROT 13'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Qnf vfg rva Fngm, qre 1 zny xbqvreg jreqra fby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81 110 102 32 118 102 103 32 114 118 97 32 70 110 103 109 44 32 113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32 49 32 122 110 121 32 120 98 113 118 114 101 103 32 106 114 101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 97 32 102 98 121 121 33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unter habe ich mal die entsprechenden ASCII-Kodierungen geschriebe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utlich zu erkennen, da� nur Buchstaben kodiert (verschoben)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unktionen und Zahlen werden nich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zweite Verfahren basiert auf einen zellularen Automaten �hnlich 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imulation `Life'.  Dabei wird ein Ring von Zellen angelegt, de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ein  vorgegebenes  Pa�wort mit Nummern aufgef�llt wird. 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n schlie�lich, wird eine Datei kodiert.  Diese Methode stammt vo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l�sselungsmethode,  die  in Olaf "Olsen" Barthels `term' zur Kod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elefonbuches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nm.:'   Das  Pa�wort  ist  �beraus  *WICHTIG*!   Es  sollte  erstens 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  und zweitens ein echtes Pa�wort verwendet werd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-Gadget  sollte  also  nie leer sein, da sonst die Methode zuf�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l�sselungen  erzeugt  und  diese Datei nie wieder restaur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eiteren werden die Bedienungselemente des `Crypt'-Windows vo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ource-Gadget u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ource/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Gadget kann mit einem FileRequester die Datei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die verschl�sselt werden soll. Der Dateiname kan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geben werden oder �ber `Select' per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est-Gadget u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ng-Gadget: Dest/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Gadget kann mit einem FileRequester die Datei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in der die verschl�sselten Daten abgespeichert werden soll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 kann direkt eingegeben werden oder �ber `Select'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sswd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ng-Gadget: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tring-Gadget enth�lt das Pa�wort zum Verschl�ssel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m Verfahren mit dem `zellularen Automaten'. Das Pa�wor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ngend erforderlich, jedoch wird die Korrektheit nicht �berpr�ft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keins angegeben, so ist das eine *Einbahnstra�en-Verschl�sselung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 kann nie wieder restauriert werden!  Dieses Gadge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schaltet, falls die `ROT13'-Methode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rypt-ROT13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e-Gadget: Crypt-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die Methode gew�hlt werden, mit der die Daten verschl�s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ncryp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Gadget wird die Verschl�sselung der Daten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ecryp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Gadget wird die Entschl�sselung der Daten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Hunks - Hunk-Struktur er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kommt immer mal vor, da� man sich f�r den Aufbau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t. Ein wichtige Dateiart ist hierbei die ladbare oder ausf�h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. Diese Dateien k�nnen vom System in den Arbeitsspeicher gela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dieses korrekt vom System durchgef�hrt werden kann, m�s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xecutables) einen bestimmten Aufbau besitzen, die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Hunk-Struktur'. Eine Beschreibung dieser Hunk-Struktur w�rde an dies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eit f�hren. Hierbei sei auf weiterf�hrende Literatur verwiesen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 in allen Einzelheiten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Utility kann die Hunk-Struktur jeder ladbaren Datei ermitte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werden. Zu diesen Dateien geh�ren beispielsweis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Font-Dateien und Objekt-Bibliotheken. Desweiteren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in der Hunk-Struktur angezeigt werden. Bei einem eventuell aufgetre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wird noch f�nfmal versucht, einen korrekten Hunk-Eintrag zu 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ird abgebrochen. Die Anzeige der Struktur kann jederzei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 auf das `CloseGadget'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zu der Beschreibung der einzeln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View: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ListView wird die Hunk-Struktur in �bersichtli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. In der ersten Zeile stehen der Name der Datei und die 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ach kommt hierarchisch angeordnet der Aufbau der Datei. Hi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 das Hunk-Listing des Programms `RSYS'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 : cprogs2:RSysDir/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ize : 1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nk_header (o: $0,#0 t: $3F3,#1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hunks :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hunk  :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hunk   :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k #0, Length $1DE8C, #1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k #1, Length $4D58, #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k #2, Length $4,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k_code (o: $20,#32 t: $3E9,#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: $1DE8C, #122508 (MEMF_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k_reloc32 (o: $1DEB4,#122548 t: $3EC,#1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17  offsets in Hunk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2   offsets in Hun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k_end (o: $1DF18,#122648 t: $3F2,#1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k_data (o: $1DF1C,#122652 t: $3EA,#1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: $365C, #13916 (MEMF_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k_reloc32 (o: $21580,#136576 t: $3EC,#1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17  offsets in Hun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868 offsets in Hunk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k_end (o: $2236C,#140140 t: $3F2,#1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k_bss (o: $22370,#140144 t: $3EB,#1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: $4, #4 (MEMF_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k_end (o: $22378,#140152 t: $3F2,#10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oad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erscheint ein FileRequester, mit dem die ladbare Datei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ann. Danach wird die Struktur analysiert und als Lis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ave-Lis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a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einem FileRequester kann eine Datei ausgew�hlt werden, i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abgespeichert werden soll. Ist der `Text-Formatter' aktiv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nach einer postiven Auswahl das `Text-Formatter'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File - Suche nach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viele Programme, die das komfortable Suchen nach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en unterst�tzen. Allerdings sind einige Programme mit Sond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funktionen �berladen, soda� man schon eine Menge Hintergrund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ringen mu�, um die Programm �berhaupt korrekt bedienen zu k�nnen.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hoffentlich Abhilfe schaffen k�nnen. Einfach, klein und fein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Utility genau das, was sie soll: Dateien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 Utility  arbeitet  intensiv  mit  der  Funktion  "ExAll()"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"MatchPattern()/MatchPatternNoCase()" der DOS-Library.  Dab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chst alle Dateien bestimmt und w�hrenddessen untersucht, ob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um ein Verzeichnis oder eine Datei handelt.  Trifft dann au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muster zu, wird es in das ListView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eine Beschreibung der Bedienungsel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evice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View: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iesem ListView stehen alle angemeldeten Devices und Assigns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 Eintrag angeklickt wird, erscheint der Eintrag in dem daneben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lected Device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View: Selec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 werden  alle die Verzeichnisse angew�hlt auf denen Dateien 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ollen.  Jeder Eintrag, der in den beiden ListViews angeklick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cheint  automatisch  in  dem  anderen  ListView.  Bei einem Eintra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  `-'  davor  handelt  es  sich  um  ein  Assign.   Ich  habe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zeichnung  deshalb so gew�hlt, weil ich dann entspreche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�ge sortieren kann.  Erst die *echten*, dann die *logischen*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ase-No ca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e-Gadget: Case/N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kann gew�hlt werden, ob die Dateien *case sensitive* (Gro�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inschreibung wird ber�cksichtigt) oder *case insensitive* (Gro�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inschreibung werden nicht unterschieden) gesucht werden.  Lautet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uchmuster `Test.exe', so wird mit `No case sense' sowohl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st.exe', als auch die Datei `TeSt.ExE'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 all und Se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el all/Se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 k�nnen  alle Eintr�ge vom linken ListView in das rechte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 (`Sel  all':   alle Verzeichnisse werden durchsucht) und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el none':  Kein Verzeichnis soll durchsuch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tart-St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n Verzeichnisse ausgew�hlt und im Pattern-Gadget ein Such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geben, so ist dieses Gadget anw�hlbar und startet die Such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sen des `Selected Devices'-ListViews.  Wird das Gadget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Suche angeklickt, wird nach einer Sicherheitabfrage der Such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ave found lis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ave fou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r Anwahl erscheint ein Filerequester, in dem die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undenen Dateien in eine auszuw�hlende Datei abgespe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  Ist der `Text-Formatter' aktiviert, erscheint nach einer pos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ahl das `Text-Formatter'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ttern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ng-Gadget: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kann ein Suchmuster (Dateiname oder Pattern)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bei gelten die �blichen Wildcards und Suchmuster des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ateityp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e-Gadget: Dirs + Files/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gew�hlt  werden,  was f�r ein Typ von Datei gefun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und files-dir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View: Found files/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iesem  ListView erscheinen alle gefunden Eintr�ge mit vollst�nd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dbezeichnung.   Diese  Liste  kann  nach  dem Anklicken des `S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'-Gadgets in eine Datei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 - Format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`Format Disk' wird eine kleine Schnittstelle zum `Format'-Befe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angeboten.  Die einzelnen Gadgets werden im folgenden n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-Gadget u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ng-Gadget: Format-Gadget/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Gadget steht der vollst�ndige Pfadprogrammname d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nden `Format'-Befehls.  Dieser lautet �b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SYS:System/Form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em  nebenstehenden  `Select'-Gadget  kann  das `Format'-Program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Filerequester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ev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View: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iesem ListView erscheinen alle formatierbaren Devices alphabe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dnet.   Das  ausgew�hlte  Device  wird  dann im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gadget darun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isk label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wird  der Name des Mediums (voreingestellt und systemk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mpty')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cons-No Icon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e-Gadget: Icons/N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Einstellung wird festgelegt, ob der `TrashCan' samt Ico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Formatierung auf die frische Diskette kop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OFS-FF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e-Gadget: OFS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wird festgelegt, ob die Diskette mit dem neuen FastFileSyste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OS 2.0 formatiert werden soll, oder im alten Daten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No international-International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e-Gadget: No international/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wird das Handling der l�nderspezifischen Sonderzei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efehl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ng-Gadget: Befehl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iesem  Stringgadget  ohne Namen steht der vollst�ndige Befehl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Festlegung aller Kriterien als eigenst�ndiger Proze�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wird der `Format'-Befehl in einem Shell-Window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Qu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wird der `Format'-Befehl in einem Shell-Window aufgerufen. 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 Option `QUICK' an den Befehl drangeh�ngt. Diese Option 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rmatierung des Directory-Bereiches der Diskette, also nic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z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Windows - IFF-Dateien v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bei kam auch eine Routine zum Einsatz, die ich von Olsens `term' ger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.  Leider funktioniert Olsens Routine nicht mit allen Fenstern, was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der Funktion "ClipBlit()" liegt, die zwar die ausgew�hlt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Windows ber�cksichtigt, aber die �berlappenden Bereiche anderer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atenm�ll f�llt.  Au�erdem verwendet Olsen die BitMap des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geh�renden Screen-RastPorts anstelle des Window-Rast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 Problem  der  �berlappung  habe  ich  durch  die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  "BltBitMap()"  und  "WindowToFront()"  behoben.   Damit  wird d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de  Fenster  nach vorne geholt, weswegen auch keine �berlappung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 Fenstern auftreten.  Dieses Verfahren funktioniert nat�r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ackdrop-Fen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 mu�  aber eine M�glichkeit geben, *nur* den Fensterinhalt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k�nnen.   Immerhin kann es die `DumpRastPort'-Routine des `printer.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.   Wer  also  sachdienliche  Hinweise  zu diesem Thema hat, m�g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mit mir in Verbindung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indow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iesem  ListView  erscheinen alle ge�ffneten Windows, die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kannt  sind.  Dabei werden auch die aufgef�hrt, die auf ander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dem WorkBench Screen ge�ffne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FF Fil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 ein Fenster angew�hlt, wird dieses Gadget aktiviert. 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klicken erscheint ein Filerequester mit der Aufforderung,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w�hlen, in der das angew�hlte Window als IFF-Datei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scan window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Resca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kann die Window-Liste aktualisiert werden.  Dies geschieht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eichern eines Windows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Libraries - Testen der ROM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 im  ROM  angelegten Libraries werden gecheckt, ob sie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gepatcht wurden.  Sehr n�tzlich, um eventuell installierte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sp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zu wird eine externe Datei verwendet, die in einem bestimmt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gt. In dieser stehen alle Libraries und Library-Offsets drin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 im System �berpr�ft werden sollen. Mit einem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REXX'-Programm kann diese Datei einfach aus den `FD'-Files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 Die Suchfunktion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komfortablen Suchfunktion hat der Benutzer die M�glichke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iste des Hauptfensters nach einem String suchen zu lassen. Die Such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fach implementiert worden, d.h. es wird die Liste von Anfang an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letzten gefundenen Eintrag aus) durchsucht und dabei getestet, ob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e String als Teilstring im Listeneintrag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 der Test erfolgreich, wird der gefundene Eintrag zum obersten Eintra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gemacht. Der String ist hierbei "case-sensitiv" einzugeben, Gro�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ist also zu ber�cksichtigen! Die Taste `ESC' beend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und betrachtet die Eingabe als abgebrochen, ebenso wie das `Cancel'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r Anwahl des entsprechenden Men�punktes erscheint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mit drei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tring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tring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Gadget kann der Suchstring eingegeben werden. Gro�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inschreibung mu� ber�cksichtigt werden. Die L�nge des String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l 40 Zeichen lang. Nach dem �ffnen des Eingabefensters is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automatisch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arch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earch-Gadget TASTE `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ie Eingabe abgeschlossen, wird nach dem Gadget-Klick 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 �bernommen und eine Vorw�rtssuche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ancel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Cancel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gabe wird abgebrochen. Der eventuell eingegebene Stri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ICHT* intern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Help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Version 1.3 wird die Hilfe vollst�ndig �ber das `AmigaGuide'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uert.  Die Hilfe kann mit dem Men�punkt `Help' eingeschaltet werden.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odus aktiviert, ist gleichzeitig der Men�punkt `Reload AGuid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..' ausgeschaltet.  W�hrend des `Hilfe-Modus' ist auch kein 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, da das `AmigaGuide'-Fenster auf dem selben Screen er�ffnet wird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fenster von `RS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odus l�uft asynchron, d.h.  es kann nun ganz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arbeitet werden.  Bei jeder Aktion jedoch erscheint der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 in dem geladenen und von `AmigaGuide' angezeigtem Dokument-Guid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.  Damit kann auf einfache Weise w�hrend jeder Aktion eine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Besonderheit ist noch das *Jumpen* auf andere PublicScreens. 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aktiviert, wird zun�chst das `AmigaGuide'-System beendet und dan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�ffnung des Hauptfensters erneut gestartet.  Die Hilfe *jumpt also mit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Nachteil soll nicht unerw�hnt bleiben.  Das Laden des Dokumen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t je nach Gr��e etwas l�nger, was sich besonders beim Spri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PublicScreens bemerkbar macht.  In sp�teren Version werde 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Hilfe-Datei schreiben, und diese wird dann kleiner sein, womit sich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Ladezeiten verk�r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pplicati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 der  Men�punkt  `Iconify'  gew�hlt  oder  das  Programm 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gestartet,  erscheint  auf dem WorkBench-Screen ein sogenan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  Darauf k�nnen andere WorkBench-Objekte, wie Schubladen, Text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etc.,  deren Icon sichtbar ist, 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`RSYS' 1.2 gibt es die M�glichkeit, durch Angabe von `NOAPPICON'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kein Icon erscheinen zu lassen.  Damit ist dann auch das nachfol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e `Actioning' nicht durchf�h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m Aktivieren des Icons durch Anklicken oder Draufzieh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Objektes �ffnet `RSYS' ein kleines Fenster mit drei Gadgets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zeile des Fensters zeigt den Namen des Objektes an, das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YS'-Icon gezogen wurde.  Darunter wird der Typ des Objektes angezeig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ListView-Gadget werden alle Aktionen, die dem Typ dieses Objekte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-Datei zugeordnet wurden, aufgelistet.  Das `Info'-Gadget gib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as Objekt in Form eines Systemrequester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 der  Anwahl  eines ListView-Eintrages wird die entsprechende Aktio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 Objekt  ausgef�hrt.   Dabei  wird  der  Name  des  Objekts 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 String  in  der Actions-Datei angeh�ngt und als CLI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zu  ein  Beispiel:   F�r LHA-Archive existieren folgende Eintr�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#LHArc archive#Archiv listen#OwnC:LZ l #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#LHArc archive#Archiv testen#OwnC:LZ t #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Titelzeile erscheint der Eintrag `LHArc archive' und in de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tr�ge `Archiv listen' und `Archiv testen'.  Wird der Eintrag `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' angeklickt, wird der Befehl `OwnC:LZ l &lt;objektname&gt;'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dem  Icon-Zustand  von  `RSYS' kann das Hauptfenster mit dem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`lshift rshift y'  wieder ge�ffnet werden.  Desweiteren kann `RSYS'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rogramm `Exchange' angesteuert und auch be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  Hotkeys   werden  voreingestellt  mit  den  beiden  Shift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definiert.   Hier  eine Zusammenfassung aller Hotkey-Voreinstell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auch den ToolTypes des `RSYS'-Icons entnommen werden k�nnen, v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 paar Erkl�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OUTWINDOW DEFAULT: CON:/10//150/RSYS WINDOW/AUTO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che  Aktionen  von  `RSYS' erfordern einen Ein-/Ausgabe-Kanal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-  und  Ausgaben  werden dann auf das angegebene CLI-Window umge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.:  Dieser Eintrag ist *ZWINGEND*!!!  NIL:  oder das NULL: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*NICHT* verwendet werden, wenn man einen Guru vermeiden 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HOTKEY DEFAULT: `LSHIFT RSHIFT 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Hotkey kann `RSYS' aktiviert werden, wenn das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.  Falls das Hauptfenster offen ist, guckt `RSYS' nach, o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derste Screen ein PublicScreen ist und �ffnet das Hauptfenst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CRYPT DEFAULT: `LSHIFT RSHIFT 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 wird  das  Verschl�sselungs-Tool von `RSYS' aufgerufen (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FINDFILE DEFAULT: `LSHIFT RSHIFT 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 wird  das  Dateisuchfenster  von  `RSYS'  aufgerufen  (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Type: CX_FORMAT DEFAULT: `LSHIFT RSHIFT 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 wird  das  `Format-Disk'-Fenster  von  `RSYS'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n�punk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ction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eint auf der WorkBench das AppIcon, so k�nnen in bekannter Mani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ere WorkBench-Icons (also Directories, Dateien, Disc-Icons, etc.)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Icon gezogen werden.  Daraufhin erscheint ein kleines Window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n Gadgets, das A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 Format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`RSYS'  1.2  ist es m�glich, beim Abspeichern einer Liste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etwas  zu formatieren.  Diese M�glichkeit kann mit dem Men�punkt `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'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 Anwendung  w�re  zum Beispiel, wenn Ihr nach Dateien suchen la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hr dann l�schen wollt.  Ihr �ffnet das `Find File'-Fenster und t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entsprechende  Pattern  ein,  z.B.  `#?.bak'.  Die ausgew�hlte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ann  nach  solchen  Dateien  durchsucht.  Habt Ihr alle zus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 Ihr  die  Datei  ab.   Nach  dem  Filerequester  erschein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-Formatter'.   Dort  schreibt  Ihr  als  Prefix  `Delete' hinein.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Ihr noch alle Schalter ein und klickt dann auf `Use format'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 werden dann in de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"datei.b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peichert.   Diese Datei k�nnt Ihr dann mit `Execute' ausf�h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gefundenen Dateien werden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t Ihr eine Liste abspeichern,  erscheint nach jedem Filereques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mit acht Gadgets. Diese acht Gadgets im einzel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efix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ng-Gadget: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wird eingetragen, was *vor* dem zu speichernden Listeneintrag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ext to sav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-Gadget: Tex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 diesem   Gadget   wird   die   Formatierung  des  zu  speich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eintrags angezeigt.  Diese kann sich �ndern, wenn die Gadgets `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exts' und `Quote-in text' 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ostfix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ng-Gadget: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er Text, der *nach* dem Listeneintrag komm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lanks beween texts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-Gadget: Blanks bewe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dieser  Schalter  angeklickt,  wird  zwischen  dem  Prefix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eintrag  sowie  zwischen  dem  Listeneintrag  und  dem  Postfix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n (`Blank')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Quote-in text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Quote-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ieser   Schalter   angeklickt,   wird   der   Listeneintrag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�hrungszeichen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No header in file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No head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formatierten Ausgaben ist es manchmal nicht w�nschenswer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elzeile  in  die Datei geschrieben wird.  Das kann mit diese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Use Forma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eingestellte Format wird verwendet und die Liste in dies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No Forma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N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gestellte Formatierung wird nicht ber�cksichtigt und die List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m��ig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nt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nzeige eines gew�hlten Fonts wurde erheblich verbessert. 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wird nicht mehr der ASL-FontRequester verwendet, sondern 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verwendet. Dieses besteht aus einem gro�en Anzeige-Bere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vier Gadgets, mit denen die Attribute des Fonts eingestel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Attribute k�nnen auch kombiniert verwendet werden. Jeder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ttribut-Gadgets beeinflu�t die Stellung des `Normal'-Gadgets.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 auf das `Normal'-Gadget werden alle anderen Attribute zur�ckgesetz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 ist also v��lig analog zu dem ASL-Font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ext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a: Das Text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Feld wird ein Beispieltext in dem zu zeigenden Fon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eispieltext setzt sich aus der Fontgr��e und dem Namen de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)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nts k�nnen jede beliebige Gr��e einnehmen. Ist der Font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das Text-Feld, wird ein entsprechender Bereich *geclipt*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bedeutet, da� der Text ab links oben dargestellt wird und der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tbare Bereich 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Technik wird �brigens ganz einfach mit sogenannten *Clip-Reg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siert. Eine Vorgehensweise, die ich erst vor kurzem kennen gel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. Ein Blick in den Quellcode ist sehr instrukti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Normal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-Gadge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Attribute werden zur�ckgesetzt und der Font in der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talic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-Gadget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Font wird zus�tzlich in kursiver Darstellung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old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-Gadge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Font wird zus�tzlich in fetter Darstellung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Underl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-Gadget: U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Font wird zus�tzlich in unterstrichener Darstellung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peicher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Version 1.3 gibt es die M�glichkeit, den Speicher ab einer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anzusehen, den `Monitor'. Dieser erscheint immer dann, wenn ein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Adresse geklickt wurde und dieses nicht modifiziert werden kan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wurde an dieser Stelle nur kurz `gebee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habe eine Speicherliste eingebaut, deren Aufbau ich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 `Enforcer' entnommen habe. Bevor der Monitor erscheint,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��berpr�fung vorgenommen, ob die gew�nschte Adresse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ssig ist. Ist sie es nicht, erscheint ein Systemrequester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baren Attributen des anvisierten Speicherbereichs. Das Ausles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l�ssigen Speicherbereiches kann zu einem `Enforcer'-Hit f�hr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usgeles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Monitorfenster besteht aus einem Anzeige-ListView und mehrere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ntry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-Gadget: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Gadget erscheint zur Information noch einmal die Zei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upt-Listview von `RSYS'. Dahinter in `[]' der Typ des Speichers, wi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r implementierten `Enforcer'-Liste der Speicherbereiche aus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tar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-Gadget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ie Startadresse, ab der der Speicher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urren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die aktuelle Adresse, ab der der Speicher angezeigt wird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 wird in 512-Byte-Bl�ck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lay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e-Gadget: Hex/ASCII-Hex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mit kann die Art der Anzeige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eicher-ListView und d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peicher-ListView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steht formatiert der aktuell formatierte Speicherinhalt. D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in 512-Byte-Bl�ck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eicherbereichs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&lt;&lt;&lt; Prev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To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&gt;&gt;&gt; Next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n Gadgets kann der Speicherbereich aktualisiert werden.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zeigt den vorhergehenden, das dritte den nachfolgend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eite den Startbereich des Speicher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av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ave C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av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get: Sav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n Gadgets kann der angezeigte Speicherbereich auf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en in eine Datei gespeichert werden. Hier ein paar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s C-Code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ys-C-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t 0x002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RSysData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000000, 0x00000000, 0x000000F8, 0xF7C80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362400F8, 0xF7740000, 0x00000000, 0x000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F8F7C8, 0x00203624, 0x00F8F78A, 0x000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000000, 0x000000F8, 0xF7C80020, 0x362400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F7A0002E, 0x4FBC4EF9, 0x00FC775C, 0x4EF900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77340020, 0x63880020, 0x36240800, 0x00FC7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600000C, 0x00320025, 0x00010000, 0x000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000000, 0x0033CE18, 0x0033CE18, 0x000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000000, 0x00000000, 0x4EF900FA, 0x3FE24E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FA3DCE, 0x4EF900FA, 0x15DA4EF9, 0x00FA40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4EF9002E, 0x8E0C4EF9, 0x00FA15A8, 0x4EF900F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14604EF9, 0x00FA1258, 0x4EF900FA, 0x14B24E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FA12AA, 0x4EF900FA, 0x3D384EF9, 0x002E8DD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4EF9002E, 0x8DEA4EF9, 0x00FB3BAC, 0x4EF900F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3BC24EF9, 0x002E8E1C, 0x4EF9002E, 0x8E344E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FA124A, 0x4EF9002E, 0x8DF44EF9, 0x00FA122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4EF900FA, 0x6B8C4EF9, 0x00FA429E, 0x4EF900F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41624EF9, 0x00FA53A0, 0x4EF900FA, 0x4F784E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FA6B98, 0x4EF900FA, 0x6B804EF9, 0x00FA6B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4EF900FA, 0x114C4EF9, 0x00FA1848, 0x4EF900F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18484EF9, 0x00FA0E70, 0x4EF900FA, 0x10884E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FA2D7C, 0x4EF900FA, 0x2D0E4EF9, 0x00FA2C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4EF900FA, 0x0E584EF9, 0x00FA32CA, 0x4EF900F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68F84EF9, 0x00FA0BD0, 0x4EF900FA, 0x0BB84E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FA0B7C, 0x4EF900FA, 0x0ADE4EF9, 0x00FA0A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4EF900FA, 0x306E4EF9, 0x00FA0E40, 0x4EF900F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96C4EF9, 0x00FA095C, 0x4EF900FA, 0x2E0A4E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FA2E26, 0x4EF900FA, 0x2CDC4EF9, 0x00FA2D5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4EF900FA, 0x2BC04EF9, 0x00FA2AC2, 0x4EF900F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7FC4EF9, 0x00FA07DC, 0x4EF900FA, 0x3C1E4E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00FA3BF4, 0x4EF900FA, 0x3C884EF9, 0x00FA03D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4EF900FA, 0x0A084EF9, 0x00FA097C, 0x4EF900F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nd of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s Hex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t 0x002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: 00 00 00 00 00 00 00 00 00 00 00 F8 F7 C8 0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: 36 24 00 F8 F7 74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: 00 F8 F7 C8 00 20 36 24 00 F8 F7 8A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: 00 00 00 00 00 00 00 F8 F7 C8 00 20 36 24 00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: F7 A0 00 2E 4F BC 4E F9 00 FC 77 5C 4E F9 00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: 77 34 00 20 63 88 00 20 36 24 08 00 00 FC 76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: 06 00 00 0C 00 32 00 25 00 01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: 00 00 00 00 00 33 CE 18 00 33 CE 18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: 00 00 00 00 00 00 00 00 4E F9 00 FA 3F E2 4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0: 00 FA 3D CE 4E F9 00 FA 15 DA 4E F9 00 FA 4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A0: 4E F9 00 2E 8E 0C 4E F9 00 FA 15 A8 4E F9 00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B0: 14 60 4E F9 00 FA 12 58 4E F9 00 FA 14 B2 4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C0: 00 FA 12 AA 4E F9 00 FA 3D 38 4E F9 00 2E 8D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D0: 4E F9 00 2E 8D EA 4E F9 00 FB 3B AC 4E F9 00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E0: 3B C2 4E F9 00 2E 8E 1C 4E F9 00 2E 8E 34 4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0: 00 FA 12 4A 4E F9 00 2E 8D F4 4E F9 00 FA 12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: 4E F9 00 FA 6B 8C 4E F9 00 FA 42 9E 4E F9 00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: 41 62 4E F9 00 FA 53 A0 4E F9 00 FA 4F 78 4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: 00 FA 6B 98 4E F9 00 FA 6B 80 4E F9 00 FA 6B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0: 4E F9 00 FA 11 4C 4E F9 00 FA 18 48 4E F9 00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: 18 48 4E F9 00 FA 0E 70 4E F9 00 FA 10 88 4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: 00 FA 2D 7C 4E F9 00 FA 2D 0E 4E F9 00 FA 2C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: 4E F9 00 FA 0E 58 4E F9 00 FA 32 CA 4E F9 00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0: 68 F8 4E F9 00 FA 0B D0 4E F9 00 FA 0B B8 4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0: 00 FA 0B 7C 4E F9 00 FA 0A DE 4E F9 00 FA 0A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0: 4E F9 00 FA 30 6E 4E F9 00 FA 0E 40 4E F9 00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0: 09 6C 4E F9 00 FA 09 5C 4E F9 00 FA 2E 0A 4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B0: 00 FA 2E 26 4E F9 00 FA 2C DC 4E F9 00 FA 2D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C0: 4E F9 00 FA 2B C0 4E F9 00 FA 2A C2 4E F9 00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D0: 07 FC 4E F9 00 FA 07 DC 4E F9 00 FA 3C 1E 4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0: 00 FA 3B F4 4E F9 00 FA 3C 88 4E F9 00 FA 03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0: 4E F9 00 FA 0A 08 4E F9 00 FA 09 7C 4E F9 00 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C-Code kann unmittelbar in C-Programmen eingeb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arbeit mit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YS' wurde unter Ber�cksichtigung aller mir bekannten Richtlin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unter AmigaOS 2.0 geschrieben.  Alle kritischen Routin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dreimal abgesichert.  Das bl�ht zwar etwas den Code, gew�hrlei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ie Lauff�higkeit auch unter Betriebssystemen &gt;=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onderer Wert wurde auf die Vermeidung von Speicherfehl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forcer'-Hits gelegt.  Bei einem auftretenden Speicherfehler wir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F�llen das Programm unter Angabe von Quelldatei- und Funktions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er Zeilennummer im Quelltext abgebrochen un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SYS' ist darauf ausgelegt, mit allen Programmen so gut wi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zuarbeiten.  Das schlie�t jedoch die Programme aus, die von Hau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 sind, die sich nicht an die Programmierrichtlinien unter AmigaOS 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hat `RSYS' keinerlei Problem mit systemkonformen Patches,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gicMenu' von Martin Kornd�rfer, oder `MFR' von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Leute haben mich per EMAIL angeschrieben, da� ich doch bitt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-Features verwenden soll. `RSYS' soll eigentlich unter allen Systemen &gt;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, weswegen ich spezielle Features von 3.0 absichtlich vermieden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ahmen bilden jedoch einige verwendete Tags, wie z.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GTM_NewLookMenus', das die Standard-3.0-Men�farben einstellt. Die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OS 2.x-System ignoriert, womit also dem Einbau nichts im Weg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weiteres Feature von OS 3.0 ist die Routine `GT_GetGadgetAttrsA'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gadtools.library'. Damit wird eine vollst�ndige Steu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-Gadgets �ber Pfeiltasten erm�glicht.  Diese ist jedoch unt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nicht implementiert, soda� auch dieses Feature in `RSYS' aus Gr�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 nichts zu such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listen und Schutz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-Objekte werden beim Auslesen der Daten mit dem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IBase() / UnlockIBase()" gesch�tzt.  Damit werden die jeweiligen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r Ver�nderung durch Intuition-Routinen w�hrend des Ausle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 gesch�tzt.  Bei der Ver�nderung der Objekte durch `RSYS'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n ein Schutzprotokoll erforderlich, da die Routinen von Intuitio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s selbst erle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 Exec-Objekte,  wie  Tasks, Ports, Libraries, etc., werden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esens durch ein "Forbid()/Permit()", im Falle von Tasks, sogar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()/Enable()" vor Ver�nderung durch Systemroutinen gesch�tzt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  der  Tasks ist zum Auslesen der Taskzeiger da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()/Enable()" zu  verwenden,  zum  Auslesen der Taskstruktur 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ein "Forbid()/Permit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able()/Enable()" sollte deswegen verwendet werden, da die Systemli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xecBase durch den interruptgesteuerten Task-Scheduler laufend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dnung  ge�ndert  wird  (man  denke nur an die Aktivierung eines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die  Umsetzung  des entsprechenden Taskknotenzeigers aus der Wait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die   Ready-Liste   und   dann  in  den  Running-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ecBase-&gt;ThisTask-Eintrag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Task-Struktur  selber  kann jedoch nur von einem Task oder Proze�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 werden.   Daher  reicht  zum Auslesen der Taskstruktu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  "Forbid()/Permit()"  aus.   Daraus  ergibt  sich  also 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ieren der eigenen Struktur-Speicher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bid(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sable(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lesen und Merken der Task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able(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lesen der Taskstrukturen in eigene Strukturen (*oh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ung von DOS-Routinen, also KEIN FGets(), Open()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rmit(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werten der eigenen 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geben der eigenen Struktur-Speicherbere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Implementation dieser Routinen k�nnt Ihr den dokumen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ein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diesen Vorsichtsma�nahmen sollte es keine Probleme im Zusamm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eren Programmen geben, bis auf eine Einschr�nkung: `RSYS'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grammen zusammenarbeiten, die nicht systemkonform programm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daf�r sind Programme, die beispielsweise den Nam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Ports nicht korrekt initialisieren.  So kommt es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da� ein Programm zwar einen Zeiger auf einen Portnamen ungleich Null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Zeiger aber uninitialisiert l��t und dieser dann folglich irgendw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.  Die Folge ist im harmlosesten Fall ein `Enforcer'-Hit des 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AD-BYTE' (beim Auslesen des vermeintlichen Strings), im extremsten Fall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habe das Problem jetzt so gel�st, da� ich bei den auszule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Namen das Typen-Flag untersuche.  Steht dort der Eintrag `NT_UNKNOWN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as erwartete Flag, lese ich den String einfach nicht aus, sondern t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rong type: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. Hierbei steht die `0' f�r den ermittelten Knotentypen. Die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typ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t      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Unbekannter Node-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`freie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Message wurde be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Memory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Soft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Signalsem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Boo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Kick-Memory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Graphics-Node (Monitor-Node z.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Death Message (eine `tote' Nachr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       Benutzerdefiniert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       Erweiterung (auch benutzer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che Systemutilities (z.B.  ARTM) achten darauf nicht und produ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forcer'-Hits  en mas.  Diese Fehler lassen sich auch nicht vermeid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and daf�r  w�re  einfach  zu  gro�,  da  man  ja praktisch Tei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`Enforcer'  in  das eigene Programm implementieren m��te. 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icht davon  ausgehen  kann, da� *JEDER* Programmierer systemk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t, wird es diese L�cke auch weiterhin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weiterer typischer Fehler ist die Verwendung der Compiler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cpy()" auf Quellstrings vorher unbekannter L�nge.  Viele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diese Routine, um schneller Strings zu kopieren.  Dabei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t, da� man eventuell  gar nicht soviel Speicherplatz reserviert ha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Quellstring aufzunehmen.  Ein signifikantes Beispiel daf�r ist das o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-Namen-Problem.  Ist der String uninitialisiert und nicht mit `ASCII 0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ert, kopiert "strcpy()" einen solchen Portnamen bis in alle Ewig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m Ende des Speichers, bis zur n�chsten Einsprungadresse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der bis zur n�chsten Reise von Indian tours `:-)' Manche  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n sich dann, �berpr�fen wir doch einfach mit "strlen()"  den Quell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, da "strlen()" auch solange z�hlt, bis `ASCII 0' erkannt wurde,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auch f�r eine Auslandsreise nach Indien durchaus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infachste und probateste Mittel in diesem Fall,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Funktion "strncpy()".  Damit kann man einfach festlegen,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denn nun kopiert werden sollen.  Das einzige, was jetzt noch st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`READ-BYTE'-Hit den man bekommt, wenn man *merkw�rdige* Adress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ncpy()" �b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 weitere  Fehlerquelle  ist  die  Verwendung  von "printf()" i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Erscheinungsformen ("sprintf()", "vsprintf()" etc.) im Zusammenha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listen.   Da  die "printf()"-Routinen auch auf DOS-Routinen zugrei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sie  zum  z�gigen  Kopieren von mehreren Systemeintr�gen ungeei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outine "RawDoFmt()" der Exec-Library ist jedoch *sicher*. Mit ihr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elbst ein "sprintf()" zusammenbauen, was ich auch getan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befindet sich aber diese Routine in der `amiga.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  ist weiterhin die Verwendung der "str...()"-Routin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tzprotokollen, da diese  nur  Speicherbereiche  kopieren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en.   M�chte man es trotzdem  noch  schneller  haben,  gibt es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 "CopyMem()" und "CopyMemQuick(").    Bei   letzterer   ist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,  da�  die  Daten auf longwords ausgerichtet   sein  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  Routinen   geh�ren   zur `exec.library', k�nnen also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listenuntersuchung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Sparte ist zun�chst leer.  Sollten sich Anfragen und Tips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entlich  gro�en  Kreis  von  `RSYS'-Benutzern,  wird sich dieser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!  Ein paar Tips habe ich sch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zum Debuggen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folgende  Batch (Name `tracer') war mir beim Testen des Programme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re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KEY onoff,progr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{ program } eq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Aufruf: tracer [ON | OFF] [progra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{ onoff } eq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: doks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nofa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&lt;NIL: MungWall TASK {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&lt;NIL: IO_To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&lt;NIL: enforc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ushi &lt;&gt;"CON:0/190//80/Sushi CTRL-E:Empty CTRL-F:File/AUTO/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BUFK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{ onoff } eq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:ProgUtils/Sushi/sush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&gt;NIL: &lt;NIL: enforc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reak IO_To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reak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fa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 t: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"Aufruf: tracer [ON | OFF] &lt;[program]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t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 Programm `tbreak' sendet einen Break-Signal an den Task, dess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Parameter  beim  Aufruf  mit  angegeben  wurde.   Es  ist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da� ich mal quick and dirty gehackt habe.  Hier kommt der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da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exec/exec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o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os/dosexte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TRINGEND '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CStr(char *ret, BSTR i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help = (char *)BADDR(in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 = 0; i &lt; *help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(ret + i) = *(help + i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(ret + i) = STRING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int argc,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OSBase *DOSBa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ExecBase *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t = RETURN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OSBase = (struct DOSBase *)OpenLibrary((STRPTR)"dos.library", 33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Node *node,*membernode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CommandLineInterface *CL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modname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,j,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argc !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(STRPTR)"Aufruf: %s &lt;taskname&gt;\n",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node = SysBase-&gt;TaskWait.lh_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-&gt;ln_Succ&amp;&amp; i &lt; 200; node = node-&gt;ln_Su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node[i++] =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node = SysBase-&gt;TaskReady.lh_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-&gt;ln_Succ &amp;&amp; i &lt; 200; node = node-&gt;ln_Su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node[i++] =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i &lt;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node[i++] = &amp;SysBase-&gt;ThisTask-&gt;tc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j = 0; j &lt; i &amp;&amp; !out &amp;&amp; i &lt; 200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 Process *proc = (struct Process *)membernode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(CLI = (struct CommandLineInterface *)BADDR(proc-&gt;pr_CL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2CStr(modname,CLI-&gt;cli_Command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!strcmp(argv[1],mod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al((struct Task *)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BREAKF_CTRL_C | SIGBREAKF_CTRL_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BREAKF_CTRL_E | SIGBREAKF_CTRL_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out =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(STRPTR)"Task with command \'%s\' signaled...\n"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i &gt;=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tr((UBYTE *)"More than 200 tasks rea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 = RETURN_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ibrary((struct Library *)DOS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Spark (Klas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n  erster  und  kritischster  Betatester.   Ohne  ihn s�he `RSYS'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s aus!  Danke Kla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Nolte (Vi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zweite Betatester. Seine Langzeitversuche sind die besten! D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rs Monecke (M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betatestete und steuerte die Icons zu `RSYS' bei, die ich ein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ig modifizierte. Danke M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hael (Pokey, Sysop der CASABLAN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n kritischen Anmerkungen verdankt das Installer-Script sein heu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sehen. Danke Micha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laf 'Olsen' Bart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Quelltexte zu `term' und anderen sind ein wahre Fundgrube f�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e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omas Breit, Sysop der Box ACBW in Wolfs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betatestete und fand einige 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orian F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 betatestete  und  trieb mich mit seinem 4000er fast an den R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abe. Danke Flor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anz-Josef Reichert (FJ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m verdanke ich einige Hinweise zur Systemprogrammierung. Danke, F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 Enforcer ist der Beste. Viele Fehlerbeseitigungen gehen auf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 `:-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e GadToolsBox erlaubte das Design von `RSYS'. Danke J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rolyn Schepp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n Sushi zeigte mir ohne viel Papierverschwendung, was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lle an Hits kamen `:-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omas Cars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 Programm ShowGuru sagte mir, was ich schon wieder falsch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 `:-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le, viele andere Leute im Z-Netz und sons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n denen ich gelernt habe, zu program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rogramm entstand mit Hilfe folgender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tec C68k/Amiga 5.2a Sep 25 1991 17:0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 by Manx Softwar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ToolsBox 37.176 (01.9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,92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Pro2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Cygnus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gwall 36.45 (9.5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, 1991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r 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_torture 37.6 (16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info 2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 86, 88, 90, 91, 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nfo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Reinhard Spisser and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GNU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-Print - Version 1.07L for AMIGA (c) 199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90-91, (hes/rbs) , All rights reserved. Feb  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DVI - Version 1.17L for AMIGA (c) 199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90-91, (hes). All rights reserved. Sep 2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 das  Programm  Funktionen  der  Kickstart  2.0  verwendet, l�uf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lich nur auf Amigas mit Kickstart &gt;=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 (unver�ffentl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Ap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ACKPATTERNCOL = 0, dann wurde das Fenster nach einem ZipWindow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rekt aufgebaut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conname (Programmname) global gemacht mit Notify auf die Icon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Ap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enterWindow() erheblich vereinf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us "Available fonts" wurde "Fonts in FONTS:", da die ROM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n mit dem Button "Fonts" angezeig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us "Quit Sys" wurde "Quit R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-Apr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Library offsets eingef�hrt, checkt die gepatchten Libraries 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 (unver�ffentl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sprintf() bricht kein Forbid()! Daher schreibe ich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en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ASL-Routinen wurden gek�r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Einsortieren der Listeneintr�ge verursachte unter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st�nden Enforcer-Hits. Diese wurd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Anzeige des DOS-Typs bei Volumes sah etwas wild aus.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Fontanpassung wurde etwas verbessert. Bei kleinen System-Screen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 bei einigen Anzeigen im ListView das letzte Zeichen verschl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bspeichern ins Clipboard ist jetzt m�glich. Eine ganze Liste k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 abgele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 neuer Men�punkt ist dazugekommen: Flushing. Mit ihm k�nne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unbenutzten Libraries oder Fonts aus dem System entfer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Source wurde ausf�hrlicher dokumentiert. Jede Quelldatei ha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Port-Liste wurde nicht sortiert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eingebaute Font ibm.font wurde entfernt und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DiskFont()-Call ersetzt. Wird der ibm.font nicht gefund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-Topaz f�r die Baumstruktu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ListView wird Read Only, wenn ein Hunk-Listing er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s gibt ein neues Men� "ClipBoard". Es kann dort die ganze Liste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Eintrag aus dieser Liste ins ClipBoard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 Enforcer-Hit wurde beseitigt. Die Routine GetNode()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n korr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ige Requester wurden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Men�punkt "Check Libraries" wurde ins Men� "Special 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globale Steuerfeld bekommt ein Bit mehr. Darin wird verzeichne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Z�hlstatistik im unteren Textgadget angezeig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ug im Men�punkt "Speak" beseitigt. Nach einem "Topaz font"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Men�punkt nicht korrek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s gibt jetzt einen Modus, in dem alle Ja/Nein-Abfragen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gesetzt werden. Damit wird die Bedienung etwas schneller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gew�nscht wird. Deshalb gibts dann auch das neu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AVE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Quelltext wurde etwas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Men�s wurden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May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Men�punkt "Volume locks" ist da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ug in der Memory-Anzeige geki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chweren Bug in der Jump()-Routine beseit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Jedes Fenster hat jetzt ein Pattern-Muster, wie das Haupt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"Check Libraries-Routine funktionierte nicht mit 4000er-ROMS.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er korrekte Offset des KickROMs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APP-Icon kann jetzt ab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Centering funktionierte mal wieder nicht.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Patternmuster der Fenster kann jetzt zweifarbig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s ist ein Textformatter f�r die Ausgaben auf Datei hin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Sourcedateien wurden �berarbeitet und weiter auf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MakeFile sieht etwas ander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Installations-Script wurde vollst�ndig neu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iesenbug in der "Memory"-Anzeige beseitigt. F�hrte auf dem 2000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rlei Abst�rzen, aber unter OS3 zu Cha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Fehlerbehandlungssystem wurde total �berarbeitet. Und scho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KB k�rz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lle Libraries werden mit der Versionsnummer 36 ge�ffnet. Dami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lsche" Library-Aufrufe verm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Speicherverwaltung wurd etwas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ch habe endlich einen einigerma�en sicheren Weg gef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itialisierte Pointer auf Node-Namen korrekt abzu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�cklicherweise tr�gt das System (manchmal) ein NT_UNKNOWN al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Nodes ein. Geschieht das, ist dieser Node sowieso M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Labels der Gadgets sind bei einer ungl�cklichen 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musters und der Farben etwas "zerlegt"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Funktion, die den Namen eines Nodes in einen String kopiert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zt vom Node-Typen abh�ngig gestaltet. Damit hoffe i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rhits, die sich bei unsauber eingerichteten Knotennamen er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Garaus gemacht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Fenster zum Einstellen einer Taskpriorit�t bekam kein Pattern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Gewaltiger Bug in der "Save Windows"-Routine entfer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-Jun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Dokument-Dateien wurden mit TexInfo bearbeitet und neu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Men�-Leiste wurde gek�rzt und das Men� etwas anders auf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 neuer Men�punkt - Gadgets - ist hin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Quelltexte wurden �b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Icon wird jetzt vom Programmicon �bernommen. Damit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baute Icon �berfl�ssig und RSys wieder kleiner ge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ch einen Bug in der Men�-Iconify-Routine ausgeb�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Gadget-Texte haben einen Rahmen bekommen, eine Beve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Layout der einzelnen Fenster wurde etwas "versch�n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 neues Font-Anzeigefenster wurde 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 Statusbalken ist dazugekommen und ein neues Flag, "Working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ehler in der Preference-Liste entdeckt! Hart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okumentation angep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AmigaGuide-Hilfe-System wurde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durch entstandene Bugs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Hilfesystem wurde verbessert, der Guide-File ist je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dokumentation, und die Context-Daten wurden extern ausgela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Wird der Bildschirm, auf dem sich das Hauptfenster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echselt, werden die Hilfe-Fenster ebenfalls auf dem neu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Dokumentation wird aktu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Quelltext wurde weiter dokumentiert und die Dateien wieder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voller aufge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Programm hat eine neues ToolType LISTVIEWHEIGHT. Es gibt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darzustellen Zeilen im ListView an. Ist die Anzahl zu gro�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sch die maximale H�he berechnet. Wird -1 angegeben wir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Maximum der H�he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Sys hat ein Sizing Gadget. Die H�he ist jetzt (fast) frei 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Harwaredaten sind extern und k�nnen mit einem Goodie (H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bei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Sys.hlp ist verschwunden. Die Amigaguide-Hilfe ben�tigt jetz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File, der im DOC/Verzeichnis liegen mu�. Die voll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adbezeichnung findet sich in der Env:-Variablen RSYS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Locks k�nnen nun freigegeben werden, allerdings nur echte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Environmentvariablen werden nicht mehr ben�tigt.  RSys wird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die ToolTypes konfigu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-Jul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Sys hat jetzt einen Speichermonitor.  Alle Listenobjekte die fr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modifiziert werden konnten, kommen jetzt automatisch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er Quelltext wurde wieder einmal �berarbeitet und gek�r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Aug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Sys ist breiter geworden, die Anzeige enth�lt jetzt auch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vollen Eintr�gen die entsprechenden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Systemrequester wurden dem Style Guide angepa�t: rechts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hnende Antwort. Die Requester k�nnen nun also evtl. m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las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Aug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 Speicherchecker eingebaut a la Enforcer! Jetzt kann der Typ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bereiches gete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-Aug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Dokumentation ist vollst�ndig neu �berarbeitet und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mmenarbeit mit der AmigaGuide-Hilfe von RSys vorbe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Aug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s wird der nicht-proportionale System-Fon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ine neue Liste ist dazugekommen: Memory areas. Alle ermitt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-Bereiche werden ausgegeben (Enforcer-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-Aug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Sys hat ein Gadget, mit dem die aktuelle Liste erneuert wer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st also nicht mehr n�tig, sich durch ein Men� zu hangeln,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 zu "refres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Sys gibt keine Meldungen mehr aus, falls externe Dateien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Dokumentation wurde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as "New"-Gadget wurde in die Dokumentation auf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Sept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Die Fehlerroutine in RSysError.c wurde umd die Systemfunktionen 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Fault()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uchroutine implementiert, drei neue Men�punkte dazu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&lt;&lt; Prev 512 Byte'                    Die Speicherbereichs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gt;&gt;&gt; Next 512 Byte'                    Die Speicherbereichs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bout...'                             Project -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CTIONFILE'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GUIDECONTEXT'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GUIDEDOC'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migaguide XRef'                      Other Lists - Other libraries - Amigaguide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signs'                              Assign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 front window'                    Flags - Auto fro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FRONT'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GROUNDCOL'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PATTERN'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PATTERNCOL'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fehls-Gadget'                       Das Befehl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lanks beween texts'                  Das Blanks beween texts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litter Wait Queue'                   Other Lists - Graphics - Blitter Wa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LOCKPEN' 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ld'                                 Das Bold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cel-Gadget'                        Das Cancel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se/No case'                         Das Case-No ca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eck Libraries'                      Actions - Che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 processes'                        Other Lists - Exec - CLI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 entry...'                        Clip - Clip e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 list'                            Clip - Cli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modities'                          Other Lists - Other libraries -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pute'                              Das Comput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pyMem()'                            Systemlisten und Schutz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pyMemQuick()'                       Systemlisten und Schutz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RC'                                  Das CRC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RC Check...'                         Actions - CRC Che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rypt File...'                        Actions - Cryp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rypt-ROT13'                          Das Crypt-ROT13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urrent'                              Das Curren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CRC'   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CRYPT'            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CRYPT' 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FILEREQUEST'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FINDFILE'         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FINDFILE'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FORMAT'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FORMAT'           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HOTKEY'           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HOTKEY'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HUNKLIST'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X_SAVEWINDOW'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s Text-Feld'                        Das Text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crypt'                              Das Decryp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st/Select'                          Das Dest-Gadget u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TAILPEN'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vices'                              Das Device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vices'                              Das Dev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rs + Files/Files/Directories'       Das Dateityp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sk label'                           Das Disk label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splay Modes'                        Other Lists - Graphics -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crypt'                              Das Encryp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try'                                Das Entry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V-Variables'                        Other Lists - Preferences - ENV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ast Mode'                            Flags -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'                                 Das Fil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d File...'                         Actions - Find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d next'                            Search -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d previous'                        Search - Fi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all libraries and fonts'        Flushing - Flush all librarie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fonts'                          Flushing - Flus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libraries'                      Flushing - Flus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s'                                Font-Liste der 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s in FONTS'                       Other Lists - Diskfont - Fonts 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'                               Das Forma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Disk...'                       Actions - Format 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-Gadget/Select'                 Das Format-Gadget u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und files/dirs'                     Das Found files-dir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adgets'                              Other Lists - Intuition -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andlerInp'                           Inputhandl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ardware'                             Hardware-Liste der 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ARDWAREDATA'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'                                 Project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x/ASCII-Hex-ASCII'                  Das Display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conify'                              Project -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cons/No Icons'                       Das Icons-No Icon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FF File'                             Das IFF Fil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terrupts'                           Interrupt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tuition - Public Screens'           Other Lists - Intuition -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talic'                               Das Italic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Jump'                                 Springen zwische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ill saved list'                      Internal List - Kill sav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BOFFDATA'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braries'                            Library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st Hunks...'                        Actions - List Hu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STHEIGHT'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stView'                             Da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'                                 Das Load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mory'                               Memory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NUPEN'  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window'                         Flags - Mo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WINDOW'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w'                                  Aktualisieren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Format'                            Das No Forma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header in file'                    Das No header in file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international/International'       Das No international-International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PPICON'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FASTMODE'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mal'                               Das Normal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SAVEASKING'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SORT'   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S/FFS'                              Das OFS-FF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UTWINDOW'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UTWINDOW'           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sswd'                               Das Passwd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ttern'                              Das Pattern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hysical Devices'                     Other Lists - DOS - Phys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rts'                                Port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stfix'                              Das Postfix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eferences - Printer data'           Other Lists - Preferences - Pri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eferences Data'                     Other Lists - Preferences - Preferenc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efix'                               Das Prefix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ick'                                Das Qu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it RSys...'                         Project - Quit RS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uote-in text'                        Das Quote-in text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wDoFmt()'                           Systemlisten und Schutz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oad action file...'                Ext. Data - Reload ac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oad AGuide context nodes...'       Ext. Data - Reload AGuide context n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oad hardware datas...'             Ext. Data - Reload hardware da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oad library offsets...'            Ext. Data - Reload library offs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can windows'                       Das Rescan window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ident programs'                    Other Lists - DOS -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ourcen'                            Resourcen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tore saved list'                   Internal List - Restore sav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 13-Verfahren'                     Crypt File - Verschluessel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as is'                           Die Sav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ASCII'                           Die Sav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asking'                          Flags - Sav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C-Code'                          Die Sav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Configuration'                   Project -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current list'                    Internal List - Sav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found list'                      Das Save found lis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Hex'                             Die Sav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List'                            Abspeichern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List'                            Das Save-Lis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windows...'                      Actions - Save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reens'                              Screen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arch-Gadget'                        Das Search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arch...'                            Search -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l all/Sel none'                     Sel all und Se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lect'                               Das Selec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lected Devices'                     Das Selected Device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maphores'                           Other Lists - Exec -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ftware Devices'                     Other Lists - Exec - Softwar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rting'                              Flags -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ource/Select'                        Das Source-Gadget u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eaking'                             Flags -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eicher-ListView/Header'             Das Speicher-ListView und d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)'                            Systemlisten und Schutz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'                                Das Star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/Stop'                           Das Start-St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tus'                               Project -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cpy()'                             Systemlisten und Schutz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ing-Gadget'                        Das String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len()'                             Systemlisten und Schutz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ncpy()'                            Systemlisten und Schutz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info'                           Allgemeine 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sks'                                Task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 formatter'                       Flags -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 to save'                         Das Text to sav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 start address'                     Die Speicherbereichs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F Wait Queue'                       Other Lists - Graphics - TOF Wa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az Font'                           Flags - Topa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AZFONT' 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ype'                                 Das Typ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rl'                               Das Underl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 Format'                           Das Use Forma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ctors'                              Other Lists - Exec -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olume locks'                         Other Lists - DOS - Volum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olumes'                              Volume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ndows'                              Das Window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ndows'                              Window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king bar'                          Flags - Work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KINGBAR'                  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llularen Automaten'                 Crypt File - Verschluessel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Assigns                        Assign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Fonts                          Font-Liste der 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HandlerInp                     Inputhandl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Hardware                       Hardware-Liste der 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Interrupts                     Interrupt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Jump                           Springen zwische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Libraries                      Library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Memory                         Memory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New                            Aktualisieren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Ports                          Port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Resourcen                      Resourcen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Save List                      Abspeichern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Screens                        Screen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Systeminfo                     Allgemeine 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Tasks                          Task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Volumes                        Volume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: Windows                        Window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About...                   Project -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Amigaguide XRef            Other Lists - Other libraries - Amigaguide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Auto front window          Flags - Auto fro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Blitter Wait Queue         Other Lists - Graphics - Blitter Wa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heck Libraries            Actions - Che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LI processes              Other Lists - Exec - CLI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lip entry...              Clip - Clip e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lip list                  Clip - Cli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ommodities                Other Lists - Other libraries -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RC Check...               Actions - CRC Che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Crypt File...              Actions - Cryp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Display Modes              Other Lists - Graphics -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DOS - Volume locks         Other Lists - DOS - Volum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ENV-Variables              Other Lists - Preferences - ENV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ast Mode                  Flags -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ind File...               Actions - Find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ind next                  Search -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ind previous              Search - Fi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lush all libraries and fontsFlushing - Flush all librarie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lush fonts                Flushing - Flus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lush libraries            Flushing - Flus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onts in FONTS             Other Lists - Diskfont - Fonts 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Format Disk...             Actions - Format 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Gadgets                    Other Lists - Intuition -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Help                       Project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Iconify                    Project -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Intuition - Public Screens Other Lists - Intuition -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Kill saved list            Internal List - Kill sav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List Hunks...              Actions - List Hu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Mouse window               Flags - Mo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Physical Devices           Other Lists - DOS - Phys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Preferences - Printer data Other Lists - Preferences - Pri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Preferences Data           Other Lists - Preferences - Preferenc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Quit RSys...               Project - Quit RS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Reload action file...      Ext. Data - Reload ac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Reload AGuide context nodes...Ext. Data - Reload AGuide context n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Reload hardware datas...   Ext. Data - Reload hardware da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Reload library offsets...  Ext. Data - Reload library offs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Resident programs          Other Lists - DOS -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Restore saved list         Internal List - Restore sav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ave asking                Flags - Sav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ave Configuration         Project -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ave current list          Internal List - Sav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ave windows...            Actions - Save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earch...                  Search -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emaphores                 Other Lists - Exec -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oftware Devices           Other Lists - Exec - Softwar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orting                    Flags -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peaking                   Flags -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Status                     Project -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Text formatter             Flags -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TOF Wait Queue             Other Lists - Graphics - TOF Wa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Topaz Font                 Flags - Topa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Vectors                    Other Lists - Exec -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: Working bar                Flags - Work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reak                                 Das Programm t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r                                 Batch zum Debuggen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per, ARTM, TaskX und andere          Was ist RS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peichern einer Liste                Abspeichern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 Check Libraries              Actions - Che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 CRC Check...                 Actions - CRC Che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 Crypt File...                Actions - Cryp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 Find File...                 Actions - Find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 Format Disk...               Actions - Format 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 List Hunks...                Actions - List Hu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 Save windows...              Actions - Save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                               Copyrights und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alisieren der Liste                Aktualisieren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gemeine Systeminfo                  Allgemeine Syste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                                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-Liste der DOSBase               Assign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 von RSys                        Aufruf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zum Debuggen von Programmen      Batch zum Debuggen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Libraries - Testen der ROM-LibrariesCheck Libraries - Testen der ROM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 - Clip entry...                   Clip - Clip e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 - Clip list                       Clip - Cli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s und Verwendung              Copyrights und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-Check - Berechnung von Checksummen CRC-Check - Berechnung von Checksu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 File - Verschluesseln von DateienCrypt File - Verschluessel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ction-Window                      Das Action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ctioning                          Das A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nzeige-ListView                   Das Anzeige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pplication Icon                   Das Applicati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Befehls-Gadget                     Das Befehl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Blanks beween texts-Click-Gadget   Das Blanks beween texts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Bold-Click-Gadget                  Das Bold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ancel-Gadget                      Das Cancel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ase-No case-Gadget                Das Case-No ca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ompute-Gadget                     Das Comput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RC-Gadget                         Das CRC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rypt-ROT13-Gadget                 Das Crypt-ROT13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urrent-Gadget                     Das Curren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ateityp-Gadget                    Das Dateityp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ecrypt-Gadget                     Das Decryp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est-Gadget und Select             Das Dest-Gadget u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evices-ListView                   Das Device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evs-ListView                      Das Dev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isk label-Gadget                  Das Disk label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isplay-Gadget                     Das Display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Encrypt-Gadget                     Das Encryp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Entry-Gadget                       Das Entry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ile-Gadget                        Das Fil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ormat-Gadget                      Das Forma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ormat-Gadget und Select           Das Format-Gadget u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ound files-dirs-Gadget            Das Found files-dir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Hauptfenster                       Das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cons-No Icons-Gadget              Das Icons-No Icon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FF File-Gadget                    Das IFF Fil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talic-Click-Gadget                Das Italic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ListView                           Da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Load-Gadget                        Das Load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No Format-Gadget                   Das No Forma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No header in file-Click-Gadget     Das No header in file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No international-International-GadgetDas No international-International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Normal-Click-Gadget                Das Normal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OFS-FFS-Gadget                     Das OFS-FF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asswd-Gadget                      Das Passwd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attern-Gadget                     Das Pattern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ostfix-Gadget                     Das Postfix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efix-Gadget                      Das Prefix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tbreak                    Das Programm t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Quick-Gadget                       Das Qu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Quote-in text-Click-Gadget         Das Quote-in text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Rescan windows-Gadget              Das Rescan windows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ave found list-Gadget             Das Save found lis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ave-List-Gadget                   Das Save-Lis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earch-Gadget                      Das Search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elect-Gadget                      Das Selec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elected Devices-ListView          Das Selected Device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ource-Gadget und Select           Das Source-Gadget u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peicher-ListView und der Header   Das Speicher-ListView und d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tart-Gadget                       Das Star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tart-Stop Gadget                  Das Start-St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tring-Gadget                      Das String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Text to save-Gadget                Das Text to sav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Text-Feld                          Das Text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Type-Gadget                        Das Typ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Underl-Click-Gadget                Das Underl-Click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Use Format-Gadget                  Das Use Forma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Windows-ListView                   Das Windows-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Help-Modus                         Der Help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peicher-Monitor                   Der Speicher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Text Formatierer                   Der Text Format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ction-Anweisungen                 Die Action-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migaGuide-Context-Nodes           Die AmigaGuide-Context-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ont-Anzeige                       Die Font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Gadgets                            Di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Hardware-Daten                     Die Hardware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Hotkey-Aktivierung                 Die Hotkey-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Library-Offsets                    Die Library-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enues                             Die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ave-Gadgets                       Die Sav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peicherbereichs-Gadgets           Die Speicherbereichs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Utilities von RSys                 Die Utilities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 Data - Reload action file...      Ext. Data - Reload ac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 Data - Reload AGuide context nodes...Ext. Data - Reload AGuide context n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 Data - Reload hardware datas...   Ext. Data - Reload hardware dat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 Data - Reload library offsets...  Ext. Data - Reload library offs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e Dateien und Formate            Externe Dateien und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File - Suche nach Dateien         Find File - Suche nach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- Auto front window              Flags - Auto fro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- Fast Mode                      Flags -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- Mouse window                   Flags - Mo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- Save asking                    Flags - Sav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- Sorting                        Flags -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- Speaking                       Flags -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- Text formatter                 Flags -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- Topaz Font                     Flags - Topaz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- Working bar                    Flags - Work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shing - Flush all libraries and fontsFlushing - Flush all librarie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shing - Flush fonts                 Flushing - Flus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shing - Flush libraries             Flushing - Flus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Liste der GfxBase                 Font-Liste der 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Disk - Format-Schnittstelle     Format Disk - Format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-Liste der ExpansionBase       Hardware-Liste der 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ergrundinfos                       Hintergrund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-Liste                     Inputhandl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von der WorkBench         Installatio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von RSys                  Installation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List - Kill saved list        Internal List - Kill sav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List - Restore saved list     Internal List - Restore sav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List - Save current list      Internal List - Sav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-Liste der ExecBase           Interrupt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-Liste der ExecBase             Library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Hunks - Hunk-Struktur ermitteln   List Hunks - Hunk-Struktur er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-Liste in der ExecBase           Memory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er CLI-Befehl                    Aufruf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Diskfont - Fonts in FONTSOther Lists - Diskfont - Fonts 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DOS - Physical Devices   Other Lists - DOS - Phys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DOS - Resident programs  Other Lists - DOS -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DOS - Volume locks       Other Lists - DOS - Volum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Exec - CLI processes     Other Lists - Exec - CLI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Exec - Semaphores        Other Lists - Exec -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Exec - Software Devices  Other Lists - Exec - Softwar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Exec - Vectors           Other Lists - Exec -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Graphics - Blitter Wait QueueOther Lists - Graphics - Blitter Wa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Graphics - Display Modes Other Lists - Graphics -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Graphics - TOF Wait QueueOther Lists - Graphics - TOF Wai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Intuition - Gadgets      Other Lists - Intuition -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Intuition - Public ScreensOther Lists - Intuition -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Other libraries - Amigaguide XRefOther Lists - Other libraries - Amigaguide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Other libraries - CommoditiesOther Lists - Other libraries -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Preferences - ENV-VariablesOther Lists - Preferences - ENV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Preferences - Preferences DataOther Lists - Preferences - Preferenc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sts - Preferences - Printer dataOther Lists - Preferences - Pri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�wort                               Crypt File - Verschluessel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-Liste in der ExecBase             Port-Liste in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- About...                     Project -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- Help                         Project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- Iconify                      Project -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- Quit RSys...                 Project - Quit RS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- Save Configuration           Project -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- Status                       Project -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n-Liste der ExecBase           Resourcen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Windows - IFF-Dateien von Windows Save Windows - IFF-Dateien v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-Liste der IntuitionBase         Screen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- Die Suchfunktion von RSys     Search - Die Suchfunktion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- Find next                     Search -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- Find previous                 Search - Fi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- Search...                     Search -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 all und Sel none                   Sel all und Se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en zwischen Public Screens       Springen zwische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listen und Schutzprotokolle      Systemlisten und Schutzprotok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-Liste der ExecBase                Task-Liste der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und Tricks                       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e Software                    Verwende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-Liste der DOSBase               Volume-Liste der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RSys?                          Was ist RS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up-Verzeichnis                  Installation von 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-Liste der IntuitionBase         Window-Liste der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ammenarbeit mit anderen Programmen  Zusammenarbeit mit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