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######     #########                            ####      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       ##  ##       ##                          ## ##     ##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       ##  ##                                  ##  ##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       ##  ##                                 ##   ##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######     ########   ##      ##  #######         ##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   ##               ##  ##    ##  ##               ##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    ##              ##   ##  ##    ######          ##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     ##    ##       ##    ####          ##         ## ###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      ###   ########       ##     #######          ## ###  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 ##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 ###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ist RSys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RSYS' ist von allem ein bi�chen `:-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Hauptanregung zu `RSys' bekam ich durch die verschie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utilities, wie `Xoper', `ARTM', `TaskX' und andere.  Die einen erlaub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tiefgreifenden Einblick in das Betriebssystem (`Xoper'), waren aber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omfortabel in der Bedienung, andere wiederum boten zwar vie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`ARTM'), waren dann aber nicht ganz absturzsicher und boten einfach zuvi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unter die �bersicht litt.  Wieder andere boten noch andere Features,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-Unterst�tzung und Application Icons (AppIcons), bzw.  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olmanager), aber keine Systeminformationen.  Bei fast allen Programmen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kein Quellcode dabei, weswegen wirklich gute Programmierl�sungen nu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erern vorbehalten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 diesen �berlegungen heraus entstand `RSYS'.  `RSYS' hat etwas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`ARTM' und `Xoper', aber auch ein wenig vom `Toolmanager' und von `Ico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 hat aber `RSYS' den anderen Programmen voraus:  der Sourcecode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mentiert und im Lieferumfang dab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 der Source legte ich Wert auf eine gute Dokumentation und die Lesbar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Programmteile.  Allerdings war ich auch etwas faul, was eine ausf�hr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mentation angeht.  Das Programm habe ich v�llig in Public Domain gestel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 aber dennoch (nat�rlich :-) um konstruktive Kritik.  Sie soll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tragen, Verbesserungen einzubauen und Fehler auszumer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emlich am Ende dieser Dokumentation habe ich auch einige Hintergrund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den einzelnen Systemlisten und -objekten geschrieben (RSy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grundinfos).  Au�erdem ist in den Quelltexten einiges an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den einzelnen Programmpunkten ausgef�hrt, so da� sich ein Blick i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immer loh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von R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Installation von `RSYS' gestaltet sich recht einfach.  Zum eine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`RSYS' ein CLI-Programm, d.h. es kann vom CLI wie ein AmigaDOS-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rufen und gleich wieder verlas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m anderen ist es ein Befehl f�r das `wbstartup'-Verzeichni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artition.  Wird das Icon und das Programm in dieses Verzeichnis geleg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heint ein neues Icon auf der WorkBench, das wie eine verkleinerte Form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tfensters von `RSYS' aussieht.  Durch einen Doppelklick auf das Ico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CLI-Aufruf verschwindet das Icon und das Hauptfenster erscheint. 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`RSYS' schon im Hintergrund l�uft, d.h.  vom `wbstartup'-Verzeichnis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den wurde, wird das Programm nach einem weiteren Aufruf aus de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�rlich viel schneller erschei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 Version 1.2 kann die Installation vollst�ndig mit dem `Install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enommen werden.  Dem Programmpaket liegt ein entsprechender Script-Fil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(`RSys12.Install').  Mit ihm k�nnt Ihr nicht nur alle Programmteil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installieren, sondern auch einzelne Teile des Programmpak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installieren. Der `Installer' ist seid kurzem frei verf�gbar, liegt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`RSYS' nicht bei. Er sollte in jeder guten Mailbox oder bei einem PD-H�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�ltlich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sprechend der verschiedenen Verwendungsm�glichkeiten gestaltet sich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Installation von `RSYS' (falls sie von Hand vorgenommen werden soll)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t im Einzelnen besproch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ruf v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chtet Ihr `RSYS' als reinen CLI-Befehl installieren, so kopiert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`RSYS' in das `C:'-Verzeichnis Eures Bootdevices, also i.a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`SYS:C'.  `RSYS' kann dann wie ein normaler CLI-Befehl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em Aufr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`RSYS'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kommt   ihr   gem��  den  AmigaDOS-Konventionen  eine  Kommandoschab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mplate) angezeigt.  Dieses hat folgende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RSYS' 1.0 (07-Aug-92) [11:47] (c) by Rolf Boeh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=TASKS/S,L=LIBRARIES/S,M=MEMORY/S,P=PORTS/S,V=VOLUMES/S,A=ASSIGNS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=FONTS/S,R=RESOURCES/S,I=INTERRUPTS/S,W=WINDOWS/S,S=SCREENS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=INPUTHDL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hr   k�nnt  beim  Aufruf  entweder  die  Kurzform  angeben,  oder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st�ndige Form, z.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RSYS' T               oder      `RSYS' T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de  Aufrufe  haben den gleichen Effekt.  Der Typ `/S' sagt, da� es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 Schalter  handelt,  d.h.   jeder  Parameter  veranla�t  `RSYS'  zu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n Ausgabe im ListView des Hauptfensters (Die Gadgets un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  k�nnen  mehrere  Schalter  angegeben  werden,  ist  aber  ziem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los,  da  nur  der  erste  Parameter  gilt und "behandelt" wird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u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RSYS' T L P R A        und       `RSYS'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ben also den gleichen Effe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Programm k�nnt Ihr dann mit einem Druck auf die ESC-Taste so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assen.  Falls Ihr `RSYS' einfach mal kleiner machen wollt, k�nnt ih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gadget rechts oben verwenden.  Allerdings bleibt das Start-CLI bis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digung des Programms immer noch gesper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 `RSYS' 1.2 kann man das Programm nicht mehr in den Iconify-Zu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en, wenn es von einem CLI aus aufgerufen wurde.  Iconify ist jetzt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, wenn `RSYS' vom `wbstartup'-Verzeichnis oder �ber di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rufen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ruf von de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zu wird `RSYS' und die mitgelieferte Info-Datei `RSys.info' i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`wbstartup'-Verzeichnis der Bootpartition oder -diskette kop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 Aufruf von der WorkBench aus �ber das `wbstartup'-Verzeichnis bi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 paar mehr M�glichkeiten.  Zun�chst aber zu den Parametern vom Icon,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ToolTypes*.  `RSYS' unterst�tzt in dieser Version mehrere ToolTypes. 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n sind sie alle aufgelistet, zun�chst die Tastenkombination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en Utilities von `RSYS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oltype: CX_HOTKEY (DEFAULT: `lshift rshift 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 dieser  Tastenkombination  kann `RSYS' aktiviert werden,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 im System schon existiert.  Es erscheint dann das Hauptfenster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RSY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olType: CX_CRYPT (DEFAULT: `lshift rshift k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  erscheint  nach dieser Tastenkombination das `Crypt Files'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n `RSY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olType: CX_FINDFILE (DEFAULT: `lshift rshift 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e  Tastenkombination  startet die Benutzeroberfl�che zum 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n 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olType: CX_FORMAT (DEFAULT: `lshift rshift f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  erscheint  ein  kleines  Window,  in  dem der `Format'-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fach konfiguriert und gestarte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olType: CX_HUNKLIST (DEFAULT: `lshift rshift h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e Tastenkombination l��t ein Fenster erscheinen, in de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nkstruktur eines Executables aufgelistet werden kann. 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�tzlich f�r Programmie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olType: CX_CRC (DEFAULT: `lshift rshift 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ch dieser Tastenkombination erscheint ein kleines Fenster, i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CRC-Checksummen von Dateien berechne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olType: CX_SAVEWINDOW (DEFAULT: `lshift rshift w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ch diese Tastenkombination erscheint ein Window, in dem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im  System  ge�ffnet  worden  sind,  als  IFF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gespeicher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weiteren folgen die Tooltypes, mit denen die Benutzungseigenschaft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`RSYS' beeinflu�t werden k�n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olType: NOFASTMODE (DEFAULT: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  Haupt-Listview von `RSYS' (Die Gadgets und das ListView)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erweise erst dann aktualisiert, wenn  alle  Eintr�ge  erz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en sind.  Wird dieses Tooltype gesetzt, wird  die  Anz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�hrend der Erzeugung der Listeneintr�ge aktualisiert. 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��eren  Listen  kann  es  dann etwas l�nger dauern, bis die Anz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rtig ist (deshalb *NO*FAST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olType: NOSORT (DEFAULT: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e Listen, bis auf die, die in der Liste selber noch Unter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er �berschriften  haben,  werden alphabetisch sortiert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diesem Flag kann die Sortierung der Listeneintr�ge abgesc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olType: WORKINGBAR (DEFAULT: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diesem Flag wird die Anzeige eines Statusbalkens ein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�hrend eine Liste im ListView aktualisiert wird, l�uf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balken mit. F�r den Balken wird der Bereich des `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Messages'-Gadgets (Die Gadgets und das ListView)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olType: MOUSEWINDOW (DEFAULT: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t  dieses  Flag  gesetzt,  werden  alle  Fenster  von `RSY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v zur Mausposition ge�ff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olType: TOPAZFONT (DEFAULT: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RSYS' ist so programmiert, da� es theoretisch mit *jedem*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wendet werden kann.  Ist der Font zu gro�, wird automatis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font `Topaz 8' verwendet.  Ist dieses Tooltype aktiv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ort `Topaz 8' verwendet.  Das ist dann n�tzlich, wenn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dschirmzeichensatz entweder ein zu gro�er Font, oder abe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ortionaler Font gew�hlt wurde.  Die ListView-Eintr�ge werd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erzeichen formatiert, da Tabulatoren in fast jedem Font als kl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htecke gezeichnet werden.  Infolgedessen sieht die Format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er einem proportionalen Font etwas zerrissen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olType: OUTWINDOW (DEFAULT: 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ber das AppIcon von `RSYS' k�nnen Aktionen gestarte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besondere durch den Aufruf von externen Programmen (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s-Datei).  Dieser Tooltype legt das Ein- und Ausgabefenster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RSYS' f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olType: NOAPPICON (DEFAULT: 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it wird verhindert, da� ein AppIcon (Das Icon) auf de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scheint.  Nat�rlich ist damit auch das Actioning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olType: BACKPATTERNCOL (DEFAULT: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 Hauptfenster kann �hnlich wie bei den Systemrequestern,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ntergrundmuster versehen werden.  Die Farbe kann mit diesem Too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stgele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olType: BACKGROUNDCOL (DEFAULT: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Hintergrundfarbe des Pattern-Musters kann hier 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h�ngig von der Aufl�sung des Bildschirms kann beispielsweise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icht gelbliches Muster erzeugt werden, wenn BACKPATTERNCOL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warz und BACKGROUNDCOL auf Wei� gesetz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olType: BACKPATTERN (DEFAULT: 5555AAA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ermit wird das Hintergrundmuster selbst festgelegt.  Die anzugeb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-Hexzahl legt die "erste" und "zweite Reihe" des Musters fest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nn f�r das F�llen des Fensters verwendet wird.  Welches M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bei heraus kommt, kann man sich auf folgende Weise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rstellen.  Die Hexzahl schreibt man sich in der bin�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rstellung mit 32 Stellen hin.  F�r den Default-Wert sieh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rstellung so a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555AAAA = 0101010101010101101010101010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n   teilt   man  diese  long-Zahl  in  zwei  H�lften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reibt  sie untereinander, also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555AAAA = 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01010101010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gesetzten Pixel sind die Einsen.  Man sieht, da� sich aus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t ein `Schachbrett-Muster' ergibt, das auch bei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requestern verwendet wird.  Mit dem Muster 0000FFFF ka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ch �brigens ein waagerecht gestreiftes Muster, mit CCCCCCCC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krecht gestreiftes erzeug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olType: DETAILPEN (DEFAULT: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olType: BLOCKPEN (DEFAULT: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olType: MENUPEN (DEFAULT: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 diesen  ToolTypes  kann man die Farben des Hauptwindows un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�s des  Hauptwindows  festlegen.   Eine  nette  Farb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t  2,  3, 1, Reihenfolge, wie oben an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urde `RSYS' von der WorkBench aus gestartet, erscheint ein neue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es doppelgeklickt, erscheint das Hauptfenster von `RSYS'.  Den 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kt hat ein erneuter Aufruf vom CLI.  Danach wird jedoch das CLI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egeben, da `RSYS' bereits gestarte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 Version 1.2 sind *alle* `RSYS'-Fenster mit diesem Patternmuster vers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ENV-Varia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RSYS' ben�tigt zwei Hilfsdateien.  In der einen steht in Textform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er Online-Hilfe (Die Help-Datei), in der anderen sogena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`Aktionseintr�ge', die ausgef�hrt werden, falls ein Icon �ber das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s Icon) gezogen und der Dateityp erkannt wurde, 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zu sollten zwei ENV:-Variablen definiert werden:  `RSYSHELP'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RSYSACTION'.  Die Variablen enthalten g�ltige und vollst�nd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bezeichnungen (mit Dateipfad!) f�r die entsprechenden Dateien. 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ine oder beide Variablen fehlen, so wird `RSYS' bei entsprech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vierung darauf hinwei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h nun zu den Formaten beider Hilfs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Help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ch  der  Bet�tigung der Help-Taste im Hauptfenster von Main oder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icken  des  entsprechenden Men�punktes wird diese Datei einfach i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 eingelesen und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 Datei  ist  eine  einfache  Textdatei  mit  einem rechten Rand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chstens 45 Zeichen.  Die erste Zeile enth�lt nur die maximale Anzahl 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Datei enthaltenen Zeilen minus 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  Help-Datei   hat  den  Default-Namen  `RSys.HLP'  kann  aber 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ung der `ENV:'-Variablen (Die ENV-Variablen) leicht ge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der Inhalt kann den eigenen Bed�rfnissen einfach angepass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ctions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scheint auf der WorkBench das AppIcon, so k�nnen in bekannter Mani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mehrere WorkBench-Icons (also Directories, Dateien, Disc-Icons, etc.)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Icon gezogen werden.  Daraufhin erscheint ein kleines Window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eren Gadgets, das Ac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 Gegensatz zur Hilfedatei m�ssen die Eintr�ge in der Aktionsdate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 bestimmten  Format  stehen.   In  der ersten Zeile steht wie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hl  der  Zeilen  in  der Datei minus 1.  Die Schablone f�r eine so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onszeile lautet folgenderma�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fd.Nr&gt;#&lt;Typ der Datei&gt;#&lt;Eintrag im ListView&gt;#&lt;Befehl&gt;#&lt;Wait/Close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 Teile werden durch ein `#' voneinander getre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`lfd.Nr' und der `Typ der Datei' entsprechen der Numerierun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larierung in dem Programm.  Sie sollten tunlichst nicht ver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`Typ der Datei' sollte maximal 20 Zeichen lang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`Eintrag im ListView' erscheint in selbigem, wenn eine Dateiart erk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 und ein kleines Aktionsfenster erscheint.  Es dient der Informat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rs und kann beliebig gew�hlt werden, sollte jedoch nicht l�nger als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 `Befehl'  kann  255 Zeichen lang werden und enth�lt einen g�l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uf  im  CLI-Format.   Hierbei  wird  der  Dateiname einfach angeh�ng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wegen  das  letzte  Zeichen vor dem trennenden `#' ein Leerzeichen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 letzte  Parameter  `Wait/Close' bestimmt, ob nach einer Aktio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  Fenster  und  damit die Aktionen beendet werden sollen oder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bei steht `W' f�r `Wait' und `C' f�r `Close' nach einer Aktion.  Hie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 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#Assembler file#Anzeigen#OwnC:MuchMore #W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 ^              ^        ^              ^- Nach dem Befehl wir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|              |        |                 Fenster nicht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+              |        +- MuchMore im C:-Verz. wird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|           Dateinamen aufgerufen, die Date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|          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+- Im ListView erscheint als Ein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"Anzeigen". Wird dieser Ein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geklickt, wird dieser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ausge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 Die Datei ist ein Assembler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n  einem  Type  k�nnen  auch  mehrere  Eintr�ge  stehen.  Dan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 mehr ListView-Eintr�ge angeboten.  Also z.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#C Sourcefile#Bearbeiten#OwnC:ed #W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#C Sourcefile#Anzeigen#OwnC:MuchMore #W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#C Sourcefile#Compilieren#CC:cc #W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 erscheinen  drei Eintr�ge im ListView, die dann entsprechend gew�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ausgef�hr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 Action-Datei  hat  voreinstellungsm��ig den  Namen  `RSys.ACT' 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 unter Verwendung  der  `ENV:'-Variablen  leicht  ge�ndert werden. 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Inhalt kann den eigenen Bed�rfnissen einfach angepass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- Men�s - da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e  aus  dem  Vorangegangenen  ersichtlich,  kann  man  bei  `RSYS'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e Zust�nde unterscheiden.  Zum einen erscheint das Hauptfenst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en  Anzeigen  und  einem  Men�,  zum  anderen erscheint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ein Icon, das verschiedene Aktionen ausf�hren kann.  B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keiten werden hier vo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Haupt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ch  einem  Aufruf  vom  CLI oder einem Doppelklick auf das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heint  das  Hauptfenster  von  `RSYS'.   Es  ist  grob  in f�nf Bere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tei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Men�bereich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Tabellenkopf/Titelzeil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Anzeigebereich/LV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Informationen/Messag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Gadgetberei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Bereich `Tabellenkopf / Titelzeile' enth�lt entsprechend die Spal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eichnung der ListView-Eintr�ge im Anzeigebereich.  Im `Gadget'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Men�'-Bereich k�nnen die gew�nschten Listen angew�hlt werden.  Allgem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 erscheinen einzeilig in dem Bereich `Informationen / Messag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inzelnen Bereiche sollen nun genauer besch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Gadgets und das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 ListView  werden  die  angeforderten  Systemlisten  angezeigt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n  Eintr�ge  im ListView k�nnen modifiziert werden, indem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rag angeklickt wird.  Falls eine Ver�nderung der Eintr�ge erlaubt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heint  dann  ein  Systemrequester mit weiteren Informationen, ode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ch  `Informationen/Messages'  eine  Mitteilung, das Ver�nderung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 einzelnen  Gadgets  und  die  damit  erzeugten Listen, die dan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  gezeigt  werden,  nun  im  Einzel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-Liste der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dget: Tasks (TASTE: T KOMMANDOPARAMETER: 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ausga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name           Typ  Pri Stack Stat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lip Process   Proc    0  4000 Wait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                 ^       ^  ^    ^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|       |  |    |      +- CLI-Nummer, falls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|       |  |    |         sich um einen Proze� han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|       |  |    +- Status des Prozesses/Tasks (P/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|       |  |       Inv : Invalid. P/T ist "kaput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|       |  |       Add : P/T wird gerade erz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|       |  |       Run : P/T wird gerade abgearbei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|       |  |             in jedem Falle der ak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|       |  |             P/T, also `RSYS'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|       |  |       Rdy : Proze� ist fertig zum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|       |  |       Wait: P/T wartet auf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|       |  |       Excp: Task hat ein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|       |  |             ausgel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|       |  |       Rem : Task wird gerade entf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|       |  +- Stack des P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|       +- Priorit�t des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+- Typ des Eintr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Proc : Eintrag ist ein Proz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Task : Eintrag ist ein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Name des P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tionen:  Nach  dem  Anklicken  erscheint ein Systemrequester mit v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 zu dem geklickten Eintrag und sieben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Continue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wird zum Hauptfenster zur�ckgeke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^C, ^D, ^E, ^F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entsprechenden `Break-Signale' werden an den P/T ges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Taskpri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 ein erscheinendes Window kann die Priorit�t des P/T ver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.  Das  Close-  und  Cancelgadget  beenden die Eingabe ohn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�t zu �ndern;  `Ok'  �bernimmt  die neue Priorit�t und 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 P/T entsprechend.  Im Stringgadget kann die Eingabe direkt gesch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Kill task!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n�chst  werden  an  den P/T alle m�glichen Signale (also `^C' bis `^F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endet.    Falls   der   P/T  immer  noch  existiert,  wird  nach 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cherheitsabfrage  der  Task  per "RemTask()" entfernt.  Danach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 gefunden Objekte, die mit dem Task in Verbindung stehen (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, Ports), aus dem System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-Liste der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dget: Libraries (TASTE: L, KOMMANDOPARAMETER: 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ausga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name                Version OpenCnt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d_freq.library              3.13        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                            ^           ^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|           | +- Falls ein * erscheint,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|           |    die entsprechende Lib o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|           |    und wird von mindestens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|           |    Programm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|           +- Anzahl, wie oft die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|              ge�ffnet wurde. Ist die A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|              0, kann die Lib aus de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|              entfern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+- Versions- und Revisionsnumm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Name d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tionen:  Nach dem Anklicken erscheint ein Systemrequester mit drei 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Continue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wird zum Hauptfenster zur�ckgeke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Flush Lib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wird nach einer Sicherheitsabfrage versucht, die Library aus de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 entfer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-Liste in der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dget: Memory (TASTE: M, KOMMANDOPARAMETER: 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ausga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address     Size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amt :  4717504 C:  295944 F: 2042112 &lt;- Gesamtspeicheranz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st:          C:  270288 F: 2014344 &lt;- Gr��ter zusammenhg.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 Fragmentierung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200000        4194272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212840              8 FAST-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                     ^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| +- Typ des Eintr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|    FAST           : Fast-Memory (gesam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|    FAST-CHUNK     : Typ des Memoryeintr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|    CHIP           : Chip-Memory (gesam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|    CHIP-CHUNK     : Typ des Memoryeintr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+- Gr��e des Listeneintr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Adresse des Listeneintr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tionen:  Diese Liste zeigt die Fragmentierung des Speichers im einze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. Jedes einzelne Speicherfragment ist mit seiner Adresse, der Gr��e un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 angegeben. AmigaOS verwaltet seinen Speicher in minimal acht Byte-Bl�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nzahl der acht Byte-Bl�cke ist also ein Ma� f�r die Fragmentier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-Liste in der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dget: Ports (TASTE: P, KOMMANDOPARAMETER: 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ausga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name               Signal-Task     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                  RexxMaster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                      ^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|                  +- Priorit�t des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+- Name des Tasks, der die Signale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Port verarb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Name des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tionen:  Es erscheint ein Systemrequester mit zwei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Continue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wird zum Hauptfenster zur�ckgeke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Kill Port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ch einer Sicherheitsabfrage wird der Port aus der Systemliste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-Liste der DO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dget: Volumes (TASTE: V, KOMMANDOPARAMETER: 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ausga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name     K-Free K-Used %Used F Sta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DOS:          76   6084   98% * R/O F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                  ^    ^      ^   ^ ^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|    |      |   | |   +- Typ des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|    |      |   | |      FFS  : Fast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|    |      |   | |      DOS  : Standard DOS-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|    |      |   | |      BAD  : Unformatiert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|    |      |   | |             unle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|    |      |   | |      NDO  : Keine DOS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|    |      |   | |      KIC  : Kickstart-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|    |      |   | |      MSD  : MS-DOS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|    |      |   | |      ???  : Sollte NIE auftrete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|    |      |   | +- Status des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|    |      |   |    R/O  :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|    |      |   |    VAL  : Volume wird ge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|    |      |   |           valid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|    |      |   |    R/W  :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|    |      |   |    ???  : Sonstige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|    |      |   +- Falls die Volume mehr al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|    |      |      90% voll ist, steht da ein `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|    |      +- Anzahl der benutzen KByte der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|    |         oder Diskette in Proz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|    +- Anzahl der benutzen KByte der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|       oder Diskette in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+- Anzahl der freien Kapazit�t in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Name des Vol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tionen:  Nach dem Anklicken erscheint ein Systemrequester mit zwei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Continue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wird zum Hauptfenster zur�ckgeke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Tree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erscheint ein neues Fenster mit einem ListView und zwei ausgeschalt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s.  Nach dem Fensteraufbau wird sofort mit dem Einles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-Verzeichnis-Struktur begonnen.  Das Einlesen kann mit einem Ankl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 Closegadgets links oben und der daraufhin erschein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cherheitsabfrage abgebrochen werden.  Nach dem Einlesen werden die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s aktiv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linke Gadget ist ein Cycle-Gadget, mit dem zwischen zwei Dar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Verzeichnisstruktur gewechselt werden kann.  Voreinstellung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ree'-Darstellung, also die Anzeige des Verzeichnisbaumes.  Nach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klicken wechselt die Darstellung auf die Anzeige der vollst�nd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fadnamen. Befindet sich der Zeichensatz `IBM.font'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FONTS:'-Verzeichnis, werden die Graphikzeichen dieses Fonts verwendet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Verzeichnisstruktur darzu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Gadget `Save Tree' bietet nach dem Anklicken einen Filerequester 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welchem Ihr die Datei ausw�hlen k�nnt, in der Ihr die momen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ve Darstellung (`Tree' oder `Path') abspeichern k�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Fenster kann �ber das Closegadget geschlos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-Liste der DO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dget: Assigns (TASTE: A, KOMMANDOPARAMETER: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ausga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    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:        AmigaDos: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+- Zu dem Assign geh�render Datei/Verzeichni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Name des Assig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tionen:  Siehe Volumes-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-Liste der Gfx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dget: Fonts (TASTE: F, KOMMANDOPARAMETER: 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ausga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name             Typ    Y   X Low U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az.font           ROM    8   8  32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                    ^      ^   ^  ^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|      |   |  |  +- H�chster ASCII-Wert, f�r d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|      |   |  |     Zeichen dieses Fonts defi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|      |   |  |     worde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|      |   |  +- Niedrigster ASCII-Wert,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|      |   |     die Zeichen in diesem Font defi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|      |   |     worde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|      |   +- Breite eines Zeichens in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|      |      Zeich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|      +- H�he eines Zeichens in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|         Zeich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+- Art des Zeichensatz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ROM  : Der Zeichensatz wurde vo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Programm geladen oder is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System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Disk : Der Font wurde noch nicht 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und mu� von Diskette oder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gelad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Name des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tionen:  Nach dem Anklicken eines Eintrages im ListView erschein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mit drei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Continue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wird zum Hauptfenster zur�ckgeke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Show Font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 erscheint  ein Fenster mit den vier Gadgets `Normal', `Italic', `Bol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 `Underl'. Nach dem Anklicken eines dieser Toggle-Gadgets wir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ltext (im Format `(&lt;fontsize&gt;) &lt;fontname&gt;') entsprechend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ursiv, fett oder unterstrichen dargestellt. Das Gadget `Norm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ktiviert alle anderen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Remove Font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ch einer Sicherheitsabfrage wird der Font aus dem System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n-Liste der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dget: Resourcen (TASTE: R, KOMMANDOPARAMETER: 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ausga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urcename               Version OpenC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ap.resource                32.16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                            ^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|           +- Anzahl, wie oft di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|              ge�ffnet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+- Versions- und Revisionsnumm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Resourc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Name der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tionen:  Alle im System verf�gbaren Resourcen werden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-Liste der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dget: Interrupts (TASTE: I, KOMMANDOPARAMETER: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ausga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name         Pri   Data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resource           0 00203624 00F8F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                       ^ ^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| |        +- Falls einer der 16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| |           aktiviert wird, wird der Code, d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| |           Adresse angezeigt wird, ausge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| +- Der Zeiger auf den privaten Datenberei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|    Interrupt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+- Priorit�t dieses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Handler oder Resource, der zu diesem Interrupt geh�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tionen:  Die sechzehn Interrupts des Amigas werden unter Angab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ns, der Priorit�t und der Adressen der eventuell vorhan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handler aufgelis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-Liste der Intuition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dget: Windows (TASTE: W, KOMMANDOPARAMETER: 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ausga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title         H   W   X   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Shell        100 640   0   0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                 ^   ^     ^   ^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|   |     |   | +- Name des Screens, zu dem diese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|   |     |   |    geh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|   |     |   +- Y-Koordinate der Position de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|   |     +- X-Koordinate der Position de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|   +- Breite de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+- H�he de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Titel des Windows. Steht hier ein `&lt;no title&gt;', so hat da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ine Titelze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tionen:  Nach dem Anklicken eines Eintrages im ListView erschein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mit zwei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Continue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wird zum Hauptfenster zur�ckgeke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Close Window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ch einer Sicherheitsabfrage wird versucht, das Window zu schlie�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-Liste der Intuition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dget: Screens (TASTE: S, KOMMANDOPARAMETER: 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ausga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title               H   W   X   Y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 Screen        272 684   0   0 W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                       ^   ^     ^   ^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|   |     |   | +- Typ des angeklickte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|   |     |   |    M�gliche Anzei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|   |     |   |    W   : Workbench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|   |     |   |     P  :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|   |     |   |      C : Custom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|   |     |   +- Y-Koordinate der Posit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|   |     |     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|   |     +- X-Koordinate der Position des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|   +- Breite des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+- H�he des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Titelzeile des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tionen:  Nach dem Anklicken eines Eintrages im ListView erschein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mit zwei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Continue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wird zum Hauptfenster zur�ckgeke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Close Screen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ch   einer  Sicherheitsabfrage  wird  versucht,  den  Screen  mit 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ziierten Windows zu schlie�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handler-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dget: HandlerInp (TASTE: H, KOMMANDOPARAMETER: 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ausga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handler name     Pri   Data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ap Input Handler     52 534E4150 003A46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                      ^  ^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|  |        +- Adresse des Codes, der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|  |           Aktivierung dieses Input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|  |           ausgef�hr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|  +- Zeiger auf den privaten Datenbereich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|     Input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+- Priorit�t des Input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Name des Inputhand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tionen:  Alle �ber das `input.device' direkt angemeldeten Inpu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angezeigt. Unter AmigaOS 2.0 �bernimmt die `commodities.library'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�teil de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gemeine System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dget: Systeminfo (TASTE: Y, KOMMANDOPARAMETER: 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ausga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tem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07.1993, 195. day, 28. week &lt;- Datum, Tag und Wo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s       : 30               &lt;- Anzahl der entspre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es   : 24                  Systemobj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s       :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s     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s     :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       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urces   :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    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    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tionen:  Anzeige aller Systemobjekte (Tasks, Libraries, etc.) sowie Dat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-Liste der Expansion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dget: Hardware (TASTE: D, KOMMANDOPARAMETER: 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ausga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rdware/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or     : CPU 68030                &lt;- Prozessor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rocessor   : FPU 68882                &lt;- FPU-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Unit   : MMU 68030                &lt;- MMU-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ise        : Normal Denise (8362)     &lt;- Custom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nus         : Normal A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set       : No AA-Chipset            &lt;- Falls hier das AA-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erkannt wurde, srehen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 Expansion                             noch mehr 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        : RAM Expansion              &lt;- Beschreib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      : C= West Chester               Hardware-Erweit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     : A2630 MC68030 (2MB Sta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 Action   : Nee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  : Privat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gnosis     : No action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.nr.     : 514                        &lt;- Hardware-Kennu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.nr.      :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       : 0x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addr.    : 0x002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size     : 2.097.152                  &lt;- Hier steht die ev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taddr.     : 0x00000020                    vorhandene Speicher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tsize      : 32                            der Erweit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ary       : 1 expansion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tionen:  Anzeige  des  Prozessor-  und  Co-Prozessortyps, wie er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Base verzeichnet ist, und aller internen Erweiterungen, dessen 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der ExpansionBase-Struktur entnommen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peichern einer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dget: Save List (TASTE: -, KOMMANDOPARAMETER: 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tionen:  Die  aktuelle  angezeigt  Liste im ListView wird nach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rage mit einem Filerequester in die gew�nschte Datei ab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ngen zwischen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dget: Jump (TASTE: J, KOMMANDOPARAMETER: 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tionen:  `RSYS'  schlie�t  das Hauptfenster, sucht in der List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Screens nach  dem  n�chsten  ge�ffneten Screen, �ffne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tfenster auf diesem und  holt  dann  den  Public  Screen  nach vor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ert kein weiterer Public   Screen,   so   erscheint  eine  entspre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ung  in  einem System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Modifiz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n folgenden Listen ist eine Modifikation oder Anzeige von wei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schaften  der  Eintr�ge  m�glich:  Tasks, Libraries, Ports, Volu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s, Fonts, Ressources, Windows und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 entsprechenden  Datenstrukturen  werden  mit  maximaler Sicher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ziert,  d.h.,  es  wird  im  Zweifelsfalle  mehrmals gepr�ft, ob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beitete  Objekt  vor  und  nach  der  Modifikation existiert.  Da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listen  nur *snapshot-artig* ausgelesen und angezeigt werden k�nnen,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bestimmten  F�llen  eine  Modifikation nur eingeschr�nkt oder ga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.   Das  ist  beispielsweise  der  Fall,  wenn  ein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ziert werden soll, das von dem entsprechenden Task schon geschlo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  Kontrollkriterium  wird prim�r die Adresse - diese ist als einzig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f�r  dieses  Objekt  eindeutig!   -  und sekund�r der Nam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ligen  Objekts  herangezogen,  also  bei  Windows die Titelzeile,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 der  Taskname etc.  Tritt in einem der beiden F�lle ein Fehler auf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 die  Modifikation  mit  einer  Fehlermeldung  abgebrochen.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kation  der  Objekte  wird  erst  gar  nicht  begonnen,  falls i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nsfeld eines Objektes `RSYS' ein `-' eingetragen hat.  Diese Obj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nicht eindeutig zugeordnet werden, weshalb diese also au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zier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 hierbei auf das verwendete Schutzprotokoll geachtet werden mu�, hie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 Hinweise daz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uition-Objekte werden beim Auslesen der Daten mit dem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kIBase() / UnlockIBase()" gesch�tzt.  Damit werden die jeweiligen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 der Ver�nderung durch Intuition-Routinen w�hrend des Ausle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eichend gesch�tzt.  Bei der Ver�nderung der Objekte durch `RSYS'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ten ein Schutzprotokoll erforderlich, da die Routinen von Intuition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tens selbst erled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  Exec-Objekte,  wie  Tasks, Ports, Libraries, etc., werden w�hren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lesens durch ein "Forbid()/Permit()", im Falle von Tasks, sogar durch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()/Enable()" vor Ver�nderung durch Systemroutinen gesch�tzt. 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  der  Tasks ist zum Auslesen der Taskzeiger da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()/Enable()" zu  verwenden,  zum  Auslesen der Taskstruktur r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ch ein "Forbid()/Permit(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isable()/Enable()" sollte deswegen verwendet werden, da die Systemlis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ExecBase durch den interruptgesteuerten Task-Scheduler laufend in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rdnung  ge�ndert  wird  (man  denke nur an die Aktivierung eines Ta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die  Umsetzung  des entsprechenden Taskknotenzeigers aus der Wait-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 die   Ready-Liste   und   dann  in  den  Running-Zu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ecBase-&gt;ThisTask-Eintrag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 Task-Struktur  selber  kann jedoch nur von einem Task oder Proze�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�ndert  werden.   Daher  reicht  zum Auslesen der Taskstruktu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koll  "Forbid()/Permit()"  aus.   Daraus  ergibt  sich  also  folg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ieren der eigenen Struktur-Speicherbere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orbid(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Disable(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slesen und Merken der Task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Enable(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slesen der Taskstrukturen in eigene Strukturen (*ohn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wendung von DOS-Routinen, also KEIN FGets(), Open()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ermit(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werten der eigenen Strukt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igeben der eigenen Struktur-Speicherberei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die Implementation dieser Routinen k�nnt Ihr den dokument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text eins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m Men� befinden sich neben dem Window-Handling noch die Eintr�g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e Systemlisten - die aber seltener gebraucht werden - und das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internen Liste.  Weiterhin k�nnen vom Men� aus die Utilities gest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ein paar �nderungen an der Konfiguration von `RSYS' vorgenomm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die Men�punkte im einzel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Iconify (TASTENSEQUENZ: `RAMIGA-I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Nach dem Aktivieren dieses Men�punktes (direkt, ESC-Tast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AMIGA-I') wird das Hauptfenster geschlossen, und es erscheint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 ein AppIcon.  Wurde `RSYS' vom CLI aus gestartet, wird durch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Programm be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Help (TASTENSEQUENZ: `RAMIGA-H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Die Environment-Variable `RSYSHELP' wird ausgelesen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trag als vollst�ndige Dateibezeichnung der Help-Datei von `RSY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wendet.  Diese Datei wird ausgelesen und im ListView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Reload actionfile (TASTENSEQUENZ: 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Wurde  die  Aktionsdatei ver�ndert, so kann sie mit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�punkt erneut gele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About... (TASTENSEQUENZ: 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In  einem  Systemrequester  erscheint  eine  kurz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  diesem Programm und die Adresse des A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Quit `RSYS'... (TASTENSEQUENZ: `RAMIGA-Q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Das  Programm wird mit einer Sicherheitsabfrage beendet.  Bei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schei- nenden Systemrequester sind drei M�glichkeiten w�hlb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`Ja': Das Programm wird be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`Iconify': Das Hauptfenster verschwindet und ein AppIcon ersch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f de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`Nein': R�ckkehr zum Haupt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 `RSYS' 1.2 wurde das Men� mit den weiteren verf�gbaren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stellt. Die Listen sind jetzt nach der entsprechenden Library geord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Software Devices (TASTENSEQUENZ: `RAMIGA-1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lausga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name                  Version OpenC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dio.device                 37.10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                          ^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|           +-- Anzahl der Tasks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|               Prozesse, d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|               Device �ffn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+-- Versions und Revisions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Name des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en:  Alle  Handler und Treiber werden angezeigt, also di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s, die Handler oder Treiber f�r die Hardware dar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Vectors (TASTENSEQUENZ: `RAMIGA-2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lausga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 Capture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dCapture    : 0x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lCapture    : 0x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mCapture    : 0x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 Ki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ckMemPtr     : 0x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ckTagPtr     : 0x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ckCheckSum   : 0x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 Exec special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 entry    : 0x00F82D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Modules     : 0x002003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MU-Lock       : 0x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Die   Capture-Vektoren,  Kick-Pointer  und  die  spezi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ktoren  der ExecBase  werden angezeigt.  Die Capture-Vektoren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n Hinweis auf einen Virus sein, falls diese nicht `NULL'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CLI processes (TASTENSEQUENZ: 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lausga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 nr. Name             Pri 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 2   ConClip Process    0  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     ^                  ^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|                  |   +-- Stack-Gr��e des C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|                  +-- Priorit�t des Proz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+-- Name des CLI-Proz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Nummer des Prozesses in der Liste der CLI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AmigaOS 2.0 erlaubt ein einfaches Auslesen der ge�ffneten CLI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 ge�ffneten CLI's werden im ListView angezeigt.  Die Numerierung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bedingt nicht fortlauf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Resident programs (TASTENSEQUENZ: 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lausga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nt name    UseCount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as                  -2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                    ^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|  +-- Typ des residenten Kom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|      INTERNAL : Ist in ein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|                 eingeb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|      EXTERNAL : Mit `Resid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|                 eingeb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+-- Anzahl der Benutzungen dieses Befeh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Ist er -1, handelt es sich um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Handler oder CLI. -2 steht f�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eingebauten Befeh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Alle Zahlen &gt; 0 geb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Benutzungsanzah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Name des Handlers oder Befeh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Die  gezeigte Liste entspricht fast der Ausgabe des Befeh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esident' des AmigaOS  2.0.   Jedoch  werden hier *alle* resid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 aufgelistet, auch die, die systemintern vorhand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Semaphores (TASTENSEQUENZ: 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lausga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maphore name          Pri Owner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etPatch �              0 &lt;no t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                       ^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| +-- Name des Besitzer-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|     der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+-- Priorit�t der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Name der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Die Semaphore-Liste der ExecBase wird ausgelesen und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Volume Locks (TASTENSEQUENZ: `RAMIGA-3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llis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                 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gaDOS:              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    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+-- Art des Lo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READ : Zum Lesen ge�ff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auch mehrere Zugr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m�glich (sha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WRITE: Exklusiv-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-----: Unbekannter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Pfadbezeichnung, auf dem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k existi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Alle vom System reservierten Dateien werden angezeigt.  Das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 Verzeichnisse, die durch ein "Open()" oder ein "Lock()" ge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Physical Devices (TASTENSEQUENZ: `RAMIGA-2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lausga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name   Driver/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PE:         L:Queue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+-- Name des Handlers oder Tre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Name des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Es  werden  alle  Devices  angezeigt,  die hardware-bez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kommen, also Schnittstellen, Festplatten, Floppi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Display Modes (TASTENSEQUENZ: `RAMIGA-4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llis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            Depth   MinR      Max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:High Res Lace    4    32,1    1008,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                  ^    ^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|    |       +-- Maximale Gr��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|    |           Screenr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|    +-- Minimale Gr��e des Screenr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+-- Tiefe des Screens, der Screen hat dann 2^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Farben zur Verf�gung, in diesem Fa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2^4 = 16 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Name des Monitortrei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Alle im System installierten Monitortreiber werden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Blitter Wait Queue (TASTENSEQUENZ: 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Die Tasks, die auf den Blitter warten, werden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TOF Wait Queue (TASTENSEQUENZ: 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Die Tasks, die auf das Top-Of-Frame warten, werden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Fonts in FONTS: (TASTENSEQUENZ: `RAMIGA-5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lausga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 name            Type   Y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raGRANITE.font     DISK  55    N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                  ^     ^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|     |     +-- Style des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|     |         N      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|     |          U     : Unterstr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|     |           B    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|     |            I   : Kursiv (ita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|     |             E  :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|     |              C : Colour-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|     |               T: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|     +-- Gr��e des Fonts in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+-- Typ des Fonts, ROM- oder DISK-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Name des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Das logische Verzeichnis `FONTS:' wird ausgelesen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mittelten Fonts angezeigt.  Dazu geh�ren auch die Fonts, die bere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System eingebunden sind. Nach einem Anklicken eines ListView-Eint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der Font in einem eigenen Fenster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Public Screens (TASTENSEQUENZ: `RAMIGA-6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Hier  werden  alle  im System ge�ffneten Public Screens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Screens, die  �ffentlich  und  f�r  jedes  Programm zug�n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d, angezeigt.  Die Anzeige besteht aus der Adresse, dem Namen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tor-Anzahl (die Anzahl der ge�ffneten Windows auf diesem Screen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 zugeh�rigen Signal-Task, die aus der `PublicScreenNode'-Stru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gelesen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Gadgets (TASTENSEQUENZ: 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llis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dget text    Typ    PosX PosY    W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CR: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as image&gt;    SYSWUP  -22    0   23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WIN: RU 1.2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             REQBOO   14   26   35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^           ^  ^     ^    ^    ^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           |  |     |    |    |     +-- H�he des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           |  |     |    |    +-- Breite des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           |  |     |    +-- Y-Position der linken ob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           |  |     |        Ecke des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           |  |     +-- X-Position der linken ob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           |  |         Ecke des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           |  +-- Aktivierungstyp des 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           |      WDR: Window dr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           |      SDR: Screen dr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           |      WUP: Window up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           |      SUP: Screen up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           |      WDO: Window dow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           |      SDO: Screen dow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           |      CLO: Clos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           |      BOO: Boolean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           |      G02: Dummy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           |      PRO: Proportional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           |      STR: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           |      CUS: Custom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           |      SIZ: Siz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           |      UNK: Unbekannter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           +-- Objekttyp des 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               SYS: System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               SCR: Screen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               GZZ: Gimmezerozero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               REQ: Requester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               CUS: Ander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+-- Window oder Screen-Titel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Gadgettext, falls einer existiert, sonst `&lt;has image&gt;'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n `-', falls ein Image existiert oder kein Text vorh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Nach dem Anklicken werden alle Gadgets auf allen Screens 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n Windows ermittelt und die wichtigsten Daten angezeigt.  W�h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Aktion kann es passieren, da� man nicht weiterarbeiten kann.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 normal!  Damit die Intuition-Listen systemkonform durchsuch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, mu� w�hrend dieser Zeit die IntuitionBase mit dem Pa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ockIBase()/UnlockIBase()" gesperrt werden.  Der Zeitraum der Sper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 aber i.a.  so kurz, da� er vom Benutzer kaum wahrgenomm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Preferences (TASTENSEQUENZ: `RAMIGA-7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lausga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 Input/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repeat speed  : 0 sec 6000   �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repeat delay  : 0 sec 400000 �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click time      : 0 sec 800000 �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ot spot" X           :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ot spot" Y       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 Sprite Col 0   : 0x0E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 Sprite Col 1   : 0x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 Sprite Col 2   : 0x0E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 Sensitivity 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ight default font   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Color 0       : 0x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Color 1       : 0x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Color 2       : 0x0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Color 3       : 0x00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X-Offset          : 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Y-Offset          : 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init offset X     :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init offset Y     :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ight default font   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 availability       : CLI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bench interlaced 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ride WB width  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ride WB height 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ride WB depth  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Info size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port           :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type           :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Driver         : HP_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pitch        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quality          :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per inch         : 6 L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margin        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margin           : 75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image            :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aspect           :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shade            :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Threshold        :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per length           : 66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per type             : Singl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 file for printer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fect Rows/Columns   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preference flags  : 0x000008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 width of picture   : 0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 height of picture  : 0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 of picture      : 0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density          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 Seri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ud rate              : MIDI (31.25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bits             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bits            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 bits           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ity        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shake              : RTS/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Die Preferences-Struktur wird ausgelesen und mit Klartext vers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Printer Data (TASTENSEQUENZ: 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lausga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name           : HP_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               :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on               :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class       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class         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columns      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sets          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head pins     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 X-dots in dump     : 2325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 Y-dots in dump     : 3198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sity X              : 300 dots/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sity Y              : 300 dots/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out                : 60 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Alle Daten in der Preferences-Datei, speziell di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ckertreibers, werden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ENV-Variables (TASTENSEQUENZ: 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lausga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-Variable 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_DRIVES   RAM:,df0:,df1:,vd0:,dh0:,dh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+-- Inhalt der Environmentvaria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&lt;no text&gt; : Die Variable ist keine Text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&lt;dir&gt;     : Ein weiteres `ENV:'-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Name der Variab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Das logische Verzeichnis `ENV:' wird ausgelesen und die Inh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Environmentvariablen im ListView dargestellt.  Hierbei wird da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gegangen, da� sich in einer `ENV'-Variablen *eine* Zeile befi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n sich mehr als eine Zeile in der entsprechenden Datei befi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 die nachfolgenden Zeilen nicht ausge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 Version 1.2 werden die Dateien �berpr�ft, ob eine Textdatei vorli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kommt immer mal vor, da� auch Bin�rdateien im `ENV:'-Verzeichni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en sind. Die Ausgabe dieser bin�ren Daten ist etwas unsau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Commodities (TASTENSEQUENZ: `RAMIGA-8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lausga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dity name      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ys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 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+-- Priorit�t des Brokereintr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Name des Bro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Alle Commodities, die auch im Fenster des Programmes `Exchan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scheinen, werden angezeigt.  Dazu wird eine undokumentiert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wendet, die aber in der `commodities.library' enthalt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m.: Unter OS 3.0 wird ein Zeiger auf die Liste der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r�ckgegeben. Diese Funktion hat wurde also irgendwohin verlagert.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tes Beispiel daf�r, da� man nicht ungestraft undokumentierte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wend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m.  2:  Ich habe einen legalen Weg herausgefunden, wie man si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 aller Commodity-Eintr�ge besorgen kann.  Dazu verwende ich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 Broker von RSys.  Beim Einrichten des Brokers wird ein Zeiger auf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xObj zur�ckgegeben.  Diesen *caste* (konvertiere) ich auf einen `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'-Zeiger um und erhalte damit, analog zu den Input-Handlern,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sprung in die Liste der angemeldeten Broker-Objekte!  Jetzt brauche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r noch zu dem Anfang der Liste zu hangeln (Commodore erhalte un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ppelt verketteten Listen!  :-)) und von dort aus die Liste erne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chzuscannen. Schon habe ich meine Liste!  Und alles dur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undokumentierte Vermutung', ich liebe `C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Amigaguide XRef (TASTENSEQUENZ: `RAMIGA-9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llis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Ref keyword   Type File         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dget         STRU +intuition.h    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            ^    ^^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|    ||               +-- Zeile des Include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|    ||                   in der die Stru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|    ||                   vorkom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|    ++-- Dateibezeichnung Referenz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|         Falls die Bezeichnung l�nger ist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|         ein `+' anstelle des Pfades 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+-- Der Typ des Eintrags. Hier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folgende Werte ste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`LINK' : Amigaguid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`FUNC' : Funktions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(z.B. C-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`COMM' : Befehls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`INCL' : Include-Datei eines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`MACR' : Macro-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`STRU' : Struktur-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(z.B struct Ga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`FIEL' : Ein Feld einer Stru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`TYPD' : Datentyp-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(z.B. type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`DEFI' : #define-Macro-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Schl�sselwort des Objek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Mit dem Befehl LoadXRef des Amigaguide-Entwicklersystems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reuzreferenzen in den Speicher des Amigas geladen werden. Diese st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n bei jeder Amigaguide Session dem Benutzer zur Verf�gung.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en geladen sind, kann man mit diesem Men�punkt erfa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CRC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Es erscheint eine kleines Window mit mehreren Gadgets. 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elect'-Gadget kann man in dem erscheinenden Filerequester ein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w�hlen, von der die CRC-Checksumme berechnet werden soll.  I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le-Gadget kann man den Modus, CRC-16 oder CRC-32, einstellen.  Hier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 zu beachten, da� die CRC-16-Methode nur f�r Dateien mit einer 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einer als 65536 Bytes verwende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r gr��ere Dateien ist die `CRC32'-Methode zu w�hlen.  Ist di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w�hlt (der Dateiname erscheint in dem `File'-Gadget), wird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ompute'-Gadget die Berechnung gestartet.  Die berechnete CRC-S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scheint dann in hexadezimaler Form im `CRC'-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Es erscheint wiederum ein kleines Window mit acht Gadgets. 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ource'-Gadget kann die Quelldatei, die kodiert werden soll, di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gegeben, oder mit dem danebenliegenden Gadget per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gew�hlt werden.  Ebenso bei dem `Dest'-Gadget, in dem der Name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getragen wird, in der die kodierten Daten gespeichert werden.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 zwei Modi zur Verschl�sselung von Text- oder Bin�r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bo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Modi k�nnen in dem Cyclegadget ausgew�hlt werden.  `Crypt'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Verschl�sselung von Dateien mittels einem *Zellular-Automaten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Routine habe ich aus Olaf 'Olsen' Barthels `term'-Source geratz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swegen er u.a.  auch ganz unten bei den Danksagungen erw�hn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�hrend `Crypt' auf jede Art von Dateien angewendet werden kann, wurd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OT 13'-Methode nur f�r Textdateien implementiert.  Dabei werden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Buchstaben eines Textes um 13 Zeichen "verschoben".  Hierbei ist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 m�glich, wie bei `Crypt' ein Pa�wort zu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List 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Es erscheint ein Window mit drei Gadgets, einem ListView und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gadgets, `Load' und `Save List'.  Zun�chst wird mit `Load' un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n erscheinenden Filerequester eine Datei ausgew�hlt.  Danach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Datei (i.a.  eine ausf�hrbare oder ladbare Datei) bez�glich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k-Struktur analysiert.  Die ermittelten Daten erscheinen dann i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View.  Wenn es sich um eine Library oder eine Objektbiblio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elt, kann die Ausgabe etwas dauern.  Deshalb kann man die A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derzeit durch das Anklicken des Closegadgets und nach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cherheitsabfrage abbrechen.  Mit dem `Save List'-Gadget kann da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 in eine auszuw�hlende Datei abgespeich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Fi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Nach  der  Anwahl  diese  Men�punktes erscheint ein gro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mit zehn Gadgets.  Diese werden jetzt der Reihe nach beschri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stView: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diesem ListView stehen alle angemeldeten Devices und As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n ein  Eintrag angeklickt wird, erscheint der Eintrag i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nebenliegenden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stView: Selected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it  werden  alle die Verzeichnisse angew�hlt auf dene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sucht werden sollen.  Jeder Eintrag, der in den beiden List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geklickt wird, erscheint  automatisch  in  dem  anderen 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 einem Eintrag mit einem   `-'  davor  handelt  es  sich  um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.   Ich  habe  diese Kennzeichnung  deshalb so gew�hlt, 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h dann entsprechend die Eintr�ge sortieren kann.  Er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echten*, dann die *logischen*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ycle-Gadget: Case sense/No cas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er kann gew�hlt werden, ob die Dateien *case sensitive* (Gro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 Kleinschreibung wird ber�cksichtigt) oder *case insensitiv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Gro�- und Kleinschreibung werden nicht unterschieden) ges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n.  Lautet z.B.  das Suchmuster `Test.exe', so wird mit `No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se' sowohl die Datei `Test.exe', als auch die Datei `TeSt.Ex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fu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oolean Gadget: Se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oolean Gadget: Sel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it  k�nnen  alle Eintr�ge vom linken ListView in das re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bracht werden  (`Sel  all':   alle Verzeichnisse werden durchsuc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 umgekehrt (`Sel none':  Kein Verzeichnis soll durchsucht wer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oolean Gadget: Start/Stop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urden Verzeichnisse ausgew�hlt und im Pattern-Gadget ein Suchm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gegeben, so ist dieses Gadget anw�hlbar und startet die Such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 Verzeichnissen des `Selected Devices'-ListViews.  Wird da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�hrend eine Suche angeklickt, wird nach einer Sicherheitabfrag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vorgang ab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oolean Gadget: Save fou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ch der Anwahl erscheint ein Filerequester, in dem die Nam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fundenen Dateien in eine auszuw�hlende Datei abgespeich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tring Gadget: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er kann ein Suchmuster (Dateiname oder Pattern) ei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erbei gelten die �blichen Wildcards und Suchmuster des Amiga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ycle Gadget: Dirs + Files/Files/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er  kann  gew�hlt  werden,  was f�r ein Typ von Datei gef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stView: Found files/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diesem  ListView erscheinen alle gefunden Eintr�g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lst�ndiger Pfadbezeichnung.   Diese  Liste  kann  nach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klicken des `Save found list'-Gadgets in eine Datei abge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Forma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Mit `Format Disk' wird eine kleine Schnittstelle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Format'-Befehl des AmigaDOS angeboten.  Die einzelnen Gadgets werd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genden n�her 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tringgadget: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iesem Gadget steht der vollst�ndige Pfadprogrammname de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wendenden `Format'-Befehls.  Dieser lautet �blich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`SYS:System/Forma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 dem  nebenstehenden  `Select'-Gadget  kann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Format'-Programm mit einem Filerequester aus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stView: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diesem ListView erscheinen alle formatierbaren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phabetisch geordnet.   Das  ausgew�hlte  Device  wird  dan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geh�rigen Textgadget darunter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tringgadget: Disk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er  wird  der Name des Mediums (voreingestellt und systemk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Empty') einge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ycle: Icons/No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ycle: OFS/F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ycle: International/No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diesen Cyclegadgets k�nnen weitere Formatierungsvor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sgew�hlt werden, also ob ein `Trashcan' auf dem formatierten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zeugt, das Medium mit dem alten Filesystem oder dem Fast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iert und ob es im `internationalen Modus' formati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tringgadget: &lt;ohne Nam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diesem  Stringgadget  ohne Namen steht der vollst�ndige Befeh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nach Festlegung aller Kriterien als eigenst�ndiger Proz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sgef�hr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ooleangadgets: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ooleangadget: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  diesen   Gadgets   wird   nach   einer   Sicherheitsabf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 `Format'-Programm gestartet.  Mit `Format' wird das Medium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ysikalisch formatiert, mit `Quick' werden nur die Root-Bl�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berschrieben und so die eventuell vorhandenen Daten �ber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Sav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Nach der Auswahl dieses Men�punktes erscheint ein kl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nster mit drei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stView: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diesem  ListView  erscheinen alle ge�ffneten Windows, di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bekannt  sind.  Dabei werden auch die aufgef�hrt, di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eren Screens als dem WorkBench Screen ge�ffnet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oolean: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urde ein Fenster angew�hlt, wird dieses Gadget aktiviert.  Nach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klicken erscheint ein Filerequester mit der Aufforderung, ein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szuw�hlen, in der das angew�hlte Window als IFF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gespeicher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oolean: Resca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it kann die Window-Liste aktualisiert werden.  Dies geschieht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 Abspeichern eines Windows automati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Chec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Alle  im  ROM  angelegten Libraries werden gecheckt, ob si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eren Programmen gepatcht wurden.  Sehr n�tzlich, um event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erte Viren aufzusp�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Save current list (TASTENSEQUENZ: `RAMIGA-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Die   angezeigte  Liste  wird  in  eine  `RSYS'-interne 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piert  und gespeichert.    Der   Inhalt   bleibt   erhalten,   bis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e  Liste abgespeichert wird,  der  Men�punkt `Kill saved 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w�hlt wurde oder das Programm beend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Restore saved list (TASTENSEQUENZ: `RAMIGA-R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Die `RSYS'-interne Liste wird in das ListView eingetragen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rspr�ngliche Liste kann durch ein nochmaliges Anklick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sprechenden Gadgets wieder erzeugt werden.  Die `RSYS'-interne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ibt dabei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Kill saved list (TASTENSEQUENZ: 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Eine   gespeicherte   `RSYS'-interne  Liste  wird  gel�scht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 damit verbundenen Speicherbereiche frei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Flus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Entfernt  alle  Libraries  aus  dem  System, die einen Open-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n 0 haben.   Diese  sind  geschlossen  und entfernen sich meistens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bst aus dem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Flush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Entfernt  alle  Fonts  aus dem System, die nicht mehr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Flush all libraries an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Entspricht beiden Men�punkten `Flush Libraries' und `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Clip entry... (TASTENSEQUENZ: `RAMIGA-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Nach Anwahl dieses Men�punktes kann ein Eintrag im Haupt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n `RSYS' angeklickt werden.  Dieser Eintrag wird dann vom Programm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board �bernommen und kann von anderen Programmen geles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ter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Clip list (TASTENSEQUENZ: 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Mit  diesem  Men�punkt  kann  die  ganze angezeigte Liste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board kop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Fast Mode (TASTENSEQUENZ: `RAMIGA-F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Ist  dieser  Modus  aktiviert,  wird  das ListView beim Erz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Liste nicht  aktualisiert,  sondern erst, nachdem die Liste er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en ist.  Ist dieser Modus nicht aktiviert, wird nach jedem E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s Eintrags das ListView aktualisiert.  Default ist `EI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Sorting (TASTENSEQUENZ: `RAMIGA-O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Ist  das  Sorting  aktiviert,  sortiert  `RSYS' automatis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tr�ge des ListViews.  Auf manche Listen hat dieses Flag k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flu� (z.B.  Memory),  da  es  dort  auf  die  systemgege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ihenfolge  der Daten ankommt.  Default ist `EI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Working bar (TASTENSEQUENZ: `RAMIGA-B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Mit diesem Flag kann die Anzeige eines Statusbalkens umgesc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.  W�hrend eine Systemliste im ListView erzeugt wird, zeig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ken immer den entsprechenden Balkenabschnitt an. Als Balkenbereich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`Informationen / Messages'-Gadget (Die Gadgets und das List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wendet.  Default ist `AU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Auto front window (TASTENSEQUENZ: `RAMIGA-Z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Ist  dieses  Flag  aktiviert,  werden  das  Hauptfenster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 anderen Fenster  von  `RSYS'  automatisch nach vorne geholt,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ge�ffnet oder *gezipt*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Mouse window (TASTENSEQUENZ: `RAMIGA-M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Wenn  diese  Option  angew�hlt  wurde,  wird  jedes  Fen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von `RSYS' ge�ffnet wird, zentriert unter dem Mauszeiger erschei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Topaz font (TASTENSEQUENZ: `RAMIGA-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Wurde  als System-Screen-Font ein Proportionalfont gew�h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ht die Ausgabe   im  ListView  etwas  zerrissen  aus,  da  die  Anz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r  mit Leerzeichen  formatiert  werden kann.  Schaltet man dies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, wird das    Hauptfenster    geschlossen    und    `RSYS'    ersch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   dem `Topaz-8'-System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Speaking (TASTENSEQUENZ: `RAMIGA-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Ist `Speaking' eingeschaltet, werden die Ausgab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Informationen / Message'-Bereich auch �ber das `Narrator'-Device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Sprachausgabe,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Save asking (TASTENSEQUENZ: 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Ist dieses Men�flag gesetzt, werden alle Sicherheitsabfrag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SYS' unterdr�ckt. Genauer: es werden alle Ja-Nein-Abfragen unterdr�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VORSICH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ch Sicherheitsabfragen, wie *Wollen Sie diesen Task killen?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rden anstandslos mit *Ja* beantworte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urde  der  Men�punkt  `Iconify'  gew�hlt  oder  das  Programm 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 gestartet,  erscheint  auf dem WorkBench-Screen ein sogenan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.  Darauf k�nnen andere WorkBench-Objekte, wie Schubladen, Textdate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etc.,  deren Icon sichtbar ist, gezo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 `RSYS' 1.2 gibt es die M�glichkeit, durch Angabe von `NOAPPICON'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 kein Icon erscheinen zu lassen.  Damit ist dann auch das nachfol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iebene `Actioning' nicht durchf�hr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A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ch dem Aktivieren des Icons durch Anklicken oder Draufziehen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-Objektes �ffnet `RSYS' ein kleines Fenster mit drei Gadgets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elzeile des Fensters zeigt den Namen des Objektes an, das auf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`RSYS'-Icon gezogen wurde.  Darunter wird der Typ des Objektes angezeig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ListView-Gadget werden alle Aktionen, die dem Typ dieses Objektes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-Datei zugeordnet wurden, aufgelistet.  Das `Info'-Gadget gibt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 �ber das Objekt in Form eines Systemrequesters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ch  der  Anwahl  eines ListView-Eintrages wird die entsprechende Aktio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m  Objekt  ausgef�hrt.   Dabei  wird  der  Name  des  Objekts 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n  String  in  der Actions-Datei angeh�ngt und als CLI-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zu  ein  Beispiel:   F�r LHA-Archive existieren folgende Eintr�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9#LHArc archive#Archiv listen#OwnC:LZ l #W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9#LHArc archive#Archiv testen#OwnC:LZ t #W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r Titelzeile erscheint der Eintrag `LHArc archive' und in dem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intr�ge `Archiv listen' und `Archiv testen'.  Wird der Eintrag `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' angeklickt, wird der Befehl `OwnC:LZ l &lt;objektname&gt;' aus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Hotkey-Aktiv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dem  Icon-Zustand  von  `RSYS' kann das Hauptfenster mit dem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`lshift rshift y'  wieder ge�ffnet werden.  Desweiteren kann `RSYS' auc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Programm `Exchange' angesteuert und auch be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   Hotkeys   werden  voreingestellt  mit  den  beiden  Shift-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 definiert.   Hier  eine Zusammenfassung aller Hotkey-Voreinstellu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sie auch den ToolTypes des `RSYS'-Icons entnommen werden k�nnen, vers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ein paar Erkl�r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olType: OUTWINDOW DEFAULT: CON:/10//150/`RSYS' WINDOW/AUTO/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che  Aktionen  von  `RSYS' erfordern einen Ein-/Ausgabe-Kanal. 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-  und  Ausgaben  werden dann auf das angegebene CLI-Window umgel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m.:  Dieser Eintrag ist *ZWINGEND*!!!  NIL:  oder das NULL:-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n *NICHT* verwendet werden, wenn man einen Guru vermeiden wi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olType: CX_HOTKEY DEFAULT: `LSHIFT RSHIFT 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m Hotkey kann `RSYS' aktiviert werden, wenn das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ert.  Falls das Hauptfenster offen ist, guckt `RSYS' nach, ob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derste Screen ein PublicScreen ist und �ffnet das Hauptfenste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olType: CX_CRYPT DEFAULT: `LSHIFT RSHIFT 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it  wird  das  Verschl�sselungs-Tool von `RSYS' aufgerufen (Men�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olType: CX_FINDFILE DEFAULT: `LSHIFT RSHIFT 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it  wird  das  Dateisuchfenster  von  `RSYS'  aufgerufen  (Men�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olType: CX_FORMAT DEFAULT: `LSHIFT RSHIFT 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it  wird  das  `Format-Disk'-Fenster  von  `RSYS' aufge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en�punkt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Utilities von R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 dieser  Stelle  noch  ein  paar  zus�tzliche  Informationen  zu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punk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chl�sseln von Daten und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  der Verschl�sselung der Daten werden zwei Methoden verwendet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`ROT 13'-Methode   ist   ein  einfaches  Verschl�sselungsverfahren,  das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staben  eines  Textes  einfach  um  13  Zeichen  nach vorn oder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�hlte Buchstaben macht.  Dazu ein Beispiel:  aus der Ze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Das ist ein Satz, der 1 mal kodiert werden soll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 68 97 115 32 105 115 116 32 101 105 110 32 83 97 116 122 44 32 100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4 32 49 32 109 97 108 32 107 111 100 105 101 114 116 32 119 101 114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1 110 32 115 111 108 108 33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t das `ROT 13'-Verfah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Qnf vfg rva Fngm, qre 1 zny xbqvreg jreqra fby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 81 110 102 32 118 102 103 32 114 118 97 32 70 110 103 109 44 32 113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1 32 49 32 122 110 121 32 120 98 113 118 114 101 103 32 106 114 101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4 97 32 102 98 121 121 33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unter habe ich mal die entsprechenden ASCII-Kodierungen geschrieben.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deutlich zu erkennen, da� nur Buchstaben kodiert (verschoben)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unktionen und Zahlen werden nicht ber�cksich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zweite Verfahren basiert auf einen zellularen Automaten �hnlich dem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simulation `Life'.  Dabei wird ein Ring von Zellen angelegt, der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 ein  vorgegebenes  Pa�wort mit Nummern aufgef�llt wird.  Mit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ern schlie�lich, wird eine Datei kodiert.  Diese Methode stammt vo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l�sselungsmethode,  die  in Olaf "Olsen" Barthels `term' zur Kod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Telefonbuches verwend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Anm.:'   Das  Pa�wort  ist  �beraus  *WICHTIG*!   Es  sollte  erstens  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essen  und zweitens ein echtes Pa�wort verwendet werden.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�wort-Gadget  sollte  also  nie leer sein, da sonst die Methode zuf�l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l�sselungen  erzeugt  und  diese Datei nie wieder restauri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 Utility  arbeitet  intensiv  mit  der  Funktion  "ExAll()" und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n "MatchPattern()/MatchPatternNoCase()" der DOS-Library.  Dabei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�chst alle Dateien bestimmt und w�hrenddessen untersucht, ob es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ls um ein Verzeichnis oder eine Datei handelt.  Trifft dann au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muster zu, wird es in das ListView einge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-Checksummen berec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h habe mehrere Programme, die CRC-Summen berechnen, zum Vergleic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en Routinen gestartet.  Alle Programme gaben f�r ein und dieselb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 Werte aus, als meine Routine.  Ich suche den Fehler heute noch. 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also eine hilfreiche Seele finden sollte, die den Fehler findet,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eine T�te Gummib�rchen sicher `:-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in IFF-Dateien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bei kam auch eine Routine zum Einsatz, die ich von Olsens `term' gera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.  Leider funktioniert Olsens Routine nicht mit allen Fenstern, was a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ung der Funktion "ClipBlit()" liegt, die zwar die ausgew�hlt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 Windows ber�cksichtigt, aber die �berlappenden Bereiche anderer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atenm�ll f�llt.  Au�erdem verwendet Olsen die BitMap des zu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geh�renden Screen-RastPorts anstelle des Window-Rast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 Problem  der  �berlappung  habe  ich  durch  die Verwend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n  "BltBitMap()"  und  "WindowToFront()"  behoben.   Damit  wird da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nde  Fenster  nach vorne geholt, weswegen auch keine �berlappung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n  Fenstern auftreten.  Dieses Verfahren funktioniert nat�rli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Backdrop-Fens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 mu�  aber eine M�glichkeit geben, *nur* den Fensterinhalt ab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 k�nnen.   Immerhin kann es die `DumpRastPort'-Routine des `printer.dev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.   Wer  also  sachdienliche  Hinweise  zu diesem Thema hat, m�g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 mit mir in Verbindung 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Text-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  `RSYS'  1.2  ist es m�glich, beim Abspeichern einer Liste die 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 etwas  zu formatieren.  Dazu erscheint nach jedem Filerequeste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mit acht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dget: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wird eingetragen, was *vor* dem zu speichernden Listeneintrag st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dget: Tex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 diesem   Gadget   wird   die   Formatierung  des  zu  speicher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neintrags angezeigt.  Diese kann sich �ndern, wenn die Gadgets `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exts' und `Quote-in text' gesetz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dget: Pos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steht der Text, der *nach* dem Listeneintrag komm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dget: Blank betwee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  dieser  Schalter  angeklickt,  wird  zwischen  dem  Prefix un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neintrag  sowie  zwischen  dem  Listeneintrag  und  dem  Postfix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erzeichen (`Blank') 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dget: Quote-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 dieser   Schalter   angeklickt,   wird   der   Listeneintrag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f�hrungszeichen 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dget: No header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 formatierten Ausgaben ist es manchmal nicht w�nschenswert, da�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elzeile  in  die Datei geschrieben wird.  Das kann mit diesem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geschal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 Anwendung  w�re  zum Beispiel, wenn Ihr nach Dateien suchen la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Ihr dann l�schen wollt.  Ihr �ffnet das `Find File'-Fenster und tr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 entsprechende  Pattern  ein,  z.B.  `#?.bak'.  Die ausgew�hlten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 dann  nach  solchen  Dateien  durchsucht.  Habt Ihr alle zusam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t  Ihr  die  Datei  ab.   Nach  dem  Filerequester  erscheint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xt-Formatter'.   Dort  schreibt  Ihr  als  Prefix  `Delete' hinein. 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et Ihr noch alle Schalter ein und klickt dann auf `Use format'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r�ge werden dann in dem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"datei.ba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gespeichert.   Diese Datei k�nnt Ihr dann mit `Execute' ausf�hr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gefundenen Dateien werden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ys und Hintergrund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RSYS'  wurde  unter Ber�cksichtigung aller mir bekannten Richtlini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erung  unter  AmigaOS 2.0 geschrieben.  Alle kritischen Rout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n  bis  zu  dreimal  abgesichert.   Das  bl�ht zwar etwas den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hrleistet aber die Lauff�higkeit auch unter Betriebssystemen &gt;= 2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onderer  Wert  wurde  auf  die  Vermeidung  von  Speicherfehler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Enforcer'-Hits  gelegt.   Bei einem auftretenden Speicherfehler wird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ten   F�llen   das   Programm   unter   Angabe   von  Quelldatei-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ame,   sowie  der  Zeilennummer  im  Quelltext  abgebrochen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ige  Listen  lassen  es  zu,  da�  man  die Eintr�ge *systemkonform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zieren  kann.   Dazu geh�ren zum Beispiel die Priorit�ten von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  Listenelemente  k�nnen  unter  Beachtung wichtiger Regeln entf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 Hierbei sind die sogenannten Schutzprotokolle zu ber�cksich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 der Modifizierung von Intuition-Objekten (Windows, Screens) is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kollpaar  "LockIBase()/UnlockIBase()"  zu  verwenden.   Geht es nur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�nderung  der  Lage von solchen Objekten, z.B.  mit "WindowToFront()"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 diese Operation schon von Intuition ausreichend gesch�tzt.  Bei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 der  ExecBase ist das Paar "Forbid()/Permit()" zu verwenden, das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  f�r  die  Dauer der Operationen zwischen den beiden Rout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c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 manchen Listen reicht jedoch dieses Protokoll nicht aus.  Dazu  geh�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interruptgesteuerten Listen, wie die Task-, Interrupt-, Speicher-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-Queue-Listen.   Diese  m�ssen  zus�tzlich  mit dem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()/Enable()"  gesch�tzt  werden.  Das Protokollpaar unterbrich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beitung  von  Interrupts.   Da  fast  jedes  Multitasking  s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abh�ngig  ist,  kann  es  zu  einem  Absturz kommen, falls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and  zu lange  anh�lt.   Sch�tzungen �ber die Zeitdauer lauten bis e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 Mikrosekunden.  Obwohl diese Zeit ausreicht, um auch eine gro�e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ulesen, sollte dieser Zustand nicht zu lange gehalt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isable()/Enable()"  beinhaltet  damit  auch logischerweise implizi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bid()/Permit()".   Beide  Protokolle  sind  schachtelbar,  womit ma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`totsicheres'  Varfahren  an  die Hand bekommt, um Systemlisten auszu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er diesen Vorsichtsma�nahmen sollte es keine Probleme im Zusammen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nderen Programmen geben, bis auf eine Einschr�nkung: `RSYS' kan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Programmen zusammenarbeiten, die nicht systemkonform programmiert wu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e daf�r sind Programme, die beispielsweise den Namen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fentlichen Ports nicht korrekt initialisieren.  So kommt es beispiels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, da� ein Programm zwar einen Zeiger auf einen Portnamen ungleich Null 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n Zeiger aber uninitialisiert l��t und dieser dann folglich irgendwo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t.  Die Folge ist im harmlosesten Fall ein `Enforcer'-Hit des T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`READ-BYTE' (beim Auslesen des vermeintlichen Strings), im extremsten Fall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h habe das Problem jetzt so gel�st, da� ich bei den auszules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-Namen das Typen-Flag untersuche.  Steht dort der Eintrag `NT_UNKNOWN'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das erwartete Flag, lese ich den String einfach nicht aus, sondern t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as List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rong type: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. Hierbei steht die `0' f�r den ermittelten Knotentypen. Die m�g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entypen 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t      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Unbekannter Node-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Messag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`freie'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Message wurde beantwo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Memory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Soft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Proz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 Semap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Signalsemap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Boo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  Kick-Memory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 Graphics-Node (Monitor-Node z.B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Death Message (eine `tote' Nachric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4        Benutzerdefinierte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5        Erweiterung (auch benutzerdefinie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che Systemutilities (z.B.  ARTM) achten darauf nicht und produz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`Enforcer'-Hits  en mas.  Diese Fehler lassen sich auch nicht vermeiden.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and daf�r  w�re  einfach  zu  gro�,  da  man  ja praktisch Teil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s `Enforcer'  in  das eigene Programm implementieren m��te.  So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nicht davon  ausgehen  kann, da� *JEDER* Programmierer systemk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ert, wird es diese L�cke auch weiterhin 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weiterer typischer Fehler ist die Verwendung der Compiler-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cpy()" auf Quellstrings vorher unbekannter L�nge.  Viele Programmi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n diese Routine, um schneller Strings zu kopieren.  Dabei wird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tet, da� man eventuell  gar nicht soviel Speicherplatz reserviert hat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Quellstring aufzunehmen.  Ein signifikantes Beispiel daf�r ist das o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-Namen-Problem.  Ist der String uninitialisiert und nicht mit `ASCII 0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iert, kopiert "strcpy()" einen solchen Portnamen bis in alle Ewigke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 zum Ende des Speichers, bis zur n�chsten Einsprungadresse eines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oder bis zur n�chsten Reise von Indian tours `:-)' Manche  Programmi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n sich dann, �berpr�fen wir doch einfach mit "strlen()"  den Quell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, da "strlen()" auch solange z�hlt, bis `ASCII 0' erkannt wurde, ist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e auch f�r eine Auslandsreise nach Indien durchaus geeig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einfachste und probateste Mittel in diesem Fall,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-Funktion "strncpy()".  Damit kann man einfach festlegen, wie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 denn nun kopiert werden sollen.  Das einzige, was jetzt noch st�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der `READ-BYTE'-Hit den man bekommt, wenn man *merkw�rdige* Adress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ncpy()" �berg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 weitere  Fehlerquelle  ist  die  Verwendung  von "printf()" in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en Erscheinungsformen ("sprintf()", "vsprintf()" etc.) im Zusammenhang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listen.   Da  die "printf()"-Routinen auch auf DOS-Routinen zugreif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 sie  zum  z�gigen  Kopieren von mehreren Systemeintr�gen ungeeig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Routine "RawDoFmt()" der Exec-Library ist jedoch *sicher*. Mit ihr ka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selbst ein "sprintf()" zusammenbauen, was ich auch getan h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rweise befindet sich aber diese Routine in der `amiga.li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cher  ist weiterhin die Verwendung der "str...()"-Routinen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tzprotokollen, da diese  nur  Speicherbereiche  kopieren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ben.   M�chte man es trotzdem  noch  schneller  haben,  gibt es 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unktionen "CopyMem()" und "CopyMemQuick(").    Bei   letzterer   ist 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ten,  da�  die  Daten auf longwords ausgerichtet   sein   m�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e   Routinen   geh�ren   zur `exec.library', k�nnen also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listenuntersuchungen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 und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Sparte ist zun�chst leer.  Sollten sich Anfragen und Tips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entlich  gro�en  Kreis  von  `RSYS'-Benutzern,  wird sich dieser 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!  Einen Tip habe ich schon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 folgende  Batch (Name `tracer') war mir beim Testen des Programmes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re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KEY onoff,program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b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KE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{ program } eq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"Aufruf: tracer [ON | OFF] [program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{ onoff } eq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 t: doks: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u nofas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&gt;NIL: &lt;NIL: MungWall TASK {progra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&gt;NIL: &lt;NIL: IO_Tor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&gt;NIL: &lt;NIL: enforc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sushi &lt;&gt;"CON:0/190//80/Sushi CTRL-E:Empty CTRL-F:File/AUTO/CLO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BUFK=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{ onoff } eq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tilities:ProgUtils/Sushi/sushi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 &gt;NIL: &lt;NIL: enforc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break IO_Tor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break Mung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pu fas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ign t: ram: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ho "Aufruf: tracer [ON | OFF] &lt;[program]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 Programm `tbreak' sendet einen Break-Signal an den Task, desse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 Parameter  beim  Aufruf  mit  angegeben  wurde.   Es  ist ein kl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, da� ich mal quick and dirty gehackt habe.  Hier kommt der kl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text daz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&lt;exec/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&lt;exec/exec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&lt;dos/do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&lt;dos/dosexten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&lt;clib/dos_proto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&lt;clib/exec_proto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&lt;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STRINGEND '\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2CStr(char *ret, BSTR in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help = (char *)BADDR(in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i = 0; i &lt; *help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(ret + i) = *(help + i +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(ret + i) = STRING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(r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(int argc,char **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DOSBase *DOSBase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 struct ExecBase *Sys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et = RETURN_F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DOSBase = (struct DOSBase *)OpenLibrary((STRPTR)"dos.library", 33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 Node *node,*membernode[2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 CommandLineInterface *CL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 modname[2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 i,j,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(argc !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(STRPTR)"Aufruf: %s &lt;taskname&gt;\n",argv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bi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ab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(node = SysBase-&gt;TaskWait.lh_H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de-&gt;ln_Succ&amp;&amp; i &lt; 200; node = node-&gt;ln_Suc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bernode[i++] = 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(node = SysBase-&gt;TaskReady.lh_H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de-&gt;ln_Succ &amp;&amp; i &lt; 200; node = node-&gt;ln_Suc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bernode[i++] = 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i &lt; 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bernode[i++] = &amp;SysBase-&gt;ThisTask-&gt;tc_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ab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(j = 0; j &lt; i &amp;&amp; !out &amp;&amp; i &lt; 200; j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uct Process *proc = (struct Process *)membernode[j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(CLI = (struct CommandLineInterface *)BADDR(proc-&gt;pr_CL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2CStr(modname,CLI-&gt;cli_Command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!strcmp(argv[1],modna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gnal((struct Task *)pr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GBREAKF_CTRL_C | SIGBREAKF_CTRL_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GBREAKF_CTRL_E | SIGBREAKF_CTRL_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ut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m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(out == 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f((STRPTR)"Task with command \'%s\' signaled...\n",argv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(i &gt;= 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tStr((UBYTE *)"More than 200 tasks read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 = RETURN_O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oseLibrary((struct Library *)DOSBa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(r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tere Pl�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  2.0  gibt  mir  immer  neue  Ideen.   Das merke ich jedesmal,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rend  ich  eine Routine programmiere.  Folgendes habe ich f�r die n�ch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 gepl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in Autolister f�r die Diskettenlaufwerke (Benutzeroberfl�che ist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 ;-), also Diskette rein, Inhalt automatisch lesen, Diskette ra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�chste Diskette rein u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e Utilities werden als eigene Prozesse gestart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ei `RSYS' verschwinden evtl. die Gadgets und der Men�punkt "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s", daf�r kommt ein zweites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in erweiterte Dateitypen-Erkennung, evtl. eine FileType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vtl. eine eigene Utility.library, die auch von anderen 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utzt werden k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s beseitigen `:-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migaGuide-Unterst�tzung statt Hilfs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    einen    oder   mehrere   Fehler   findet,   der   sollte   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llstm�glichst  dar�ber informieren, wo und unter welchen Umst�nde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 Problemen  kam.   Zu  einer  solchen  Fehlermeldung  geh�ren 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 �ber die Rechnerumgeb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wendetes Rechnermodell (A500, A500+, A1000, A2000, A2000+,      A25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3000, A3000T, A4000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peicherausbaustu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ozessor-Hardware (68000, 68010, 68020, 68030, 68040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raphik-Hardware (ECS, AGA, ImpactVision, Domino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wendete Betriebssystemversion und Art (A3000 ROM, A3000      Kick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500+ ROM, A600 ROM, Kickfile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wendete WorkBench-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estplatten-Controller (sofern vorhand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demtyp und zur Ansteuerung des Modems verwendet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ulti-IO-Karten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 diese Listen k�nnen �brigens einfach mit `RSYS' erzeugt und i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gesch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 der auftretende Fehler beschrieben wird, bitte soviel wie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 den  Arbeitsvorgang,  der  dem  Fehler  vorausging, mit aufschreib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etzt bitte ich darum, den Text so sorgf�ltig zu schreiben, da� ich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lich  etwas  damit anfangen kann; vage Beschreibungen helfen mi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s  und  wenn ich aus einer Fehlermeldung nicht schlau werden k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ibt  ein  m�glicher Fehler vielleicht so lange im Programm, bis ich 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�llig selbst entdec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hlermeldungen   k�nnen  mir  auf  jedem  sinnvoll  erscheinende  W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leitet  werden,  es  hilft  allerdings  manchmal,  dies �ber Z-Netz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rkstelligen,  was  mir  die  M�glichkeit  gibt, bei Bedarf noch ei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zuf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 und Verw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 wird  keine  Garantie  gegeben, da� das Programm 100%ig zuverl�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.   Ihr  benutzt dieses Programm auf eigene Gefahr.  Der Autor kan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n  Fall  f�r  irgendwelche Sch�den verantwortlich gemacht werd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die Anwendung dieses Programmes ent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terhin darf das Programm und der Quelltext zu `RSYS' 1.2 nich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erziellen Zwecken jeder Art verwendet werden.  Desweiteren d�rfe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und der Quelltext nicht direkt und nicht indirekt zu milit�r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en jeder Art verwendet werden!  Jede Ver�ffentlichung in Diskmagaz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Zeitschriften *mu�* mit der Zustimmung des Autors statt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Quelltext ist v�llig Public Domain und Giftware, aber es w�re n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mich der jeweilige Programmierer in einer kleinen Danksagung erw�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rde.  Auch wenn andere dieses Programm als Grundlage nehmen, um ein n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`RSYS' zu programmieren, sollten diese sich mit mir in Verbindung setzen,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 unsere Aktivit�ten koordinier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Autor ist weiterhin sehr empf�nglich f�r kleine Geschenke, also 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-), Gummib�rchen, Briefe, Postkarten, Disketten, Musikkassetten u.v.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ch Geldspenden, Schecks oder �berweisungen werden nicht abgelehnt :-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meine Adres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lf B�h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mmestr.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459 Hann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AIL: R.BOEHME@COPS.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:  2:245/44.2 (Rolf Boeh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h  behalte  mir  weiterhin vor, den Typ des Programmes (PD, Fre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 Payware)  zu  �ndern.  Daher gelten diese Festlegungen nu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`RSYS' 1.2.  Alle weiteren oder vorhergehenden Releases oder 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liegen dann anderen Bestimm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ksa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Klaus Spark (Klasp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in  erster  und  kritischster  Betatester.   Ohne  ihn s�he `RSYS'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ers aus!  Danke Kla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Klaus Nolte (Vik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zweite Betatester. Seine Langzeitversuche sind die besten! D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a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ars Monecke (M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 betatestete und steuerte die Icons zu `RSYS' bei, die ich ein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ig modifizierte. Danke Ma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ichael (Pokey, Sysop der CASABLAN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inen kritischen Anmerkungen verdankt das Installer-Script sein heut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sehen. Danke Micha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laf 'Olsen' Barth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ine Quelltexte zu `term' und anderen sind ein wahre Fundgrube f�r j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ier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omas Breit, Sysop der Box ACBW in Wolfsbu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 betatestete und fand einige Feh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lorian Fa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  betatestete  und  trieb mich mit seinem 4000er fast an den Ra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gabe. Danke Flori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ranz-Josef Reichert (FJ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hm verdanke ich einige Hinweise zur Systemprogrammierung. Danke, F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ichael Si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in Enforcer ist der Beste. Viele Fehlerbeseitigungen gehen auf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nto `:-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Jan van den Ba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ine GadToolsBox erlaubte das Design von `RSYS'. Danke J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arolyn Schepp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in Sushi zeigte mir ohne viel Papierverschwendung, was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elle an Hits kamen `:-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omas Carst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in Programm ShowGuru sagte mir, was ich schon wieder falsch gem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be `:-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le, viele andere Leute im Z-Netz und sons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n denen ich gelernt habe, zu programm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Programm entstand mit Hilfe folgender Program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ztec C68k/Amiga 5.2a Sep 25 1991 17:04: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1 by Manx Software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ToolsBox 37.176 (01.9.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91,92 Jaba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dPro2 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by CygnusSo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ngwall 36.45 (9.5.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0, 1991 Commodore-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forcer 37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2 Michael Si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o_torture 37.6 (16.1.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info 2.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85, 86, 88, 90, 91, 92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Info 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3 Reinhard Spisser and Sebastiano V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GNU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VI-Print - Version 1.07L for AMIGA (c) 1990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Copyright 1990-91, (hes/rbs) , All rights reserved. Feb  9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DVI - Version 1.17L for AMIGA (c) 1990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Copyright 1990-91, (hes). All rights reserved. Sep 28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  das  Programm  Funktionen  der  Kickstart  2.0  verwendet, l�uft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lich nur auf Amigas mit Kickstart &gt;=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1 (unver�ffentlic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-Apr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BACKPATTERNCOL = 0, dann wurde das Fenster nach einem ZipWindow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rrekt aufgebaut.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Iconname (Programmname) global gemacht mit Notify auf die Icon-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-Apr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CenterWindow() erheblich vereinf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us "Available fonts" wurde "Fonts in FONTS:", da die ROM-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on mit dem Button "Fonts" angezeig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us "Quit Sys" wurde "Quit RSy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-Apr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Library offsets eingef�hrt, checkt die gepatchten Libraries und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2 (unver�ffentlic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-May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as sprintf() bricht kein Forbid()! Daher schreibe ich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ktionen 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-May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ie ASL-Routinen wurden gek�r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as Einsortieren der Listeneintr�ge verursachte unter bestim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st�nden Enforcer-Hits. Diese wurden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ie Anzeige des DOS-Typs bei Volumes sah etwas wild aus.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ie Fontanpassung wurde etwas verbessert. Bei kleinen System-Screen-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urde bei einigen Anzeigen im ListView das letzte Zeichen verschlu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-May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bspeichern ins Clipboard ist jetzt m�glich. Eine ganze Liste kan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pboard abgeleg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-May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Ein neuer Men�punkt ist dazugekommen: Flushing. Mit ihm k�nnen entw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e unbenutzten Libraries oder Fonts aus dem System entfern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-May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ie Source wurde ausf�hrlicher dokumentiert. Jede Quelldatei hat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hren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ie Port-Liste wurde nicht sortiert.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er eingebaute Font ibm.font wurde entfernt und durch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DiskFont()-Call ersetzt. Wird der ibm.font nicht gefunden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-Topaz f�r die Baumstruktur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as ListView wird Read Only, wenn ein Hunk-Listing erstell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-May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Es gibt ein neues Men� "ClipBoard". Es kann dort die ganze Liste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 Eintrag aus dieser Liste ins ClipBoard kop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Ein Enforcer-Hit wurde beseitigt. Die Routine GetNode() funktio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n korre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-May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Einige Requester wurden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er Men�punkt "Check Libraries" wurde ins Men� "Special A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lag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-May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as globale Steuerfeld bekommt ein Bit mehr. Darin wird verzeichnet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e Z�hlstatistik im unteren Textgadget angezeig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-May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Bug im Men�punkt "Speak" beseitigt. Nach einem "Topaz font"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r Men�punkt nicht korrekt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Es gibt jetzt einen Modus, in dem alle Ja/Nein-Abfragen von R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gesetzt werden. Damit wird die Bedienung etwas schneller,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 gew�nscht wird. Deshalb gibts dann auch das neue Too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SAVE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er Quelltext wurde etwas �berarb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ie Men�s wurden �berarb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-May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er Men�punkt "Volume locks" ist dazuge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Bug in der Memory-Anzeige geki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Schweren Bug in der Jump()-Routine beseitig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-Jun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Jedes Fenster hat jetzt ein Pattern-Muster, wie das Hauptfe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ie "Check Libraries-Routine funktionierte nicht mit 4000er-ROMS.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d der korrekte Offset des KickROMs berech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Jun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as APP-Icon kann jetzt ab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as Centering funktionierte mal wieder nicht.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as Patternmuster der Fenster kann jetzt zweifarbig dar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-Jun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Es ist ein Textformatter f�r die Ausgaben auf Datei hinzuge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ie Sourcedateien wurden �berarbeitet und weiter aufgete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er MakeFile sieht etwas anders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as Installations-Script wurde vollst�ndig neu geschr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-Jun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Riesenbug in der "Memory"-Anzeige beseitigt. F�hrte auf dem 2000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inerlei Abst�rzen, aber unter OS3 zu Chao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as Fehlerbehandlungssystem wurde total �berarbeitet. Und schon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5 KB k�rzer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lle Libraries werden mit der Versionsnummer 36 ge�ffnet. Dami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alsche" Library-Aufrufe vermie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-Jun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ie Speicherverwaltung wurd etwas optim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Ich habe endlich einen einigerma�en sicheren Weg gefu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nitialisierte Pointer auf Node-Namen korrekt abzufa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�cklicherweise tr�gt das System (manchmal) ein NT_UNKNOWN al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 Nodes ein. Geschieht das, ist dieser Node sowieso M�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ie Labels der Gadgets sind bei einer ungl�cklichen Wah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musters und der Farben etwas "zerlegt".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ie Funktion, die den Namen eines Nodes in einen String kopiert,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tzt vom Node-Typen abh�ngig gestaltet. Damit hoffe ich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forcerhits, die sich bei unsauber eingerichteten Knotennamen er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 Garaus gemacht zu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as Fenster zum Einstellen einer Taskpriorit�t bekam kein Pattern.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Gewaltiger Bug in der "Save Windows"-Routine entfer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-Jun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ie Dokument-Dateien wurden mit TexInfo bearbeitet und neu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-Jul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ie Men�-Leiste wurde gek�rzt und das Men� etwas anders aufgete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-Jul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Ein neuer Men�punkt - Gadgets - ist hinzuge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ie Quelltexte wurden �berarb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as Icon wird jetzt vom Programmicon �bernommen. Damit is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gebaute Icon �berfl�ssig und RSys wieder kleiner ge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-Jul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Noch einen Bug in der Men�-Iconify-Routine ausgeb�g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ie Gadget-Texte haben einen Rahmen bekommen, eine Beve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as Layout der einzelnen Fenster wurde etwas "versch�n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Ein neues Font-Anzeigefenster wurde programm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-Jul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Ein Statusbalken ist dazugekommen und ein neues Flag, "Working 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Fehler in der Preference-Liste entdeckt! Harter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okumentation angepa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&lt;ohne Namen&gt;'                        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bout...'                            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migaguide XRef'                      Other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ssigns'                              Assign-Liste der DO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uto front window'                   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ACKGROUNDCOL'                        Aufruf von de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ACKPATTERN'                          Aufruf von de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ACKPATTERNCOL'                       Aufruf von de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lank between texts'                  Der Text-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litter Wait Queue'               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LOCKPEN'                             Aufruf von de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ase sense/No case sense'            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heck Libraries'                     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LI processes'                       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lip entry...'                       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lip list'                           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mmodities'                          Other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pyMem()'                            RSys und Hintergrund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pyMemQuick()'                       RSys und Hintergrund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RC Check'                           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rypt'                               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X_CRC'                               Aufruf von de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X_CRYPT'                             Die Hotkey-Aktiv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X_CRYPT'                             Aufruf von de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X_FINDFILE'                          Die Hotkey-Aktiv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X_FINDFILE'                          Aufruf von de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X_FORMAT'                            Die Hotkey-Aktiv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X_FORMAT'                            Aufruf von de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X_HOTKEY'                            Die Hotkey-Aktiv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X_HOTKEY'                            Aufruf von de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X_HUNKLIST'                          Aufruf von de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X_SAVEWINDOW'                        Aufruf von de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ETAILPEN'                            Aufruf von de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evices'                             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evices'                             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irs + Files/Files/Directories'      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isable()/Enable()'                   RSys und Hintergrund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isk label'                          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isplay Modes'                    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NV-Variables'                       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ast Mode'                           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nd File'                           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lush all libraries and Fonts'        Fl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lush Fonts'                          Fl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lush Libraries'                      Fl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onts'                                Font-Liste der Gfx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onts in FONTS:'                      Disk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orbid()/Permit()'                    RSys und Hintergrund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ormat'                              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ormat'                              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ormat Disk'                         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ound files/dirs'                    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adgets'                             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HandlerInp'                           Inputhandler-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Hardware'                             Hardware-Liste der Expansion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Help'                                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conify'                             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cons/No Icons'                      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FF File'                            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ternational/No international'      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terrupts'                           Interrupt-Liste der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Jump'                                 Springen zwischen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Kill saved list'                     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braries'                            Library-Liste der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st Hunks'                          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ckIBase()/UnlockIBase()'            RSys und Hintergrund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emory'                               Memory-Liste in der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ENUPEN'                              Aufruf von de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ouse window'                        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OUSEWINDOW'                          Aufruf von de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 header in file'                    Der Text-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APPICON'                            Aufruf von de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FASTMODE'                           Aufruf von de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SORT'                               Aufruf von de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FS/FFS'                             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UTWINDOW'                            Die Hotkey-Aktiv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UTWINDOW'                            Aufruf von de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ttern'                             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hysical Devices'                   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orts'                                Port-Liste in der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ostfix'                              Der Text-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references'                         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refix'                               Der Text-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rinter Data'                        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ublic Screens'                      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Quick'                               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Quit RSYS...'                        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Quote-in text'                        Der Text-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awDoFmt()'                           RSys und Hintergrund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load actionfile'                   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scan windows'                      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sident programs'                   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sourcen'                            Resourcen-Liste der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store saved list'                  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OT 13-Verfahren'                     Verschl�sseln von Daten und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ave asking'                         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ave current list'                   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ave found list'                     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ave List'                            Abspeichern einer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ave windows'                        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creens'                              Screen-Liste der Intuition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l all'                             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l none'                            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lected Devices'                    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maphores'                          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oftware Devices'                    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orting'                             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eaking'                            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rintf()'                            RSys und Hintergrund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art/Stop Search'                   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rcpy()'                             RSys und Hintergrund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rlen()'                             RSys und Hintergrund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rncpy()'                            RSys und Hintergrund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ysteminfo'                           Allgemeine System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asks'                                Task-Liste der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ext to save'                         Der Text-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OF Wait Queue'                   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opaz font'                          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OPAZFONT'                            Aufruf von de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ectors'                             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olume Locks'                       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olumes'                              Volume-Liste der DO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indows'                             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indows'                              Window-Liste der Intuition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orking bar'                         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ORKINGBAR'                           Aufruf von de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zellularen Automaten'                 Verschl�sseln von Daten und 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Libraries                       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: Assigns                        Assign-Liste der DO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: Fonts                          Font-Liste der Gfx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: HandlerInp                     Inputhandler-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: Hardware                       Hardware-Liste der Expansion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: Interrupts                     Interrupt-Liste der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: Jump                           Springen zwischen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: Libraries                      Library-Liste der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: Memory                         Memory-Liste in der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: Ports                          Port-Liste in der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: Resourcen                      Resourcen-Liste der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: Save List                      Abspeichern einer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: Screens                        Screen-Liste der Intuition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: Systeminfo                     Allgemeine System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: Tasks                          Task-Liste der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: Volumes                        Volume-Liste der DO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: Windows                        Window-Liste der Intuition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About...                  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Amigaguide XRef            Other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Auto front window         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Blitter Wait Queue     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CLI processes             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Clip entry...             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Clip list                 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Commodities                Other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CRC Check                 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Crypt                     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Display Modes          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ENV-Variables             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Fast Mode                 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Find File                 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Flush all libraries and FontsFl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Flush Fonts                Fl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Flush Libraries            Fl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Fonts in FONTS:            Disk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Format Disk               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Gadgets                   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Help                      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Iconify                   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Kill saved list           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List Hunks                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Mouse window              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Physical Devices         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Preferences               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Printer Data              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Public Screens            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Quit RSys...              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Reload actionfile         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Resident programs         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Restore saved list        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Save asking               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Save current list         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Save windows              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Semaphores                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Software Devices          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Sorting                   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Speaking                  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TOF Wait Queue         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Topaz font                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Vectors                   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Volume Locks             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Working bar               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break                                 Tips und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er                                 Tips und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oper, ARTM, TaskX und andere          Was ist RS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z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peichern einer Liste                Abspeichern einer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resse                                Copyrights und Verw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gemeine Systeminfo                  Allgemeine System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hang                                 An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-Liste der DOSBase               Assign-Liste der DO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ruf vom CLI                         Aufruf v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ruf von der WorkBench               Aufruf von de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s und Verwendung              Copyrights und Verw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C-Checksummen berechnen              CRC-Checksummen berec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ksagungen                           Danksa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Actioning                          Das A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Hauptfenster                       Das Haupt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Icon                               Da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Men�                              Das 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Modifizieren                       Das Modifiz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ien suchen                         Dateien 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Text-Formatter                     Der Text-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Actions-Datei                      Die Actions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ENV-Variablen                      Die ENV-Varia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Gadgets und das ListView           Die Gadgets und das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Help-Datei                         Die Help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Hotkey-Aktivierung                 Die Hotkey-Aktiv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Utilities von RSys                 Die Utilities von R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font                               Disk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                                 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                                  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hlermeldungen                        Weitere Pl�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nster in IFF-Dateien speichern       Fenster in IFF-Dateien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Liste der GfxBase                 Font-Liste der Gfx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s - Men�s - das Icon            Gadgets - Men�s - da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                           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-Liste der ExpansionBase       Hardware-Liste der Expansion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                            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handler-Liste                     Inputhandler-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von RSys                  Installation von R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rupt-Liste der ExecBase           Interrupt-Liste der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uition                             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-Liste der ExecBase             Library-Liste der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-Liste in der ExecBase           Memory-Liste in der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 Other Lists                      Oth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: Actions                        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: Clip                           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: Flags                          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: Flushing                        Fl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: Internal List                  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: Project                        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er CLI-Befehl                    Aufruf v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Libraries                        Other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�wort                               Verschl�sseln von Daten und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-Liste in der ExecBase             Port-Liste in der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erences                           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urcen-Liste der ExecBase           Resourcen-Liste der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Sys und Hintergrundinfos              RSys und Hintergrund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utzprotokolle                       RSys und Hintergrund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-Liste der IntuitionBase         Screen-Liste der Intuition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ingen zwischen Public Screens       Springen zwischen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konform                          RSys und Hintergrund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k-Liste der ExecBase                Task-Liste der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ps und Tricks                        Tips und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chl�sseln von Daten und Dateien   Verschl�sseln von Daten und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wendete Software                    Verwende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ume-Liste der DOSBase               Volume-Liste der DO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ist RSys?                          Was ist RSy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bstartup-Verzeichnis                  Installation von R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tere Pl�ne                         Weitere Pl�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-Liste der IntuitionBase         Window-Liste der Intuition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