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DASH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lock/Memory/CPU Gau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y 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rsion 1.7   3/2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Copyright by FMS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shboard is the combination of well known PerfMeter-a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clocks and RAM gauges. Its window can be opened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creen and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 Amounts of chip, fast and tot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 CPU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 Graphs of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re is the picture of Dashboard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*]-------------------------[#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[------------] [-----][-----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 1          | | 3   || 4   |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     -----  | [-----][-----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    /     \ |   CPU    RAM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----       -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            | F ******==6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            | C *******=5===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[------------]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| 2 CHIP RAM |     TIME  7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|[------------][Feb 6 6:45:23]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[----------------------------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Graph of selecte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witch selecting the parameter to grap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PU Idle/CPU Usage/Chip RAM/Fast RAM/Total RAM/CPU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Gauge of CPU ac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Gauge of 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Bar showing the usage of chip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Bar showing the usage of fast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hboard can be run either from Workbench or from CLI (you don'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RUN command in the last case) and only works under AmigaDOS 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. If something is wrong, Dashboard doesn't start. There are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s which can be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1.7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: 1. Finally, I completely got rid of thos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 time functions. They produced wrong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stantly accessed TZ variable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using a lot of complaints. DashBoard 1.7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 functions from Dos.Library which are f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ive correct time and don't mess up with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vertheless, I left TIME=ON/OFF toolty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ke of compatibility. TIME SHOULD WORK FINE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Both DashBoard and DashBoardJr have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rings now. You can check it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Dash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I found that GadToolsBox needs Utility.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opened. Why? I don't know, the generate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esn't call any functions from this libr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w I open it to be sure that everything is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Code became little more effe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6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nges: 1. Previous versions of DashBoard didn't open Gad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with OpenLibrary() call. Yes, I know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terrible bug, such things should never happe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yway, it is fixed in v1.6! Thanks to Kari E Li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who reported this proble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There was a problem with default font. DashBo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pposed to display all information in topaz8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ter what default font is. In fact,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splayed some of things using the default font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was something like times24...entire thing scr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p or (in the best case) just looked ugly.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reported by Heikki Kanto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5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n't distributed. The only difference from v.1.4 is the 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allowing to choose the parameter to be plotted on star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ddition was suggested by Mickey Eve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4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weird thing appeared when DashBoard 1.2 was run with SnoopD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very refresh cycle DashBoard CD'ed to ENV: directory and then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directory. This problem was found by Mickey Eve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 found later) caused by standard time() and ctime() 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get current time from the system. Because I don't se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way to get current time not hacking AmigaDOS' guts (which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eventual incompatibility with other DOS versions), I add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ltype TIME=ON/OFF which turns time display on and off (obvious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ose who don't use SnoopDos, default ON value strongly recommend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problem was that DashBoard didn't display LOCAL time (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sure if this was a problem, my clock was ok, but I conclu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hat Eric Lavitsky reported). DashBoard 1.4 should work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 can't check it. My A2000 runs DOS 2.04 which handl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differently from DOS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t down version called DashBoardJr is now included in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draws graphs only. It doesn't display gauges and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u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sn't distrib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1.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distributed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Tool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=&lt;XCoordinate&gt;        - Coordinates of th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=&lt;YCoordinate&gt;          ( default - 0,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REEN=&lt;PubScrName&gt;    - Name of public screen to open window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=&lt;Priority&gt;    - Priority of Dashboard between -10 and +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 default -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FRESH=&lt;Time&gt;         - Window refresh period expressed in 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rtions of second between 1 and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( default - 10 i.e. 1 second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=ON/OFF/YES/NO     - Turns on/off the tim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 default is 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APH=IDLE/USAGE/      - Selects the parameter to be plot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IPRAM/FASTRAM/   startup ( default is IDLE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TALRAM/SWIT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Thanks, Copyright, Self-advertisement, Address, etc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ts of thanks to Juha Tuominen from Digital Design, whose Perf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d as a prototype for some subroutines of Dashboard. It was Perf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de me write Dashboard, mainly to find out how these thing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ks to Mickey Everts who pointed out the problem with Snoop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 several other important sugges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shboard is freely distributable as long as you keep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is documentation together. If you like it and/or want to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, send $5 - $25 to the address given below. Bug reports, fl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etc. can be sent to the same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8770 Cloudleap Court Apt#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lumbia,  MD 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rnet E-Mail address: fms@wam.um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 for other great programs written by FMS (it is me, but a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know there are other things using this abbrevia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BGames   - Set of tiny games which can be ope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y public screen. Current version 1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cludes Tetris, Columns, 15, MineSweep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koban and BoulderD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or - Login program like AmiStation.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ultiple users and keeps log of log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Marat Fayzu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S-DOS: Just say NO!                                  3/25/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 xml:space="preserve">fms@wam.umd.edu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