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LG/Wilsh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cy games Vol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k2S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managed to steal your report during the last skooldaze of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pent the whole holiday forging teachers signitures and hand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self look like the brightest, sweetest natured, most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oul ever to carry a satch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all you have to do is replace it in the Head's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-          Q =  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  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=  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=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,A,O,P + CAPSHift to mov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=   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=     Catch mouse/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/U =   Drop stink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=     Shoot water p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=   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/L =  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    Release mouse (only useful in da girlies sch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=     Write on blackboard (Return to fi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=     Mount b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=     Throw water pistol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ot the crap out everything in sight. Bit like the game Star 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is, it is a very good shoot the crap out of everything '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very classic games on the speccy. Ride the motorbike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to the end to find the ghostrider, then give him a rac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instuctions for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de Ziggy around and shoot things. A most enjoyabl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shoot everything game. One of the best title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zar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alar to Paradroid on the C64, Amiga, and ST. If you haven't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 then you haven't lived. Very simpl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XSi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de your BMX around the various courses racing your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s no explanation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\   /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  \ /  / 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/__ /__/     1993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to me for lists of latest speccy snapshots or with sugg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 to shap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to me if you need music written for demos, gam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hew Wil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8 Hildret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t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Mis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16 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/ Commodore-Amiga 1985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e CD32 for all your gaming needs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