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2.12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PROGRAM HISTORY[0m[1m[3m [0m- Release : 05-Mar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v2.10,  [0m[1mDirKing[0m  is  released  as  shareware.  All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ere only used privately. Here's a  brief  descrip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's histo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12  (05-Mar-93) -&gt; SHAREWAR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ugfi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FORMAT gave some strange output when the "%P"  and  "%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were used. Now this small bug has been rec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hanc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 now  on,  [0m[1mDirKing[0m supports multiple patterns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vertical bars "|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ce multiple patterns are supported, the READ/PASS/SUB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unlimited number of patterns (the previous  limi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patterns has been abolished).  In  previous  versions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ossible to separate the patterns  with  "/" 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void confusion, only the  vertical  bar  "|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s a pattern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viously, only  one  pattern  could  be  specifi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. Now, with  multiple  pattern  support,  there'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n the number of patterns.  The  only  limit  stil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 is  with  'deep  level  pattern  matching';  one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pecify patterns for upto 32 directory levels.  Bu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upply as many patterns as you like  for  each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rov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program routines have been partly  rewritten, 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re efficient and shor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11  (22-Jan-93) -&gt; SHAREWAR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ugfi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alues  given  with  the  'blocksFree',  'bytesFree'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ull' infofields, were slightly in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using the SINCE and UPTO options, the datenames 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recognized. Now you can use datenames like  'fri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hanc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new program option  [DISKUSE]  has  been  introduc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  to  manipulate  the  values  give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cksUsed' and 'bytesUsed'  infofields.  By  default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show how many blocks and bytes are used by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scanned directory. This however isn't the 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 used  diskspace.  This  is  where  the  new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USE makes an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 is  used,  then  the 'blocksUsed' info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Program History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exact number of blocks used by  the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e scanned directory. In  other  words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lso includes the blocks used by  DOS  (header  blo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intain  the  directory  tree.  The 'bytesUsed' is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 the  number  of  blocks  used,  multipli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ize.  Now  [0m[1mDirKing  [0mgives the same value as the  'Li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fault statistic line at the  end  of  the  listing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tates the number of bytes free on  the  scanned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rov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program routines have been partly  rewritten, 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re efficient and shor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10  (22-Nov-92) -&gt; SHAREWAR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jor rewrite of v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rst version released a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 scanning  process  and  the  internal  managemen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ata 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ny v2.00 features have been enhanc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h|pattern now supports the use of  recursive  path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deep  level  pattern  matching  (allowing  t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or each directory level). The pathpattern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effective on both files and directories, files on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ly by making use of the FD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, PASS, SUB now can handle upto 32 patterns, or upto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D-op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CE,  UPTO  also  support  the  use  of  FD-option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date can now be specified by  its  name,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giving the exact date in the usual dat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L, EXCL are now used as they should be. Some  new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AD  now  defines  both  listing  header  and  listing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New codes 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umerous new features were implemen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H makes sure DirKing recognizes the path  string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ot as an argument key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..TO enables filtering on the  first  charact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 or directoryname. Also supports the  use  of  the  F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SC makes descending sor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D|DF|MIX  defines  where  in  the  listing  the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should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PATH forces DirKing to construct the full path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ned directory (o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INFO gives 'Info' like information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ID enables printing a DiskID string or  any  messag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PAGE gives several functions for paging the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T allows listing outpu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allows listing output to any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 enables scanning of several directorie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FORMAT enables free listing formatting. Normally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Program History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ome options have been chang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CE replaces the 'INFO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LIST replaces 'BARELIST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XWIDTH function has been slight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AND replaces 'NOEXP'. Now the  listing  doesn'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width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S replaces 'DATEHIST'. Now by  default  some  dat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ir name, or another dat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ORD replaces 'LIST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FORMAT replaces 'DATE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FORMAT replaces 'TIME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following option has been remov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 was removed since it  wasn't  of  any  use  (it  ha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mblance to the AmigaDOS 'Dir' command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EXP removed by the 'EXPAND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HIST removed by the 'DATES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00  (27-Mar-92) -&gt; PU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o First version developed with the  excellent  M2Amiga  Modula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system.  It  resulted  in  a  much  more  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and user friendl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concept of DirKing has undergone major changes,  giving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ower and flexibility than the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l arguments are new, and more powerful than in 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1.00 - v1.10 - v1.20  -&gt; PU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These versions were programmed in a prehistoric  language.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v2.12,[0m Copyright 1990-1993 by Chris P. Vandierendon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Program History - Page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