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 KWIKCOPY 2.1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hil!94 (Phil Rus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! Another PD Dos copier! The difference with Kwikcopy is tha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ed down with near-useless options and you dont have to mess ab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of tedious mouse clicks on tiny boxes every time you just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a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ITS I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copy 2.1 is exactly the same as 2.0 except for these bug fix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Check After Task" does not try to check a disk when the task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(EG:if the destination disk was write protected!) -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bout 3 pico-seconds after gener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 freaked out screen if booted from AGA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oesnt lock up as soon as you click an option - This was a weir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ever ocuured on my A500/A1200 (Honest guv!).. Thanks to Digit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is bug reports whilst I was tracking th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ogram warns you if DF1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SINCE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rogram has been recoded from scratch and now includes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tion (With auto-INSTALL), theres now the option to check a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on takes place, you can select which disk sides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ons, you can lock the mouse pointer anywhere on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and the presentation has been dramatically impro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work on all Amigas but you still must have 2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rives 0 and 1 ar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 O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O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a disk from the source drive to the destination drive indi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 disk in the drive indicated to the left. You'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- type it and press retur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elect one of the above options without a check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een block track markers just imply that the tra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ne' and NOT that it is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 disk in the drive indicated below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ny dis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SETTING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 of the settings just click anywhere in that option's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options will cycle 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df0 and df1 as the destination drive (the opposi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between UPPER,LOWER and BOTH sides to include in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ll settings to how they were when program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between NONE,DURING TASK and AFTER TASK. If you selec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track will be checked for errors before moving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- an error on the destination disk will show up as a BLUE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between NONE, and 1 - 9 attempts at rewriting a trac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- Only active when DURING TASK check system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The Track Guag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progress of any disk operation. A green block shows that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'done' / has no errors if a check system is being us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DISK option). Red/Blue Error number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No sync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No sync after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Header checksu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Head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Data checksum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tart track, click along the track guage jus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guage - The green arrow will move and the new track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. And to change the stop track, do the same just below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age - The red arrow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I hope you enjoy using Kwikcopy 2. Its as fast any another disk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t less hassle! I've put a lot of time into making it and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s bug-free. If you do find any bugs or want to get in to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cene 0-12 days old swapping or coding type chat the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il!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3 Fairholme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odge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irming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36 8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 people only please - I've no problem with foriegners only the hass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overseas post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Coming soonish: The sequel to Wibble World Giddy: GIDDY 2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