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Stor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John Lul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suggestions, comments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UserID - J.LUL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 the address list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tore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-Registered version is freely distributab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loaded anywhere you choose provided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are left intact and un-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however is NOT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it subject to sale by anyone other tha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is considered a breach of the authors 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CDStore - PLEASE send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20. In return, I'll send you the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DStore (the latest version of cour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d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gistering a bit easier, select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gistration Form" in the Project menu of CD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ling the form out, printing and mailing i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elp me process your registration that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ve had a couple of users write what looked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ZIP codes and tracking them down took a wh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L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01 SW 10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e, FL   33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lug-In's Featur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ay... There is a new "Plug-In's"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ore 3.0 that allows adding mini plug-i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CDStore. This allows for almos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the program. The ideas have t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you have and suggestion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in the "Comments" field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included a demo of the first Plug-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DMover". This Plug-In allows you to move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ategory to another and is a breez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more Plug-In's on the way and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and CompuServe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ose of you using BookStore, The Plug-In'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by the time you read this. Video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ore will be n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CDStore 2.0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dded features of version 3.0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the data file is handled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3.0 has categories, your old recor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omverted (or categorized) via the CD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lied with CDStor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"CD-Convert.notes" file and use CD-Conver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or details on how to use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ast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CDStore ON YOUR H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CDStore DRAWER to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all of the contents within CDStore'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ith it. Open the CDStore drawer and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up" icon. This will copy a couple of 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. One of which is needed to launch CD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s a font that CDStore uses for it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start, double-click the CDStor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. You are presented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ore screen. This screen has all the tools needed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trash, print, categorize, count and search C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all this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NDOWS AND MOD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ll the current User-Defined Categories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the one you want and any CD's enter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will be displayed in the CD's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LIS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lf of the screen below the Categorie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CD's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holds the entire list of CD'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ND ARTISTS (MODE)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s" &amp; "Artists") tells CDStore to display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tists of the stored C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 a CD Title and you will see the Title, Artis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 for the selected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each time you click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Titles or Artists) the Status Box (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creen) tells you what is happe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ox displays different information depending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/DELETING A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category, select the "Add Category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 menu. A dialog box will prompt you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after typing in the new name or click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category, select the "Delete Category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 menu. A requester will prompt you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nd give you a chance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C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TE ABOUT RECORD F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you type in are written directly to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in the second or third field.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Artists field or the Comment field (if it'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re is no menu option or button fo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CD, click once on the "Add CD" butto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 the screen. The Status Box will display 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D...", the fields Title, Artists and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nd the cursor will be placed into the Tit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title for your CD and press return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to the Artists field ready agai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Enter the artist of your new C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ent field is enabled, enter a comme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Your new entry will be entered into th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"Adding" or "Editing" record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RETURN] in the "Artist"  or "Comment" fiel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 records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RECORD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record, click on the "Edit CD" butt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you want to edit in the List Window.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llowed by a return in the Artists and/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Whether or not your made changes to these tw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difference. CDStore waits for a RETURN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field or the Comment field (if it'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changes will be entered AFTER you have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in the Artists or Comment field.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ything in the Artist or Comment field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ING A C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sh or delete a CD from the record, you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 in the List Window, then click on the "Trash C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rompt you to confirm your action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hance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A TRASHED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Do Trash" menu option is for re-calling trash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delete an entry by accident - select "UnDo Tr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"Search" button will put the curs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ield and await your input. Type in either th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tist(s) name that you want to fin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will begin and stop at the first instanc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entered. If the text you entered WAS found -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by a requester to continue the sear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r cancel the search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enter the entire name for the searc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nor is it case-sensitive. For example,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"Star Wars" - we could simply type "star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of course) and CDStore would stop at eve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ed the letters "star". (i.e. - "Star Tre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 Wars", "Starbuck", "Shining Star" and so for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haracters you type in - the narrower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pplies to either field and does not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type in your search text. Searching applies to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n CDStore 3.0 in now automatic and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Dialog box. (See Preferenc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Preferences, select the "Preferences" menu ite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 A dialog box will open and present sever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you can configure for CDStore. Each item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a category that you would like CDStore to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(as if you clicked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or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rting options. Default is sort b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Field (on/of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, the Comment field will always be active when CD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FF, the Comment field will always be disabled when CD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. The Comment Button on the Main screen will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ch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, the Amiga's internal voice is used in some of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, you will be prompted before quiting CD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B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, CDStore will sound a mild alert beep when if nee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familiar with one of my other programs called "Sub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ue window works in a similar fashion. Basically,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for queing individual entries. These entries may the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printer or exported (as text) to a file. To ope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select "Open Queue Window" from the Edit menu.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s displayed, clicking on an entry in the CD List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 will add that CD to the Que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rtists button in the Queue is ON, the Artist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lso. If the Comments button in the Queue is ONm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there is one) will be ad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shcan will remove a selected line in the Que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remove the line "Elvis' Golden Record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, select it and click on the Trashcan. Only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R button will clear everything in the Que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/Disk button allows you to export the contents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ASCII (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button of course sends the contents of Queu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button opens a larger window for view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t Queue button closes the Que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"Print" button will open the Print/Page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will see two Format Icons, a Line Space toggl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pecs with Date and Title options, Tab bar with 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tion. You will also see a Preview window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our current records in the forma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and right (upper half) of the screen are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- "Print" and "Exit". Each of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rmat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cons control the print format of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rst icon will print each record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econd icon will print each record o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orma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Line          Title, Artis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Lines        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s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ce on one of the icons and the Preview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han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ne Spacing (On/Of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"    -       will insert a blank line between each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re legibl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f"   -       will remove blank lines if they are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out will have NO blank lines betwee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er Sp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allows you to add a date and title to the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the current date to your header, turn the date butt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include your own title, click the title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ield will become active. The [X] simply button clear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header information will be printed at the top of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 Button: (In the Page-Setup wind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 sure your printer is on and ready.) This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he records to your printer using the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i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will exit the Print/Page-Setup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DStore'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tor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     - Shows the program version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- Opens the Preferenc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Backup - Saves a backup of all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ackup - Loads the last backed-up copy of your C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is will OVERWRITE your current C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g-Ins    - Stand-Along modules for expanding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Store via Plug-In mini programs. Inclu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Mover module. More Plug-In's on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the Doc file for "CDMover"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by     - Turns CDStore into an icon and place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- Exits CD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Trash  - Undeletes the last deleted record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ntry is deleted, it is copied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eld there until another entry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Category - Opens a requester for adding the new categ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Category - Opens a warning requester before delet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LL CD's  - Displays the total number of ALL CD's in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Fields    - Clears the Title and Artist fiel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delete any records but simp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thing currently 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Queue Window - Opens the Queue window for working wit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ies. (See "The Queue Windo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Categories List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main window, this List Box displays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ce on a category to display the CD's in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Titles List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Box displays the actual CD titles (lik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). Click on a CD title to begin entering the Tracks for that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Tracks List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ere the Tracks (song titles) are displayed as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the Track titles to a CD, select one in the CD title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of the track in the "TRACK#" fiel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will be placed in the "SONG" field. Enter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 and press RETURN. Basically,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Coun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you would enter the track title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 1,2,3 etc.) If the "Auto Count" button is on and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rack title, then the TRACK# field will incremen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t the cursor directly into the song field. The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already been en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don't enter them in sequential order or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ALL the CD's titles, then you're better off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Count butt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Sav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CD Tracks to disk after each new entry. If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ff, save your tracks manually by clicking the "Sav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Track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Button: (Under the CD titles List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up a small requester for you to enter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part of the title you're looking for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ngle shot search. Therefor, the more detai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ext is - the better chance you have of fi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D Tracks List Box in "Edit Mode". What this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click on a track entry and make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RETURN in the Song field will record 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licking on an entry in the Tracks Lis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toggle the "Edit Mode"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a track entry from the Tracks List Box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will Un-Delete your last deleted trac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track list entries for the current C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Auto Save" button is ON, you won't 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sa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    LAmiga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Backup    LAmig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g-Ins       LAmiga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LAmiga-Q (Also on Print/Setup and Tracks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Trash     LAmig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Fields   LAmi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Queue     LAmiga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requesters can be closed (Canceled)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Lul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