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*  BackARC V1.1 eta, I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ume responsibility for any damage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.  If this program causes a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notify me via the address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ep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estions/Comments/Criticis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ephen Brad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245 Castlegate Co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ston-Salem, NC  27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ternet/Use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bradley@wsalem.cerf.fred.org  (This address is inoperative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me!  Will be estab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/5/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hA is Copyright (c) 1991,92 Stefan Bo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orkbench 2.04, mathieeedoubbas.library, mathieeetrans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l.library, and commodities.library are Copyright 1985-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odore-Amiga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