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acku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4.06  of  the  utility</w:t>
        <w:tab/>
        <w:t>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(c)1992-1994 by Denis GOUNELLE, any commercial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Backup. YOU USE THIS PROGRAM AT YOUR OWN RISK. In no event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any damage, direct  or</w:t>
        <w:tab/>
        <w:t>indirect,  resulting  of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 backup program written for the Amiga. It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make a backup of  your  hard</w:t>
        <w:tab/>
        <w:t>disk  or  to  archive  files,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migaDOS partitions, has a full Intuition interface,  and  can  use 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Under 2.0 system release, ABackup is able to recognize link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is program contains some unusal features, it is recomm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documentation caref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HAREWARE. If you find it useful, I  invit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t least $10 at</w:t>
        <w:tab/>
        <w:t>the  address  listed  above,  in  order  to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Please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 Fren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h (French Francs prefered, otherwise any currency of the E.E.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, as well as US dollars and Swiss  Francs  ;  in 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 a little more for chang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n European bank (if you use an EuroCheck, please  add  $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y bank taxe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a check, it must be in French Francs and the benefici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M. GOUNELLE Denis". In either case, be sure to give  your  ful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ake i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registered user, you will receive the next version  of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it will be available. You should be aware that a $10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nly gives right to one update: if you want to receive the next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, a $20 contrib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Philippe R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who send me a suggestion or reported a b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help concerning the crash under system 3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t Schu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er for non-AmigaDOS partition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erman translation of the program and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Dominik Mu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the others XPK library auth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who send m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lot of thanks to Yves Perronoud, Jean-Philippe Rapp, Marc  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chel  Schinz  for  constant,  enthusiast  and  (almost) 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run from CLI and  from  Workbench.  Usually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create a child task that will  perform  all</w:t>
        <w:tab/>
        <w:t>write  operation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ake backup faster.</w:t>
        <w:tab/>
        <w:t>If  the  task  creation  fails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write operations by itself, just like  the  first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CLI, you can invoke ABack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 [FROM  directory]  [BUFSIZE  size]   [NOCOMP 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dir] [SIZE {BYTE|KBYTE|MBYTE|AUTO}] [USEASL]  [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M option allows to specify a directory name for backup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ill 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SIZE option allows to change the size of the  write  buff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task (for example "BUFSIZE 64" asks for a 64 Kb buffer)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is 12 Kb large, which gives the same speed  as  version  2.43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 This buffer is allocated in CHIP memory,  but  is  only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to floppy disks. A larger buffer may increase backup speed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, but take care that a very large buffer may not give the best gai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buffer size depends of the speed of your Amiga, of 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used, and of the average size of your files. On my A3000,  a  128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quit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COMP option allows to  specify</w:t>
        <w:tab/>
        <w:t>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 You can specify up to 10 extensions, separated by a  comma</w:t>
        <w:tab/>
        <w:t>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 .info,.run"). This specification overwrites the  one 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(see back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reation of the child task is a problem (no memory  etc...)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Backup to create it with the NOTAS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MPDIR argument allows you to change the</w:t>
        <w:tab/>
        <w:t>temporary  directory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 By default, it uses the "T:" directory, but this may lea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especially if this directory is assigned to "RAM: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argument allows you to change the default unit of the  "Size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ASL argument allows you to use the file  requester  of  "asl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built-in requester.  This  option  will  be 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an't be opened, or if the requester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argument allows you to specify the font to use. By default,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  <w:tab/>
        <w:t>the  default  "text"  font.  The  font  will  be  refused  if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nal, by there are no size checking. The syntax for</w:t>
        <w:tab/>
        <w:t>font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Y", e.g. "topaz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Workbench, you can change the size of the write 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line of the form "BUFSIZE=&lt;size in Kb&gt;" in the "TOOL  TYPES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ackup icon. You can also specify 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by adding a line of the form "NOCOMP=ext,ext,...", preven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child task by adding a line "NOTASK", change  the  un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" menu by adding a line  of  the  form  "SIZE=unit",  ask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l.library" file requester by adding a  line  of  the  form  "USEASL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ont by adding a line of the form "FONT=nam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t ABackup as "DEFAULT TOOL" of an archive file,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n icon as an argument. If  this  icon  is  a  directory  ic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is  directory  will  immediatly  be  loaded,  and  the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creen will be displayed. If this is a  file  icon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it's an archive file, load it's catalogue  and  display  the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program starts, a screen is displayed with several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: click on the gadget that  matches  the  wanted  action.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has also a menu with the "Config...", "About..." and "Quit"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allows to modify ABackup  configuration  (see 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, the second one displays informations about the  progra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one allows to quit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 appears in the middle of the screen,  with  eight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gadgets show the names of the viewer programs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ype of a file (ASCII file, IFF picture or other, see  the  "Vie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, the two next the names of the  external 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see the "Compression" section), and  the  last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irectory (see the "Getting_started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the window, three gadgets enable  to 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o validate and save the changes, or to  cancel  the 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saved to the "S:ABackup.config" file, which is load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save the configuration, the current color palett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. This allow to change ABackup default colors,  for  examp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rs" program provided on the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ABackup, often you'll see requesters with o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gadgets ("Ok", "Continue/Abort", "Yes/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, you can reply to a request by clicking o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or by pressing the key corresponding to the first letter of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the "c" or  "C"  key  for  "Continue").  You  can  als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for a positive reply ("Ok",  "Continue",  "Yes")  or  &lt;ESC&gt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reply ("Abort", 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when a requester message asks for inserting a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inserting a disk in this drive will be  detected  and</w:t>
        <w:tab/>
        <w:t>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clicking on the "Continu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quester is displayed that allows</w:t>
        <w:tab/>
        <w:t>to  choose  th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By clicking on the "Cancel" gadget, ABackup will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By clicking on the "OK" gadget,  ABackup  will  load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To stop this loading, click on the "Abort" gadget or pres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: 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want ABackup to explore a sub-directory (for examp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's a program that you already have on floppy disk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o backup), just put the word "SKIPME" as the  comme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now save several partitions in the same archiv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save them one by one. To select the partitions  to  sa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multi-selection of the file requester: click  on</w:t>
        <w:tab/>
        <w:t>the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like DH0: and DH1:) holding the SHIFT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call ABackup with the  FROM  option,  and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names separated by a comma (like "FROM DH0:,DH1:").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Intuition interface, you won't see the  file  request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click on "Save an AmigaDOS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directory contents loaded, the selection screen will  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"The_selection_screen" section below). Backu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what kind of compression will be done:  none  (NO)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tegrated to ABackup (Internal), with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rnal)  or  with  XPK  library.  For  more   informations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ression" section. If you press the SHIFT  key  when 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is gadget, the values will cyc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compares every track after writing it. Meaningful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 encrypted  with</w:t>
        <w:tab/>
        <w:t>a  password,  which  will  be  ask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backup. CAUTION ! IF YOU  LOOSE</w:t>
        <w:tab/>
        <w:t>THIS  PASSWORD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 ABLE TO RESTORE DATA IN ARCHIVE ! You will be ask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ssword  again  for  every  read  operation  o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ore, list, catalogue rebuild),  so  that  ABackup  can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selected links. Meaningful only under 2.0 system release.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hich contains links can of course be  restored  ev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system release (links will simply be not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ackup is over, sets the archive bit (see the Amiga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tect") of all files and subdirectories successful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gadget tells if ABackup has to create a backup re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be printed or written to a file. The right gadget  tells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will be a long one (detailled)  or  a  short  one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n archive. If a given name is  of  the  form  "df?:"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0:, df1:, etc....), ABackup will use the specified  disk  uni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n disks in a special format. In this case, you need no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your backup disks. Otherwise, ABackup will create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you specified. Note ABackup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is file on any device that accepts  the  AmigaDOS  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several disk drives for backup: specif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separated by a coma. For example, if you specify  "df0:,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will start with disk in df0:, then continue with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1:, go</w:t>
        <w:tab/>
        <w:t>back  to  df0:,  etc...  The  program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requester) toggle from one drive to the next, if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driv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pecify extensions of file names to  don't  comp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cify up to 10 extensions,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backup, you  have  to</w:t>
        <w:tab/>
        <w:t>select</w:t>
        <w:tab/>
        <w:t>the 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" menu or the "START" gadget. If you asked for backup  repor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a file, a requester will be brought up so that you can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this file. If you click over the "Abort" button in this 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ession. In the bottom area, the file names pass by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 on the current operation (compression, writing, etc....). The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ge displays the filling percentage either of the current disk, 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here is the archive file. If you asked for a disk  backup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last disk from your drive as soon as the "Archive clos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error occurs (and if this is possible), ABacku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sk if you want to continue in spite of that. Obviously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make a backup for the file that mak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backup. After it asked to 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urns to the selection screen. The "* PAUSE *"  gadget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 backup for a while. Note that it can happens ABackup</w:t>
        <w:tab/>
        <w:t>doesn't 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ly when you click over one of these gadgets but, in all cases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registered before the next write operat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backup ended (a message will inform  you  of  that)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_no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 for example to backup a MS-DOS partition, or a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without worring about it's contents. The selection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 the list of all partitions of the system. This screen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"The_selection_scree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ve only one partition at a time. Backup  optio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a normal backup, with the difference that you can't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up operation itself is  quite  the  same  as</w:t>
        <w:tab/>
        <w:t>for  a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Please refer to the "Backup_an_AmigaDOS_partition" sectio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and also to the "Restore" section for some important 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nu is brought up allowing to specify the archive</w:t>
        <w:tab/>
        <w:t>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If you click on the "Abort" gadget, ABackup will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e gadgets corresponding to your drives are</w:t>
        <w:tab/>
        <w:t>automatically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abled according to your hardware configuration. If you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abled gadgets, ABackup will ask you to insert the last dis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set, in order to load the catalogue.  If  you</w:t>
        <w:tab/>
        <w:t>click  on  the</w:t>
        <w:tab/>
        <w:t>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 requester will be brought up so  that  you</w:t>
        <w:tab/>
        <w:t>specify  you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click on the "Abort" gadget, ABackup will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lected  archive  contains  the  backup  of  a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ABackup will ask you if you want to restore it. If you a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operation will start immediatly. This operation is described</w:t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ing a non-AmigaDOS partition will not be  possi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racteristics of the partition has been modified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it's size and location (for example)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when backing up.  Also,  ABackup  can't  form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 disk: if you restore  the  partition  on</w:t>
        <w:tab/>
        <w:t>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, you must format it before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 selected  archive  contains</w:t>
        <w:tab/>
        <w:t>the  backup  of  an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ABackup will load the  catalogue  of  files  backed  up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will display the selection screen. This screen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e_selection_screen" section. Restor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ir.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selected  files  will  be  all  restor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NO) or if the tree structure will be restored too  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will set the date of restored file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selected links. Meaningful only under 2.0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gadget tells if ABackup has to create a restor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can be printed or written to a file. The right gadge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report will be a long one (detailled) or a short  one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create empty backed u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at ABackup has to do if a file it has to rest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Choices are: "No" (file is not  replaced),  "Yes"  (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), "Ask for" (ABackup will ask to confirm for ever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, "Older" (ABackup replaces the file only if this one is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backed 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only when restoring from floppy</w:t>
        <w:tab/>
        <w:t>disks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use several disk drives: specify the names of  the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ma. For example, if you specify "df0:,df1:"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with disk in df0:, then continue with the disk  in  df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df0:, etc...  The  program  will  automatically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) toggle from one drive to the next, if the disk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has been changed and if this disk is the on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iles are restored in the directory where they wer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the backup, but you can specify another  directory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restoration, you have to select the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ore" menu or the "START" gadget. If you asked for restoration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a file, a requester will be brought up so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for this  file.  If  you  click  over</w:t>
        <w:tab/>
        <w:t>the  "Abort"  butt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progression. In the bottom area, the names of  restored  files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, followed by an info on the current op�ration (reading, etc....)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 (and if this is possible), ABackup will display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if you want to continue in spite of that. Obviously,  ABackup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 that maked problem. If  some  links</w:t>
        <w:tab/>
        <w:t>are  to  be 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will</w:t>
        <w:tab/>
        <w:t>restore  them  after  all  other  files  and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 restoration.  After  it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, ABackup returns to the selection  screen.  The  "* PAUSE *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pause restoration for a while. Note that it  can  happens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react immediatly when you click over one of these  gadgets  bu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, your request will be registered before the next rea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restoration ended  (a  message  will  inform  you  of 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 returns  to</w:t>
        <w:tab/>
        <w:t>its  main  screen.  After  restoring  a 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you will have to reboot your Amiga in order  to  let 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new partition contents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 is not very useful unless an  archive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, or you have loose the last disk of a backup set.  It  will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catalogue, which is required to restore.</w:t>
        <w:tab/>
        <w:t>You  should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can't handle all  errors,  and  may  not  be  usu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rchive is a file, you should first make a copy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o destroy it if the operation fails. You will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at the first header is at a  sector  boundary,  that  is,</w:t>
        <w:tab/>
        <w:t>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multiple of 512 (you can use the "TYPE  archive  HEX"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the third long word of a header  are  always  set  to  the</w:t>
        <w:tab/>
        <w:t>"AB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). If the archive is on disks, you must give  the  disks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y were written to. This function works even if dis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selection screen appears (see "Restore"  section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lected the archive, ABackup loads its contents, file after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creen appears with some informations about the processing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is loaded, the new catalogue will be created. If the archive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ABackup will ask you for a new disk to write the catalogue.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the last disk of the backup set, when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creen consists of a gadgets set and a bottom  area  w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iles and subdirectories of the current directory. At  the</w:t>
        <w:tab/>
        <w:t>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and no directory are selected. Files are displayed in black on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directories in white on grey. Directories with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selected are displayed on a black background. You can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 by means of the vertical scroll bar on the right.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is displayed in the area named "Directory"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the selected files are displayed in the area named  "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electing a file in a list, click on the name of this  fil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black on a blue  background  and  the  "Selection"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If you click on a selected file, this one will be  un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a set of files, click on the first  file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left button while moving your mouse. Last, to  view</w:t>
        <w:tab/>
        <w:t>a  fil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its name (see "Viewing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click on a directory name, two actions can occur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empty, it will be selected or unselected as a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isplay will be modified in order to make visible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 The "Directory" area will be updated.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irectory, you can either click on the "Parent" gadget (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oll bar), either click on the gadget between the  left  b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the left border of the display area. If you went ver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structure, you can go back straight at  the</w:t>
        <w:tab/>
        <w:t>initial 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"Root" gadget (at the top of the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if you hold the SHIFT key while you  click  up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whole directory contents will be selected or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of the screen, there are two rows of  identical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es allow to select (first row) or to  unselect  (second  row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bdirectories in a global way according to various criter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all files and subdirectories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tern. A pattern is a name with  one</w:t>
        <w:tab/>
        <w:t>of  the  speci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'#' or '?' under 1.3 system release,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parenthesis, or brackets under 2.0  system  release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, refer to your AmigaDO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s displayed with a string gadget. Type in it a nam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and validate your choice by pressing  &lt;RETURN&gt;.  Now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n the "==" gadget, if you want files or subdirecto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name or the pattern you typed, either on  the  "!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, if you want files or subdirectories whose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r pattern you typed. You  can  cancel  this  operation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hange. A window is brought up  with</w:t>
        <w:tab/>
        <w:t>a 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date and/or time respecting the following syntax: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D-MMM-YY for the date (for example, "01-03-92" or  "01-Mar-92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H:MM:SS for time. Validate your choice by pressing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n click over the "&lt;=" gadget or the "&gt;="  gagdet,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 to get earlier files and subdirectories or later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 to the typ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d only time, the date will be the day date. If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date, time will be "23:59:59", when you click over  "&lt;=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0:00:00", when you click over "&gt;=". You can cancel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 subdirectories  according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bit. A window is brought up with  a  string 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one or several bits (see the  AmigaDOS  command  "Protec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m in this gadget and validate your choice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key. Click now over the "= 1" or "= 0" gadget accor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files and subdirectories with their bits set or un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ncel this operation 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verse" gadget allows to  invert  a  selection:  all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come unselected  and</w:t>
        <w:tab/>
        <w:t>all  unselected  files</w:t>
        <w:tab/>
        <w:t>become</w:t>
        <w:tab/>
        <w:t>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rsive" gadget controls the action of the "Reverse" gadget, jus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"All", "By name", "By date" and "By bits" gadgets: it show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will or will not concern  files  that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lection screen has three menus too. The "Size" menu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unit ABackup is using to display the size of selected file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etween Bytes (the default unit), Kilobytes and  Megabyt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"Automatic" item, ABackup  will  automatically  change  of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f  the  size  of</w:t>
        <w:tab/>
        <w:t>selected  files.  Later,  we'll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. Last, the first  menu  is  either  "Backup"  or 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pending of which operation you've choosen) and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tart backup or restore. If you selected no  file  and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change the backup or 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n estimation of backup  time  and</w:t>
        <w:tab/>
        <w:t>of  the  number 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e result depends of the size of  the  selected</w:t>
        <w:tab/>
        <w:t>files,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, and of the processor inside your Amiga.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urate if other tasks are running during  the  backup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uppose that you backup a hard disk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ome informations  on  this  program.  To  continue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window, over the window close gadge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abort whole operation. After it asked to confirm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n error occurs while writing on  a  disk,  you</w:t>
        <w:tab/>
        <w:t>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"Write error on DFx:, should I try to recover ?"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"NO"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 "YES", ABackup will copy all data already  writt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d disk to a new disk, so backup will be able  to  continue.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cessed using a single disk drive. You will have to provid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f the same type than the bad one: you can't use (for example)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disk (1.76 Mb) to replace a normal density disk (88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 the program intructions : don't  remove  the  fa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until ABackup ask you to insert a new disk. If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you to give again the bad disk it means that,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ck of memory, it was not able to  copy  the 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. You will have to give again the bad disk,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</w:t>
        <w:tab/>
        <w:t>the  selection</w:t>
        <w:tab/>
        <w:t>screen,  you  can  view  any  file   jus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its name. A window appears,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ecute" gadget shows the name of the viewe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 The file's name and type (from which the name of  the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) are displayed above You can, of  course,  modify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use. The two lower gadgets  allow</w:t>
        <w:tab/>
        <w:t>you  to  start</w:t>
        <w:tab/>
        <w:t>viewing  (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), or to abort operation ("CANCEL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sk to view a link, ABackup will displa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the link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sk to view a non-AmigaDOS partition,</w:t>
        <w:tab/>
        <w:t>ABackup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tion's c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ble to compress files to</w:t>
        <w:tab/>
        <w:t>backup,  in  order  to</w:t>
        <w:tab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ize. By default, the algorithm is the same as  for  the  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command: you can hope for a space-saving  from  30%  to</w:t>
        <w:tab/>
        <w:t>50%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is seriously slowed down with a "normal" 68000 bas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ABackup will not try to  compress  files  with  a  ".l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lzh", ".zoo", ".arc", ".pp" or ".z" file name extension, as  well  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ess than 512 bytes long. You can specify  other  extension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, with the NOCOMP argument (see "Getting_started" section)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the first bytes of the files, in order to detect file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by XPK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external compression  and  decompression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faster and/or better. All you have to do is the modify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see "Configuration" section) and enter the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compression and decompression. Argument specification m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0</w:t>
        <w:tab/>
        <w:t xml:space="preserve">  full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1</w:t>
        <w:tab/>
        <w:t xml:space="preserve">  path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2</w:t>
        <w:tab/>
        <w:t xml:space="preserve">  base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3</w:t>
        <w:tab/>
        <w:t xml:space="preserve">  full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4</w:t>
        <w:tab/>
        <w:t xml:space="preserve">  path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5</w:t>
        <w:tab/>
        <w:t xml:space="preserve">  base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"%s" and "%d" specifications are still accepted, and matc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0" and "%3" specifications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o use the "PowerPacker" (copyright par Nico Fran�ois)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o use the archiving program "Lha" (copyright par Stefan Bobe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 %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e %s %5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make the external programs residents  if  possible,</w:t>
        <w:tab/>
        <w:t>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m in RAM:, in order to reduce the time required by AmigaDOS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memory. You may also have  to  specify  the  full  path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ble to select  external  compression  as  long 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</w:t>
        <w:tab/>
        <w:t>has  been  given.  When  backing  up  and  restoring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uns the specified commands, and redirect their outpu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:ABackup.log" file. You can look at this file if an error  occu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xternal compression can't be used when  backing  up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can also use the XPK library (on  Fis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). This library will be automatically recognized  if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 directory. You will then be able to  select  one  of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, in the options window.  The  name  of  the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with a "x" character, lik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it won't be possible to restore an 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xternal program, or</w:t>
        <w:tab/>
        <w:t>with  XPK  library,  if  you  don'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 decompression</w:t>
        <w:tab/>
        <w:t>program.  Though,  you</w:t>
        <w:tab/>
        <w:t>should</w:t>
        <w:tab/>
        <w:t>avoi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ompression if you plan to give the archive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reates a catalogue of the archived files,  and  use</w:t>
        <w:tab/>
        <w:t>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. This catalogue is put at the end of the archive. If you  l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(archive file damaged or last disk lost), you  can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with the "Rebuild_catalogue" function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 uses  a  new  catalogue  format,  fa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than the previous one: this format is two  or  three</w:t>
        <w:tab/>
        <w:t>times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efore. The size of the catalogue is now displayed when ABackup ad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archive. Of course, this program can load a catalogu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ersions of ABackup, but the contrary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with this new format, you may have  memory  problems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(several thousands of files) because the catalogue will take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If you ever have a "not  enough  memory"  error  when 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(whatever version of ABackup  you  use)  here  is  two  tric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solution is to reboot you Amiga, so you'll star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agmented memory. If you mounted  a  "RAD:"  disk,  remove 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RAD" command before you reboot. If you have  some  background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while restoring, kill them to free more memory.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DIR argument to assign the temporary directory to a hard  disk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t least 1 Mb of free space, and try again to restore. If ABackup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will have to use the seco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solution is  to  create  new  catalogues,</w:t>
        <w:tab/>
        <w:t>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. If the archive has been created with an  old  version  of  A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ry to make only one catalogue: as the new  format  is</w:t>
        <w:tab/>
        <w:t>more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is will be enough. Else, you will have to make  several  catalo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 your archive in several parts, and create a new  catalogu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has the capability of recording a file selec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call it later: this can be useful  if  you  use  frequent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. These ones are kept as text files containing a set of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in the "ABCK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record a selection, choose  the  "Record"  it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; then, do your selection as  you  do  usually.  Not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recording, the "Backup" or the "Restore" menu disappear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ing). Once you have ended, select the item "Save" in the 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save your selection. If you want to abort a  recording,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Abort" in the "Sele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all a selection, choose the "Load"  item  in  the 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A file requester  will</w:t>
        <w:tab/>
        <w:t>be  displayed  allowing  you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ile you want use. If you click on the "OK" gadget  in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that file will be</w:t>
        <w:tab/>
        <w:t>loaded</w:t>
        <w:tab/>
        <w:t>and  selection</w:t>
        <w:tab/>
        <w:t>it  contai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escription of the selection language used by 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create or modify a selection file as you like, by  mea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go back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go back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go down in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set recurs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include given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selec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select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exclude given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exclu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d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de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sel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go back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lear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de all files with archive b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de all 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empty lines and lines starting  by</w:t>
        <w:tab/>
        <w:t>a  ";"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 Also  note</w:t>
        <w:tab/>
        <w:t>that  ABackup  stores  automatically  the  recur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state at the beginning of your selection record:  if  you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created files you'll see they all beging by a "RECURS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e sure to clear a previous selection,  it's  recomm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ll your selections by clicking on  the  "ROOT"  gadget  and  th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D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_withou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used from CLI, without it's graphic 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for doing automatical backup, with programs like "cron"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re allowed from this level: backup, restore, rebuild 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dir TO arc SELECT  {ALL|ARC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|S|K}] [NOCOMP ext,ext,...] [VERBOSE] [REPORT file]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dir" is the directory to backup and "arc" the name of the arch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The "SELECT" argument allows to select files to backup: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name of a selection file (for example "ABCK:FullBackup"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LL" keyword which allow to select all  files,  by  the  "ARC"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 to select all files with archive bit cleared, or by  the</w:t>
        <w:tab/>
        <w:t>"N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which specify backup of a non-Amiga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 argument  allow  to  change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: "C" for compression,  "V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, "A" to set archive bit, "L" to backup  links,  "S"  for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, "K" to encrypt data. You can specify several  options  (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 argument  allow  to  have  a  backup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 have  this  report 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during  back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[TO dir]  SELECT  {ALL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|S}]</w:t>
        <w:tab/>
        <w:t>[REPLACE  {YES|ASK|OLDER}]  [VERBOSE]  [REPORT</w:t>
        <w:tab/>
        <w:t xml:space="preserve">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 The  "SELECT"  argument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s to restore: it must be followed by the name of a se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 "ABCK:SourcesFiles"), by  the  "ALL"  keyword  which  al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files, or</w:t>
        <w:tab/>
        <w:t>by  the  "NDOS"  keyword  which  allow  to  re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miga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O dir"  optional  argument  allow  to  restor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rectory, rather than the directory they were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 allow  to  change  resto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: "F" to restor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rectory, "D" to restore date, "E" to restore  empty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to restore links, and "S" for a short report. You  can  specif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for exa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LACE" optional argument allow to specify what ABackup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f a file to restore already exists. It must be  followed</w:t>
        <w:tab/>
        <w:t>by  "YES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, the file is replaced),  by  "ASK"  (or  "A",  you  will  be 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), or by "OLDER" (or "O", the file  is  replaced  only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than the one in the archive). By default, files are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argument allow to have a  restoration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 have  this  report 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during rest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uilding catalogu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size]  [NOTASK]  [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 archive.  The  "VERBOSE" 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have more messages  during  processing.  The  other</w:t>
        <w:tab/>
        <w:t>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listing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l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 The  "TO  file" 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write the listing into the specified file, rather than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Specify "PRT:" as a file name in order to have the list pri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written almost fully in C language, and was devel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3000 UNIX-1 (10 Mb RAM, internal HD disk drive, two  internal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f 100 Mb and 160Mb, external SyQuest drive of 88 Mb, external</w:t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, 1960 monitor and Star LC24-10 printer) connected by 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o an 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08-Jun-92, 580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, 20-Jun-92, 59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ndles High Density floppy disks (1.76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un from the Workbench, you can  change  the  size  of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with "BUFSIZE=&lt;size in  Kb&gt;"  in  the  "TOOL  TYPES"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ck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veral changes in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re is any problem at initialization time, goes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n archive file exists, or there is already a  disk  in</w:t>
        <w:tab/>
        <w:t>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s to confirm before start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s if files to back up are protected against a  read  (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orks in any case, but under 2.0 system</w:t>
        <w:tab/>
        <w:t>release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cked out at the first read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the compression rate for every file (after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veral changes in 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"Size" menu in the selection screen (Bytes/Kb/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backed-up/restored percentage and rem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onitor" window (in blue) is larger when screen is in P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e valuation more accurate (uses the "timer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, 28-Jun-92, 62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"Selection" menu in the selection screen: you can  reco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and recall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a result of an error in the computing of remaining pl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disk, sometimes it wrote a catalogue overlapping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you swapped a disk during a file header writing, it  forg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up the disk position at 0 (in the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ring a read, at the end of a disk, it detected one byte earl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ask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 a  by  date  selection,  you  can  give  the  month  nam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un from the Workbench, it does  not  open  the  small 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, 01-Jul-92, 67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uble-click upon a name starts a "view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Under</w:t>
        <w:tab/>
        <w:t>2.0  system  release,  uses  "dos.library"  pattern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(more powerful than SAS/C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Estimation" option in "Back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plays error messages rather tha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 "draggin  select":  didn't  displayed  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e screen's title when "Abort" is selected on  archiv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(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1, 04-Jul-92, 68316 byte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Restore 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uditive beep in alert/wa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need for "arp.library" to make drives "BUSY" under 1.3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stimations more accurate (don't suppose that last disk is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, 22-Aug-92, 78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several disk driv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ccess from CLI ("batch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always tried to decompress archive catalogue  (even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when loading archive file catalogue,  scanned  al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(instead of going straight to the good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eparation of non-dos partitions backup (most of  the  requir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visual beep to each auditiv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, 09-Sep-92, 810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links under 2.0 system release (both hard  and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are hand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Backup links" and "Restore link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Automatic" item to "Siz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NOCOMP ext,ext,...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equesting a disk for writing, verifies that the disk has</w:t>
        <w:tab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hang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error occurs while writing on a disk, make on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in percentage computa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directories with at least one child selec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overflow from "monitor" window if file nam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SendPack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time computation (00:29:59 + 1 gave 01:00:00  ...  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gotten trace messag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, 07-Oct-92, 81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y file or directory whose comment begins with  "SKIPME"  is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no more problems if the size of a file chang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e load directory tree and time we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didn't clear destination name between two restore  (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was made is the same directory than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 status display when disk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0, 15-Oct-92, 84312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function to rebuil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ion  screen  modified  (added  "OPTIONS"  and  "START" 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stimations for 68000 Amigas corrected (thanks to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file is read protected (under 2.0 system release) ask f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estoring, display the name of the file created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e option "At the same level" renamed "Restore dir. t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1, 21-Oct-92, 84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rom WB may be set as "DEFAULT TOOL" of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 type  (for  visualisation):  no  longer  binary  when  an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indow are now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nus are no longer present during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0, 29-Oct-92, 870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external program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 menu for the startup screen (Config, About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creen's title show what is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when restoring, the "Directory" field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y default, compress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ation modified so it can be read with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80, 11-Nov-92, 885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s a child task for disk write operations (speedup back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ts archive bit only on files/dirs which have not it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names are truncated to the left instead of the right  (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"monitor" window, e.g. ".../foo/b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, 22-Nov-92, 90492 bytes (Fish #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error recove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, 06-Dec-92, 90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using XPK compression, sometimes forgot  to  delete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able compression if</w:t>
        <w:tab/>
        <w:t>preferences  tells  to</w:t>
        <w:tab/>
        <w:t>use  XPK  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smetics changes o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, 12-Dec-92, 886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ew catalogue format, far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 catalogue size when adding 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optimizations in display functions (gadget borders now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GList instead of Gfx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"Parent" gadget at the left of the file list has now a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, 19-Dec-92, 887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writing catalogue, display the informations  as  when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Crunching, Writing, Ok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ing informations when disk changed: now only disk numb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, 25-Dec-92, 894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erifies XPK.library version (at least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rgument TMPDIR to chang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, 08-Jan-93, 902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disabled under system release 3.0,  because</w:t>
        <w:tab/>
        <w:t>it 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modifying backup options, compression methods  cycle 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f SHIFT key is ho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backing up to a file, the gauge displays the  filling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in "batch" mode, forgotted the target  director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, 16-Jan-93, 906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restore from severa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backup: saved the target name instead of  the  link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ough didn't found the link at restor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backup: the AddCatalog()  function  didn't  retur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return code if the catalogue wasn'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restore: didn't restore the correct date for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reports: didn't write the correct date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call of viewer programs is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, 24-Jan-93, 917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save several partitions in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when writing configuration file: the</w:t>
        <w:tab/>
        <w:t>viewer</w:t>
        <w:tab/>
        <w:t>progra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not written at the goo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temporary directory can be modified in the</w:t>
        <w:tab/>
        <w:t>configuration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"SIZE" argument (changes default value of "Size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munication with child task now performed via messages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stack size is now 4Kb (instead of 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rtening names too long: now tries to remove a full  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works, also done when wri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dat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v2.20, viewing a</w:t>
        <w:tab/>
        <w:t>file  didn't  worked  if  the  view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ch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nal requester of non-registered version more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optimizations in disp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, 30-Jan-93, 91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SHIFT key is hold down while you click upon a director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directory contents is selected/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rag selecting now also include/ex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sometimes losed archive name before start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, 06-Feb-92, 92364 bytes (Fish #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crashes with child task under OS 3.0 (KS 39.106, WB 39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nk restoration more efficient (no need to insert disk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rectory sort faster (QuickSort instead of Shell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hanced multi-selection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, 20-Feb-93, 93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use the file requester from asl.library (USEAS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ognize now XPK and PowerPacker  compressed  data  files  and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 a comment to archive files saying they are ABackup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, 23-Feb-93, 93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when using external compression, ABackup tried 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bits and date on the  temporary  file  (which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) instead of the rest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for Lock() to work on a  soft-link,  you  mus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ere is the link, so now temporary changes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french version: if an error occured when setting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, the error message wa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english version: didn't display catalogue siz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3, 13-Mar-93, 93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 fixed:  the  "rebuild  catalogue"  function  didn't  wo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artition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etter requesters look (add a bow with GfxGList instead of wri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ck backgroun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directory sorting with QuickSort() wasn'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the viewing function crashed on a 68000 (a "short *"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english  version:</w:t>
        <w:tab/>
        <w:t>the  "bad  XPK  version" 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 function asks disks like REBUILD (so you can start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nd some disks may b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, 13-May-93, 97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up and restore non-Amiga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rewritten from scratch (queue write commands,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ority of +5): this version is 15% faster than v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mory allocation function modified: if allocation fails,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/cancel request telling how much memory ABacku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screen opening under OS 2.x and 3.0 (uses default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nd position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rnal compression management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specification more powerfull (added %0 to %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are put between quotes, so no more problems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:ABackup.log file also show the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data encryp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ning from Workbench: if a directory icon is given starts a 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icon is given starts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plays only directory names when  loading  directory</w:t>
        <w:tab/>
        <w:t>contents  (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on an A500 unde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You can now choose between a long (old manner) or short (errors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v2.31, the RECURSE gadget wasn't correct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k drive is stopped as soon  as  restore  is</w:t>
        <w:tab/>
        <w:t>finished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the user to reply to the "Restore finished"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failed to load a selection file, tries  from  ABCK:  if  no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aving configuration (external  progs),  also  sav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(allow to change th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tarting, check TMPDIR: if Lock() fails, use "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age from CLI and under 1.3 system release checked (a few minor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problems if there are spaces in a "dfx:,dfy:"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, 16-May-93, 98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ector checksums, in order to be sure that data in write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 been modified, and are also used to verify data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fatal error occurs during backup or restore, go back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an unused field in the DiskUnit structure (du_wbuf, 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now requires 11Kb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 catalogue size in 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uring backup, the "disk" gauge is updated by the child  task  (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real position on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the "Encryption" option wasn't reported in 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23-May-93, 98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earching a non-AmigaDOS partition, compares only</w:t>
        <w:tab/>
        <w:t>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osEnvec structure (instead of comparing the whol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o MungWall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03-Jun-93, 995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"Restore from" gadget management (value saved in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bugs fixe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using ABackup from CLI, one part of program initialis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 the child task wasn't created and a few checks were m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l string gadgets for file names have now a gadget to</w:t>
        <w:tab/>
        <w:t>br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l string gadgets have now an "Undo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-partition archives: the name of the partitions is now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modifications in sourc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0, 10-Jul-93, 106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apt itself to default screen size and text font (no size check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FONT" argument (ignored if proportionnal, no size check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v3.00 to 3.12 had a wrong  read  buffer  size,  so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an archived created by v2.43 (or previous) files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Kb were corrupted. This version read correctly archive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43, but for an archive created by v3.00 to  3.12,  you'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"NOPATCH" argument. You should also rebuild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rror recovering function enh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worked since v3.10 (as disk was changed, buffer checksum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so you got an alert when ABackup restart writing on the new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3.00, wasn't able to recover an error when writing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isk (after a ICMD_SYNC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if a directory to restore already existed, ABackup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because CreateDir() failed (now continue 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nsion to don't compress may now  be  modified  in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(and saved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esn't stop backup anymory if an error occurs after having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eader (the file may be partially  written,  but  this  avo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error occurs when restoring a file, destroy partial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eck STOP/PAUSE gadgets during XPK 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adget "Ok" renamed "Use", inverted "Save" and  "Use"  gadge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 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display directories before files (both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ixed when displaying the content of an ol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hareware requester is now displayed  at  the  beginning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/restore/ rebuild operation, without closing gadget, an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MPDIR checking now made in Open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lette is loaded from config file only if the two  first 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modifications/optimizations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, 01-Aug-93, 1064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ing date now works unde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restoration, if an error occured when reading a  header,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restored" but didn't displaye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2, 28-Aug-93, 106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viewing didn't worked when restoring since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ffers for trackdisk access are not allocated in CHIP memory 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 system releas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3, 12-Sep-93, 106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Uses  new  version  of  OuvreEcran(),  so  doesn't  anymore  op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d screen when default mode is "Produ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one working</w:t>
        <w:tab/>
        <w:t>area  wasn't  big  enough,  so  caus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s new version of GetDefaultTextFont(), so search  default  fo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Base instead of 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internal file requester displays directories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4, 30-Dec-93, 1060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s my new address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5, 12-Feb-94, 1063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6, 22-Feb-94, 1065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hanced interna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