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 - QU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 very short description of the most important features of S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to  use  them.   It's intended for htose users who just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at it to see if they can use it and don't want to read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s.   If  you want to know about more advanced feature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ad the big documentati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monit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(s)(e)        Displays a hexdump from (s) to 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(s)(e)        Disasembles memory from (s) to 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(r)(x)        Displays register or sets register (r) to value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           Executes a trac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           Executes a trace step but does not enter su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(s)           Lists or sets/clears a breakpoint at address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(s)           Edit memory at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(s)           Assembly to memory at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/X             Leaves 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ESC&gt; a part of the display is used to display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views containing a dump of the memory. Control of this '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with left or right Amiga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+&lt;m&gt;       Chooses hexdump as output form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+&lt;d&gt;       Chooses disassembly as output form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+&lt;b&gt;       Sets a breakpoint at start address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+&lt;z&gt;       Trac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in the view use AMIGA+&lt;cursor&gt; and AMIGA+SHIFT+&lt;cursor&gt;. F1 and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d to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