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change: 93-10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ab/>
        <w:tab/>
        <w:tab/>
        <w:t xml:space="preserve">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 xml:space="preserve">   P h x A s s</w:t>
        <w:tab/>
        <w:t xml:space="preserve">  V 3.xx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ab/>
        <w:tab/>
        <w:tab/>
        <w:t xml:space="preserve">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 xml:space="preserve">    MC680x0/68851/6888x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 xml:space="preserve">      Macro Assembler</w:t>
        <w:tab/>
        <w:t xml:space="preserve">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ab/>
        <w:tab/>
        <w:tab/>
        <w:t xml:space="preserve">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 xml:space="preserve">  Written by Frank Wille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ab/>
        <w:tab/>
        <w:tab/>
        <w:t xml:space="preserve">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 V3.xx is SHAREWARE and  copyright 1993 by Frank Wille.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of this program, without a written permission of the author, is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bidd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 V3.xx supports all instructions and addressing modes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ola processors:  68000,68010,68020,68030,68040,68851,68881,68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completely rewritten huge parts of the source-code, e.g.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ing mode recognition and the specific code for all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new searching algorithms the assembling is 15-45% (!) fast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version V2.x. On my 7 MHz 68010 A1000 I have measured nearly 2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per min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. So if you like it, please send me 25 DM or 15$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a registered user. In return you will get the newest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s to PhxAss V2.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symbols (EQUR) must be declared before they are used. This enabl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addressing mode recog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ome new optimizations possible. The optimize-flags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behind the -n option or after the OPT directive have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(see "Assembler Option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nabled the small-code model, all jumps which are refere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symbols are converted to PC-relative instead of long bra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*'-symbol contains the current address. For example a 'bra *+10'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nch to the location 12 bytes behind the 'bra'-op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directives: FPU, PMMU, CODE_C, CODE_F, DATA_C, DATA_F, BSS_C, BSS_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mentioned above: The instructions and addressing modes of 68020-6804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851(PMMU) and 6888x(FPCP) are completely supported. You can use Motorol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addressing mode style even in the 68000 mode (e.g MOVE (4,A5),D0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addressing mode recognition has no difficulties with parentheses '(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brackets '[]' to indicate a term. An operan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([x|y]*z)+6([addr+2,A4,regxy*QSIZE],[outerdisp+$100&lt;&lt;(1+3)]),((abc-xyz)+2,A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cause no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 enables floating-point numbers to be used with the 6888x (FPC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. For example:</w:t>
        <w:tab/>
        <w:t xml:space="preserve"> fmove.d  #3.1415926536,fp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the double-precision number pi to the FPCP register se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Ensure that your LIBS: directory contains the 'mathieeedoubbas.librar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V3.10 PhxAss is able to optimize forward-branches, which are 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ir 8/16-bit range by optimzation of the subsequent code. As a res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orward-branches could come into range and are also optimized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3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ymbols which are preceded by a '.' will be regarded as local symbol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 special version of PhxAss is available, which is not limi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imum number of 65535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4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acro parameters may contain 63 character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extended addressing mode recognition accepts the register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D0-ZD7 and ZA0-ZA7 to specify a suppressed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wo new escape codes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 = escape ($1b)  and  \c = control sequence introducer ($9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4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loat constants may be replaced by hex-constant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hen branch-optimization is activated, no extension-checking takes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est-possible code will b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ew optimization-flag: 'I' forces PhxAss to ignore a 'Too large distan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'@' is allowed to be the first character of a symbol name, provi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ond character is non-numer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RORG directive is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wo Devpac-specific directives are also supported 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SRESET and RS.x for faster reading of (Devpac) includ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new option '-c' can be used to switch off the case-sensi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SSET was forgotten in V3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ew directives: IDNT, COMMENT, SUBT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rom now on near-data symbols can be accessed not only by Absolute Add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also by Address Register Indirect mode ( (An) must be the correct ne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 base register). This will make the assembling of your sourc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ster, because PhxAss has to do less optimizations. As a side effect X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interpreted correctly and must not be replaced by N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f no unit name is given (by TTL or IDNT), PhxAss will use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rce code without extension as the default uni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OFFSET directive i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hxAss V3.60 is pure! You can use the CLI-command RESIDENT to add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ide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fixes since V2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ome instructions had generated a wrong error, e.g. TRAP and STOP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Assembly aborted' instead of 'Out of rang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'move.l  #xxxx,-(a0)' produced an illegal op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f someone writes a program without first opening a section with CODE/CSE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TION or an initial label, all labels got wrong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n some cases the equates file let PhxAss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 XDEF for a symbol which was already declared in another section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 this symbol to the external-hunk of the section currently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Jump to Branch optimization did not check the addressing mo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MP/JSR instruction. It simply optimized all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 long branch to the next instruction was incorrectly optimized to $6x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cc.B was not recognized as a short branch. PhxAss accepted only Bcc.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CNOP directive had disabled all optimizing in it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'Word at odd address'-error crashed PhxAss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NITNEAR was useless in the absolut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fixes since V3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RACKDISK now really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68020 addressing-mode ([Rn]) was assembled with a wrong size in pas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near-data range was incorrectly limited to 32k in objec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formatted text-output should also work on OS2.xx/3.xx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OVE USP,An , MOVES and MOVEP produced incorrec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GLOBAL and BSS destroyed the MSW-bits of the BSS-hunk type ($000003e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NOP definitely bug-free (I ho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eferences on "\@"-labels behind another macro nesting were im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\@" only allowed 999 macro calls (now it's unlimi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ome extended adressing modes had made some probl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[..],Rn.s|*x,od) and ([PC..</w:t>
        <w:tab/>
        <w:t>got a wrong size in pass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[BaseDisp])</w:t>
        <w:tab/>
        <w:t>generated an error and</w:t>
        <w:tab/>
        <w:t>(bd,An/PC,Xn) (where bd is out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ormal 8-bit range) crashed Phx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ETOXM1 was forgotten (in my Reference Manual to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AB-Codes within strings could not be exp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nclude paths which are suffixed by a ':' (volume names) were not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MOVEM.L Dn,FPcr got four bytes more in pass one than in pass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tarting with page 100 the listing file became unread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'Out of memory' error was useless, because PhxAss crashed in most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PUSHL,CINVL,CPUSHP,CINVP did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TST Dn,#x was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new formard-branch optimization destroyed the CNOP-alignment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located between the branch-instruction and the branch-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ARG was not zero for a macro call without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NCLUDE/INCBIN without quotes caused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Phx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he assembler by entering the 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xAss [&lt;-options&gt;] &lt;filename&gt; [&lt;-options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[&lt;-options&gt;] specify optional parameters and &lt;filename&gt; is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to be assembled. If no extension in &lt;filename&gt; is given,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s ".asm" for being the extension. Some options cannot be specifi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name (see "Assembler Option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ilename&gt; must be the name of an assembler source code file.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an ASCII text file where each line ends with a linefeed ($0a)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format, which all Amiga editors generate). TAB-codes ($09)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assembler is running, it can be stopped at any time with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ssembler options are supported by PhxAss V3.xx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&lt;filename&gt;</w:t>
        <w:tab/>
        <w:tab/>
        <w:t>Defines the name of the output file. If not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hxAss takes the source code's filename and re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ts extension with ".o"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</w:t>
        <w:tab/>
        <w:tab/>
        <w:tab/>
        <w:t>The names of all global labels of each secti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ritten to symbol data blocks. A debugger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se names instead of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</w:t>
        <w:tab/>
        <w:tab/>
        <w:tab/>
        <w:t>Enable auto-align for DC.x directives. All DC.W, DC.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tc. directives in the code will b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igned to word-bound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</w:t>
        <w:tab/>
        <w:tab/>
        <w:tab/>
        <w:t>Case-sensitivity off. All symbol names will be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erted to upper case. This will slow down PhxAss (5%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&lt;symname&gt;[=value]</w:t>
        <w:tab/>
        <w:t>Predefines a symbol by SET directive. If the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issing, the symbol will be set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[&lt;filename&gt;]</w:t>
        <w:tab/>
        <w:tab/>
        <w:t>Generates an equates file. If &lt;filename&gt; is mis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name of the source code with extension ".equ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 used. Cannot be specified before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[&lt;filename&gt;]</w:t>
        <w:tab/>
        <w:tab/>
        <w:t>Generates a listing file. If &lt;filename&gt; is miss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ame of the source code with extension ".lst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d. Cannot be specified before the name of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x</w:t>
        <w:tab/>
        <w:tab/>
        <w:tab/>
        <w:t>Includes a reference list of all global symbol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sting file. If no listing file was opene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ption will cause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[&lt;lines&gt;]</w:t>
        <w:tab/>
        <w:tab/>
        <w:t>Sets the page length for equates and list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&lt;lines&gt; isn't specified or set to zero, no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eed ($0c) characters will be generated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alue is 60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q</w:t>
        <w:tab/>
        <w:tab/>
        <w:tab/>
        <w:t>Quiet mode. The assembler makes no outputs until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rror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&lt;path1&gt;[,&lt;path2&gt;..]</w:t>
        <w:tab/>
        <w:t>Defines one or more include-paths which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y the INCLUDE and INCBIN dir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&lt;name1&gt;[,&lt;name2&gt;..]</w:t>
        <w:tab/>
        <w:t>Defines one or more INCLUDE directives at the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f</w:t>
        <w:tab/>
        <w:tab/>
        <w:tab/>
        <w:t>Forces the whole code to use the large code and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ata model. NEAR directives within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n[&lt;areg&gt;][,&lt;secnum&gt;]</w:t>
        <w:tab/>
        <w:t>Forces the whole code to use the small data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  <w:tab/>
        <w:t xml:space="preserve">   [,S...]</w:t>
        <w:tab/>
        <w:t>&lt;areg&gt; (default: 4) specifies the nu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ddress register which will be used as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mall data section. Only the registers A2-A6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d. &lt;secnum&gt; is the number of the section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 the small data section (defaults to -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&lt;secnum&gt; is -1 or if a string, starting with '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e.g. "SmallData"), is specified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ction number, all Data and Bss section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reated as a whole small data section.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alesced by calling the linker with the sm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c</w:t>
        <w:tab/>
        <w:tab/>
        <w:tab/>
        <w:t>Forces the whole code to use the small code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l JSR and JMP instructions which are refere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ternal symbols are converted to PC-relative ju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[&lt;Flags&gt;]</w:t>
        <w:tab/>
        <w:tab/>
        <w:t>Sets the optimize flags. The following charact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 specified after '-n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 (Norm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tandard optimiz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lr.l -&gt; moveq #0, move.l -&gt; moveq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ink.l(68020) -&gt; link.w, adda/suba -&gt; 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$xxxx).L -&gt; ($xx).W,  0(An) -&gt; 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 (Rela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$xxxx) -&gt; xx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Q (Qui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nversions to addq/sub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 (Branch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Bcc.l(68020) -&gt; Bcc.w -&gt; Bcc.b, jmp/jsr -&gt; bra/b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 (Total branch optimiz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Bcc.l(68020) -&gt; Bcc.w -&gt; Bcc.b (forward branch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Only active if 'B' is also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WARNING! If you use this option together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isting file, then you can't rely on the li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 (Logical Shif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sl #1,Dn -&gt; add Dn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sl.w/b #2,Dn -&gt; add Dn,Dn add Dn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 (PEA/LEA con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.l #x,An -&gt; lea x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-&gt; lea x(PC),An / lea x.w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.l #x,-(SP) -&gt; pea x -&gt; pea x(PC) / pea x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 (Special, e.g. Read-Modify-Write opera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pea 0 -&gt; clr.l -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dd/sub #0,An or lea 0(An),An -&gt;  (rem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he following are not recommendable for a MC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ccessing hardware regi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 #0,&lt;ea&gt; -&gt; clr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.b #-1,&lt;ea&gt; -&gt; st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 (MOV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m Rn,&lt;ea&gt; -&gt; move R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m ,&lt;ea&gt; -&gt; (rem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 (Ignore too large distanc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istances, which are currently out of ran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not cause an error. This is useful for ori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ssembling a reassembler-output or when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ure that all distances will come into range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by optimization of the subsequen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BE CAUTIOUS!!! If a distance has not com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range, PhxAss will write faulty c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re are two short c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>Selects all standard optimizations &amp; T (-nnrqb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!</w:t>
        <w:tab/>
        <w:tab/>
        <w:tab/>
        <w:t>Enables all optimizations possible (-nnrqbtlps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n without parameters will forbid any optim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-n is not specified the assembler uses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ptimization (-nnrq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start with a ';' or with a '*'.  The text which follows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nd field is also a comment and doesn't need ';' or '*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; Commen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oveq   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* This is a comment too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p</w:t>
        <w:tab/>
        <w:tab/>
        <w:tab/>
        <w:tab/>
        <w:t xml:space="preserve">  ;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dd.l   d0,d0 </w:t>
        <w:tab/>
        <w:tab/>
        <w:t xml:space="preserve">  comment after operand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operand field is given, e.g. after the NOP instruction, the commen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eceded by a ';'. The example above without a semicolon after the 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make the assembler to treat 'comment' as its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*' is not allowed as a comment-introducer behind an instruction or 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must start in the first column of a line. The colon at the label's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:   moveq   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labels have a '$' suffixed or are preceded by a '.' (since V3.30)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only valid between two global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lobal1: add.w    d0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q.s    local1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pl.s    .loca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ocal1$: moveq    #-1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.local2: 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lobal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ngth for global and local labels is unlimited. Valid character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are: 'a'-'z', 'A'-'Z', '0'-'9' and '_' . The first character can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.', but global labels cannot start with a dig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ial '*'-symbol always contains the current address. This en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like: bra *+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TION! Forward references with '*' will be corrected by PhxAss, but 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s won'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Executable M68000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ave the general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operation   oper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 recognizes all operations found in Motorola's M68000PM/AD Programm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Manual and all of the common additions and short forms like B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BCC, BLO instead of BCS, MOVE instead of MOVEA, ADD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, etc. . In the current version all MC68000,68010,68020,68030,6804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851,68881 and 68882 instructions are completely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nd field consists of one to four (68851) operands sepera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 with no imbedded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 consist of symbols and constants. Symbols can be absol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able or external. The arithmetic operations supported by PhxAs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rom highest to lowest precedence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    not (unary)</w:t>
        <w:tab/>
        <w:t xml:space="preserve"> -    negation (un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   shift left</w:t>
        <w:tab/>
        <w:t xml:space="preserve"> &gt;&gt;   shift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multiplication</w:t>
        <w:tab/>
        <w:t xml:space="preserve"> /    division</w:t>
        <w:tab/>
        <w:tab/>
        <w:t xml:space="preserve">       //   mod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   and</w:t>
        <w:tab/>
        <w:tab/>
        <w:t xml:space="preserve"> |    or ('!' also allowed)    ^    exclus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 subtraction</w:t>
        <w:tab/>
        <w:t xml:space="preserve"> +   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)  parentheses   or [ ]    br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bsolute symbols and constants (which are absolute too), all arithm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relocatables or externals occur in the expression, only subtra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 is possible with some 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oc - abs</w:t>
        <w:tab/>
        <w:tab/>
        <w:t>extern - abs</w:t>
        <w:tab/>
        <w:t xml:space="preserve">     reloc - re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oc + abs</w:t>
        <w:tab/>
        <w:tab/>
        <w:t>extern + abs</w:t>
        <w:tab/>
        <w:t xml:space="preserve">     abs + reloc</w:t>
        <w:tab/>
        <w:t xml:space="preserve">  abs + ex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efined, the others are il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ix types of consta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adecimal, preceded by a '$', consists of '0'-'9' and 'A'-'F' (or 'a'-'f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mal, consists of '0'-'9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, has the format [+/-][integer][.fraction][E[+/-]expone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tal, preceded by a '@', consists of '0'-'7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, preceded by a '%', consists of '0' and '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, embedded by ' or ", consists of one to four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 '\' is an escape-symbol, which can generate the following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\</w:t>
        <w:tab/>
        <w:t xml:space="preserve"> the '\'-character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'    character #39 (single quo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"    character #34 (quo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0</w:t>
        <w:tab/>
        <w:t xml:space="preserve"> character #0  (string termina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n</w:t>
        <w:tab/>
        <w:t xml:space="preserve"> character #10 (line f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f</w:t>
        <w:tab/>
        <w:t xml:space="preserve"> character #12 (formular f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b</w:t>
        <w:tab/>
        <w:t xml:space="preserve"> character #8  (backsp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t</w:t>
        <w:tab/>
        <w:t xml:space="preserve"> character #9  (tabula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r</w:t>
        <w:tab/>
        <w:t xml:space="preserve"> character #13 (carriage retu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e</w:t>
        <w:tab/>
        <w:t xml:space="preserve"> character #27 (esca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c</w:t>
        <w:tab/>
        <w:t xml:space="preserve"> character #155(control sequence introduc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Dir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aragraphs describe all directives that are suppor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equ</w:t>
        <w:tab/>
        <w:t xml:space="preserve">   &lt;expres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=</w:t>
        <w:tab/>
        <w:t xml:space="preserve">   &lt;expres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expression will be assigned to th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equ.x    &lt;float symbol or consta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=.x</w:t>
        <w:tab/>
        <w:t xml:space="preserve">   &lt;float symbol or consta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equate with the extension .d,.f,.p,.s,.x or .q will assign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a floating-point expression to the symbol. No arithmetic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allowed with floating-point. The expression must be a consta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other floating-point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equr</w:t>
        <w:tab/>
        <w:t xml:space="preserve">   &lt;regis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ssigns a register (D0-D7,A0-A7 or SP) to th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nce V3.00 a register symbol must be declared before i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reg</w:t>
        <w:tab/>
        <w:t xml:space="preserve">   &lt;register 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ssigns the value of the register list to th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id register lists contain several register names (see EQU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parated by the '/' character. The '-' character defines a ra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gisters. The following are valid register l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1/a3-a5/d0/d2/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-d7/a2-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1-3/d5-7/a0-1/a3-6  (since V3.5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set</w:t>
        <w:tab/>
        <w:t xml:space="preserve">   &lt;absolute expres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ssigns the value of the expression to the symbol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locatables or externals are allowed within the expression. A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ined by a SET directive may change its value by anoth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are some set-symbols which are defined by PhxA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PHXASS_</w:t>
        <w:tab/>
        <w:t xml:space="preserve">  set</w:t>
        <w:tab/>
        <w:t xml:space="preserve">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VERSION_   set</w:t>
        <w:tab/>
        <w:t xml:space="preserve">   version&lt;&lt;16+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connected processor and co-processor PhxAss will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MC68000_, _MC68010_, _MC68020_ and  _MC68881_. The symbols _MC68030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MC68040, and __MC68882_ will only be created when OS2/3.x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RG is zero outside a macro. Within a macro NARG is set to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specified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S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resets the internal RS-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S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sset    [&lt;cou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sets the internal RS-counter to the &lt;count&gt;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[symbol] rs.x</w:t>
        <w:tab/>
        <w:t xml:space="preserve">   [&lt;coun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S assigns the value of the internal RS-counter to the symbol,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reases the counter by the extension size multiplied with &lt;count&gt;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count&gt; is missing, it defaults to zero. For valid extensions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C 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dnt</w:t>
        <w:tab/>
        <w:t xml:space="preserve">  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sets the name of the object file unit which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generate. By default, it will be the name of the source fil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e ID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T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ttl will cause no error with PhxAss, but for now it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ent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may write any text you like behind this 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source code will be written to the l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source code will not be written to the l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pt</w:t>
        <w:tab/>
        <w:t xml:space="preserve">   &lt;optimize flag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s optimization. For a listing of all optimize flags, see "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on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,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...tex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cro   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...tex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ssigns a macro to the symbol. The symbol may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eft or the right side of the directive. The text between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ENDM directives will be inserted into the source cod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sembler discovers the symbol. When calling the macro, up to n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, separated by a comma, can be specified in the operan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y are referenced in the macro text as '\1' through '\9'. '\0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erved for the extension of the macro symbol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hs</w:t>
        <w:tab/>
        <w:t xml:space="preserve"> 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cc.\0   \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macro can be called by:</w:t>
        <w:tab/>
        <w:t>bhs.s</w:t>
        <w:tab/>
        <w:t xml:space="preserve">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.s" will be assigned to \0 and "label" will be assigned to \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"\@" within the macro is replaced by text of the form "nnn"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nn is a unique three-digit number for each macro call. Labels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cro should consist of "\@", because defining labels twice is il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pon encountering this directive within a macro, the assembler sca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ENDM directive and leaves the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pass one the assembler ignores the rest of the source code and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ss two. In pass two the assembler closes all files and term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e assembler terminates at end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displays the error "69 Assembly aborted !" and term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cho</w:t>
        <w:tab/>
        <w:t xml:space="preserve">   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echoes the string. If &lt;string&gt; isn't specified,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line is echo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chine  &lt;processor-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sets the processor-type for which the cod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nerated. Valid processor-numbe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8000, 68010, 68020, 68030, 68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pu [&lt;cpID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enables code generation for a MC68881/68882 co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e &lt;cpID&gt; is set to one, which should be the correct 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st systems using a floating point co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ver set &lt;cpID&gt; to zero, because this is the constant ID for a PMM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set the processor-type to 68040 you should not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M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enables code generation for a MC68851 Pag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nagement Unit. PMMU only makes sense if you have set the process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 to '6802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ction  &lt;name&gt;[,&lt;type&gt;[,&lt;memflag&gt;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de will be placed in the section named &lt;name&gt;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three section types: CODE, DATA and BSS. CODE contains th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68000 instructions, DATA contains initialized data and BSS contains 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ed data (set to zero before the program is started).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ype&gt; is set to CODE. The section will be loaded to the memory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the &lt;memflag&gt; argument. This can be FAST or CHIP. By defau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ction will be loaded to the memory with the highest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compatibility reasons CODE_C, DATA_C and BSS_C are also recogniz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ction type since V3.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ing a section lets the assembler change into relocatable mode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mode the following directives are illeg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g, load, file, track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, CS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s correspond to:  section</w:t>
        <w:tab/>
        <w:t>"CODE",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, DS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s correspond to:  section</w:t>
        <w:tab/>
        <w:t>"DATA",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_C, CODE_F, DATA_C, DATA_F, BSS_C, BSS_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e CODE, DATA or BSS. In addition a memflag will be set, which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ection to be loaded to FAST (xxx_F) or to CHIP (xxx_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S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corresponds to:   section</w:t>
        <w:tab/>
        <w:t>"BSS",b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S 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ss</w:t>
        <w:tab/>
        <w:t xml:space="preserve">   symbol,&lt;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SS with arguments does not start a section. It defines a symbo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BSS-section, reserves &lt;size&gt; bytes in this section and as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the first byte to th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global   symbol,&lt;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does the same as BSS symbol,&lt;size&gt;. In addition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declare the symbol as XDEF (ext_de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fset   [&lt;start offse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indicates the beginning of a special offset-section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abels, which are declared in this section, will be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solute offsets instead of addresses. &lt;start offset&gt; defaults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might be useful for declaring structure offsets with the DS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ive. While writing programs for PhxAss you should prefer the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SRESET, RSSET and RS.x directives. OFFSET was mainly implemen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atibility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cdir   &lt;path1&gt;[,&lt;path2&gt;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does the same like the -i option (see Assembler Op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clude 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causes PhxAss to suspend the assembling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and to assemble the file named &lt;filename&gt;. When done,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inues assembling the origina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PhxAss can't find the include file, it first searche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lude directory defined by the environment variable PHXASSINC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searches within the include directories defined by INCDI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i assembler option (see "Assembler Option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cbin  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causes the assembler to include a binary fil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rent section (e.g. graphics, samples or trigonometrical tab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searches in the same include directories like INCL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</w:t>
        <w:tab/>
        <w:t xml:space="preserve">   symbol1[,symbol2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tells the assembler that the specified symbo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ernally defined and will be inserted by the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ref</w:t>
        <w:tab/>
        <w:t xml:space="preserve">   symbol1[,symbol2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does the same like XREF, but the assembler is forc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 these symbols as small-data reloca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def</w:t>
        <w:tab/>
        <w:t xml:space="preserve">   symbol1[,symbol2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causes the assembler to add the names and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d symbols to the external-block of the object file. The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read the values of these symbols and insert them into other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ublic   symbol1[,symbol2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the specified symbols are defined in the current code, PUBLI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 the same like XDEF. When the symbols are unknown, PUBLIC will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e like XR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g</w:t>
        <w:tab/>
        <w:t xml:space="preserve">  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ines the origin of the following code and lets the assembler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o absolute mode. Since V1.8 several ORG directives are allow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ch one can be seen as a new section. The following directiv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llegal in absolute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tl, code, cseg, data, dseg, bss, section, offset, xref, nref, xde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blic, id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ad</w:t>
        <w:tab/>
        <w:t xml:space="preserve">  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assembling is done, the executable code will be loaded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ress. By default the code will be loaded to the address whi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d as ori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</w:t>
        <w:tab/>
        <w:t xml:space="preserve">  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assembling is done, the executable code will be written 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d &lt;filenam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rackdisk &lt;drive&gt;,&lt;startblock&gt;[,&lt;offse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assembling is done, the executable code will be written di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loppy disk using the 'trackdisk.device'. &lt;drive&gt; is valid from 0 to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startblock&gt; is valid from 0 to 1759. &lt;offset&gt;, which is zero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byte-offset within a block and is valid from 0 to 5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ear</w:t>
        <w:tab/>
        <w:t xml:space="preserve">   [An[,&lt;secnum&gt; | SmallData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initializes the parameters used by the near-data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AR with arguments may appear only once in the whole source code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ing the small-data model, it can be switched on and off by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FAR without arguments. In this mode you are allowed to access ne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mbols via 'NearSymbol(An)'. Absolute references will b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verted to Address Register Indirect,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rst argument, the address-register, is valid from A2 to A6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A4 by default. &lt;secnum&gt;, which defaults to zero, specifies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section which will be accessed by Address Register Indirec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&lt;secnum&gt; is -1 or a string starting with 'S' or 's', all Data and B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ctions will be treated as near-sections and can be coalesc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ear</w:t>
        <w:tab/>
        <w:t xml:space="preserve">  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argument equals to the string "CODE" the assembler activ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mall-code model. This will force all absolute XREF jumps into P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lativ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turns off the small-data model when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inserts two M68000 instructions into the code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e the small-data model depending on the parameters set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AR directive. The assembler will generate this code (10 byt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ea</w:t>
        <w:tab/>
        <w:t xml:space="preserve">   SmallDataBase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ea</w:t>
        <w:tab/>
        <w:t xml:space="preserve">   32766(An)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dc.x</w:t>
        <w:tab/>
        <w:t xml:space="preserve">   &lt;value&gt;[,&lt;value&gt;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dc.b</w:t>
        <w:tab/>
        <w:t xml:space="preserve">   "string"[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C (Define Constant) directive causes one or more fields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be allocated and initialized. Each field has the same size,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the extension of the directive. Each byte, word or longword 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be an expression and may contain forward references. For floatin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int and quadword types only constants are allowed.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ensions are val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B    (1 byte)</w:t>
        <w:tab/>
        <w:t>Byte</w:t>
        <w:tab/>
        <w:tab/>
        <w:t xml:space="preserve">  .W</w:t>
        <w:tab/>
        <w:t>(2 bytes)  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L    (4 bytes)</w:t>
        <w:tab/>
        <w:t>Longword</w:t>
        <w:tab/>
        <w:t xml:space="preserve">  .F</w:t>
        <w:tab/>
        <w:t>(4 bytes)   Fast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S    (4 bytes)</w:t>
        <w:tab/>
        <w:t>Single Precision  .D</w:t>
        <w:tab/>
        <w:t>(8 bytes)   Double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Q    (8 bytes)</w:t>
        <w:tab/>
        <w:t>Quadword(V3.42)   .X</w:t>
        <w:tab/>
        <w:t>(12 bytes)  Ext.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P    (12 bytes)</w:t>
        <w:tab/>
        <w:t>Packed B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extension is .B, .W or .L several values can be express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, but when using word- or longword-size the string must be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B, B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dcb.x    &lt;num&gt;[,&lt;fill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blk.x    &lt;num&gt;[,&lt;fill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s allocate a block of memory having &lt;num&gt; entri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vailable entry-sizes are the same like above. The bloc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ed with &lt;fill&gt; which is zero when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ds.x</w:t>
        <w:tab/>
        <w:t xml:space="preserve">   &lt;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llocates a block of memory having &lt;num&gt; entr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each field with zero. See DCB, BL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nop</w:t>
        <w:tab/>
        <w:t xml:space="preserve">   &lt;offset&gt;,&lt;alig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ligns the address of the following code to &lt;align&gt;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&lt;offset&gt; is added. Example:</w:t>
        <w:tab/>
        <w:t xml:space="preserve">  cnop</w:t>
        <w:tab/>
        <w:t>2,4   . This exampl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ign the next address two bytes behind the next longword bou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equals to</w:t>
        <w:tab/>
        <w:t>cnop   0,2  which will make the address wor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cond, ELSE, ENDIF, EN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s support conditional assembling. The general for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directiv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fcond      &lt;expression&gt; or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[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dc (or endi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hxAss supports the following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C "string1","string2" compares two strings. This is useful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macros, when the strings contain mac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arguments '\x'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D/IFND symbol</w:t>
        <w:tab/>
        <w:t xml:space="preserve"> Tests if the symbol is defined (undefin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EQ/IFNE &lt;exp&gt;</w:t>
        <w:tab/>
        <w:t xml:space="preserve"> Tests if &lt;exp&gt; is zero (not zer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GT/IFLT &lt;exp&gt;</w:t>
        <w:tab/>
        <w:t xml:space="preserve"> Tests if &lt;exp&gt; is greater (less) than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GE/IFLE &lt;exp&gt;</w:t>
        <w:tab/>
        <w:t xml:space="preserve"> Tests if &lt;exp&gt; is greater (less) tha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equal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 every linker which supports the standard Amiga-DOS ob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. If you want to use the small-data model, you should test how small-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s (HUNK_DREL16 = $3f8) are interpreted by your linker. They 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maple correctly interpreted by PhxLnk and DLink. BLink (PD and Lattice-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no error but generates wro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urrent version of PhxAss the following errors can be genera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 Out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 Only ONE source file can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phxass file1 file2</w:t>
        <w:tab/>
        <w:t xml:space="preserve"> -&gt; Error 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 Listing file option was declared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 Need source file for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phxass -e srcfile</w:t>
        <w:tab/>
        <w:t>or   phxass -l srcfile</w:t>
        <w:tab/>
        <w:t xml:space="preserve"> -&gt; Error 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hxass srcfile -e</w:t>
        <w:tab/>
        <w:t>-&gt;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 Equates file option was declared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 Need file name after -o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 Need file name after -h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 Need directory name after -i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 Illegal model. Use F for far or N[2-6][,SecNum] for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Illegal base register for the near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base registers are: A2-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Missing sourc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File doesn'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Missing includ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 Read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String buffer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code lines are limited to 79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Too many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ximum is 255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Symbol can't be declared as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DEF can only be used with absolute or relocatable symb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 Symbol was declared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 Unable to declare XREF-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ymbol, which is defined in the current source code, can't be an exter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Illegal opcod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gal: .b .w .l .s .f .d .x .p .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 Illegal macro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sible parameters are: \0 (opcode extension), \1 - \9 and \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 Illegal characters in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Labels chapter in Programm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 Unknown dir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pcode is neither a 680x0-mnemonic nor an assembler directive or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Too many parameters for a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ine parameters ( \1 to \9 ) ar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 Can't open trackdisk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Argument buffer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guments are limited to 79 ch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 Bad regist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register lists: d0-d3</w:t>
        <w:tab/>
        <w:t>d3-d4/a2  d2/d3/a4-a6  d7  a0/d2  d2-6/a0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 Missing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requires a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 Illegal seperator for a regist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seperators are '-' and '/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SET, MACRO, XDEF, XREF and PUBLIC are illegal for a local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 Not a register (try d0-d7 or a0-a7 or 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 Too many '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 Unknown address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Motorola's "8-/16-/32-bit Microprocessor User's Manual"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 of all addressing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 Addressing mode not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move.b  d0,a1  /</w:t>
        <w:tab/>
        <w:t>move  usp,d2  /  clr.w</w:t>
        <w:tab/>
        <w:t>(d3)+</w:t>
        <w:tab/>
        <w:t>-&gt; Error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 Can't use macro in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cros must be used as op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 Undefined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 Missing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mulu   d0,   -&gt; Error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 Need data-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 Need address-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 Word at od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dc.b "Hall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c.w 0</w:t>
        <w:tab/>
        <w:t xml:space="preserve">    -&gt; Error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 CNOP 0,2 or EVEN after string-const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 Syntax error in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 Relocatabilit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move.l  label(pc),d0  , where label is not a reloc. and/or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not defined in the current section  -&gt; Error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 Too larg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move.w  50000(a0),d0   -&gt; Error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o large distance for a displacement by indirect addressing or bra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rt branches have a range of +126/-128 bytes. Long branches have a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+32766/-32768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 Displacement 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label: move.l  label(a2),d1   -&gt; Error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 Valid address 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rogram-address was 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 Missing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 Need numeric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 Displacement outside of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bra  label   , where label is not defined in the current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&gt; Error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 Only one distanc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ression can't contain several di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move.l  #[label1-label2]+[label3-label4],d0   -&gt; Error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 Missing bracket/paren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 Expression stack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aximum of 128 arguments are allowed in one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 Unable to negate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 Can't use distance and reloc in the sam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 Can't shift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 Can't multiply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 Overflow during multi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 Can't divide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 Division by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 No logical operation allowed on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 Need two addresses to make a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 Unable to sum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 Writ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 Alignmen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dc.l "XYZ"   -&gt; Error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 Can't subtract a X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operations with externals:  ext + abs ,  abs + ext   and   ext - 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 Impossible in absolut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 can't be used in absolute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tl, code, cseg, data, dseg, bss, section, xref, nref, xdef,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 Unknown error (fatal program fail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or its memory was corrupted by a faulty program runn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 No externals in absolut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6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 Out of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addq.l  #9,d1   -&gt; Error 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 Assembly ab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ted by the FAIL 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 Missing ENDC/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 Missing macro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 Missing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 Can't define macro within a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 Unexpected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 Unexpected ENDC/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6 Impossible in relativ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 can't be used in relative mode: org, file, load, track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 Parameter buffer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limited to 79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 Can't open timer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 Unable to crea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be the destination disk is write-pro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 Need listing file to add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x option was specified without the -l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 No address allow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ds.l label   -&gt; Error 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 Illegal characters in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error 2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 Source code too large (max. 65535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 No floating point without mathieeedoubba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use floating point symbols, you must have the mathieeedoubba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 IEEE Double Precision Overflow/Und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6 IEEE Single Precision Overflow/Und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 Motorola FFP Overflow/Und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 Incompatible float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 Packed BCD Overflow/Und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 Can't mix LOAD, FILE and TRACK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load $7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ile "mycode"   -&gt; Error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 Near mode not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ar mode must be activated first, before using the INITNEAR 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 Instruction not implemented in your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struction exists for another processor, but not for your one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CHINE to change processor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 Illegal scale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 move.w  (a1,d2*3)    -&gt; Error 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scale factors are:  1, 2, 4 and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Missing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 move.l  (a0)+</w:t>
        <w:tab/>
        <w:t xml:space="preserve">    -&gt; Error 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 Section doesn'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error is caused by specifying an illegal section number in the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ix years of working with assemblers like SEKA, AS (Aztec-C) and A68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ecided in December 1991 that I need a new, powerful assembler. First,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to buy O.M.A. or Devpac, but I don't like these modern assembl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egrated editor. Other reasons for starting the development of PhxAs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ronic lack of money (I'm student) and the possibility to crea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which will satisfy all of my de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mpleted the first version V1.00 at the 28th of January in 1992. From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 used PhxAss to assemble itself (first I used A68k). It took m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year and 23 versions to reach V3.00 (PhxAss was not my only projec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list of my hardware and literature that enabled the develop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   My good old A1000 (first version from '85) with 68010 CP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 MB Fast-RAM and a 33 MB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erature: Motorola MC68000/68008/68010/68HC000 8-/16-/32-Bit Micro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r's Manual (Prentice H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torola MC68020 32-Bit Microprocessor User's Manual (Pren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torola MC68881/882 Floating-Point Coprocessor User'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Prentice H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torola MC68851 Paged Memory Management Unit User'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Prentice H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torola M68000,MC68020,MC68020,MC68040,MC68851,MC68881/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grammer's Reference Manual (Prentice H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 ROM Kernel Reference Manual: Libraries &amp; Devices (Addis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esl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 ROM Kernel Reference Manual: Includes &amp; Autodocs (Addis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esl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 Intern (Data Beck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 Intern Band 2 (Data Beck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 in version V3.6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loating-point symbols defined by the EQU.x directive do not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quate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hen the instruction xxxx is removed by optimization, PhxAss generat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llegal short branch with zero displa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cc.s 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b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an only happen when you have set the optimize flag 'M' and xxxx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M without registers or when you have set the 'S'-flag and xxxx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ADDA/SUBA #0,An' or 'LEA 0(An),A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ecause of many misprints in Motorola's Programmer's Reference Manual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ced to estimate the opcodes of some instructions (FSABS and FDAB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Forward-Branch optimization (T-flag) doesn't change the line-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l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following lines from the orignial Commodore include file "exec/types.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't be assembled and must be chang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@BITDEF  SET     1&lt;&lt;\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ITDEF0 \1,\2,F_,\@BIT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DEF\@  SET     1&lt;&lt;\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ITDEF0 \1,\2,F_,BITDEF\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OF 32-BIT PROCESSORS AND COPROCESS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try to test all specific instructions of your processor and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ug-reports. In return you will get the newes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bugs or questions occur, please write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rank W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f dem Dreische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32049 Her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  <w:tab/>
        <w:t xml:space="preserve">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\\</w:t>
        <w:tab/>
        <w:t xml:space="preserve">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\\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\\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XX/</w:t>
        <w:tab/>
        <w:t xml:space="preserve">  A M I G A   F O R E V E R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