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.I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-Independ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0/1991/1992 by Stefan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Manual, refering to version 1.72 of S.I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version  of  SIM  is  not really official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 because  some  developers  and progra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  it  and  because  it  currently  serv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Amiga  Mach.   It  is  beta test war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by  any means.  A completely rewrit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lveway finished and will be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  will  now  work on all existing Amiga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60000   or   MC68020/30/40,   on   later   with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.  It works now on both PAL and NTS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CS/ECS/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program  is  still  shareware,  only  Amiga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rs  and  owners  of  NOG2  automaticall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users.   No  warranty  for 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Welcome to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Ab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Getting used to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What Is 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Who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Qualifications, Requirement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  The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   Configuring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   The SI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ome words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  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  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   The Actu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    The mat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   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   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2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3    SIM an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4    The Colors Red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5   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6    Memory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7   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8    Effective Addres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9  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0   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1    Interrupt 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Communication between YOU and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  The SIM Enviro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 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  The Commands and thei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   The Debug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   Debugger Window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  Assembl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   Calculat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  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   The Debug Server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    The SI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    Foo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  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Welcome to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 dear  user.   You  have  just  obtained the third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.I.M.', a high performance monitor and debugger for the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.I.M.'  is a shareware product.  This means that it can be used,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No fee is charged for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 This document is copied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opied this program from somebody else and you like it and kee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you  are  asked to send a little contribution of 15 US$ to the auth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registered and to obtain support and the final versi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provided "as is" without warranty of any kind.  The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 of using it is to the user himself.  In no event I (the autho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 for  direct or indirect damage, loss of data or criminal action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the use of this program.  If you do not agree with this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Ab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carefully skim this documentation if you are not used to SI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 bases on a concept that especially programers lacking detail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embly language or C will first need to ge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Getting used to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What Is 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is  a very powerful debugger and monitor.  It was designed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ircumstances and especially to supervise rather unconven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o  not make much use of the operating system or do complete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or less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works  below  the operating system and does not interact with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or  routines.   It  disposes  of  ways  to  enable you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 debugging  of  any piece of machine language.  Be it a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 routine,  an  interrupt  or direct access on hardware lik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or  the  blitter,  routines you can't monitor with an ordin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debugger.  There are practically no limits.  You can invoke SI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nd it will pop up and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will  do  as  less changes to the software and hardware (ram, custom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) as it can.  When you exit SIM, it will try to leave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it was when SIM was started.  SIM does neiter use blitter nor copp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'interrupted'  program can continue to run with no defects due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, no matter when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Who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was  written  to  be  used  by both serious programers of nice an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 who  follow  the  guide  lines of Commodore, as well a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lled  'democoders' who write programms which directly acces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able  multitasking  (and  who lately have become deprived to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:).   It  was originally mainly intended for the later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o be very useful for debugging applica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distributed  with the neccessary utilities to apply it o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 need  to  be  debugged  at  a  given  time.   They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yet, intuition based 'V36+ only' versions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will  be  very  useful  for  you  if  you  need  to debug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 disable  multitasking.   If  you  only  need to debug 'ord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ith no critical or nonmultitasking routines, you are better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 system debugger.  There are plenty of good debuggers of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lso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Qualifications, Requirement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SIM efficiently, detailed knowledge of the Amigas hardware,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 and assembly language is ABSOLUTELY neccessary.  If you l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 get  Commodores  'Amiga Technical Reference Series' and Motor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 of the 68000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is  completely independent of the OS the Amiga uses.  There i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normal OS, but no depe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does  several  things by directly accessing the hardware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that  deals  with  the  display.   This however is no longer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and  will  probably  cause  SIM  not to work on Amigas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(s).  If an incompatibility occurs, an update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not invoke SIM while doing any kind of timed access to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serial transfer.  Because SIM shuts down everything, data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terrupted.   You  should  also  not  invoke  SIM  from within a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before  it  has  dealt  with keyboard events or keystrok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The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68020+  version  is only an 68000 version with the neccessar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it  working  on  better  CPUs.   Special  features  of  thes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  exception  vectors,  instructions,  registers,  etc.)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yet if not absolutely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currently  no  version  working  on 68010 Amigas because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on  any  machine to try out any adaption to this CPU.  If anybod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eels she/he needs a version of SIM for 68010 and is willing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, I will write a 6801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+ version however works only with 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BR  must be at a known position.  Default location $0, if vecto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 at  0,  the  real location must be stored in the base of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fset 264).  The tools supplied with SIM do this before the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'v'  command  can  only  push  stackframes  back,  not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fi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disassembler and assembler do not support any instru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68010+ processors, except Bcc.B/W/L and EXT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U  activities  are  not dealt with yet.  SIM deactivates the MM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  You  can  activate  the MMU again, SIM will then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 bus error handler which prevents craches in case of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illegal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Configuring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use  SIM  right  away, you need to configure a copy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that  is for the CPU and the memory configuration it use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o use 'SIMConfig'.  This program configurates SIM for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selfexplaining  except  when  it comes to defin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 Here  you  shall make no mistake or the copy generate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First think about what must be viewable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all  start-  and end addresses and sort them from lowest to highe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 use  some  system  information  tool  to  get  the 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all you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an  merge  pages  then  do so for same memory types. 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 pages.   Pages  must  also start and end at even add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SIMConfig' does not check for correctness of what you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incorrect  pages,  SIM  may crash later.  In case you do no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managing  enter  $1000000  as  first  page  end address for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$80000000 for the 68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is program anytime by entering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The SI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is not an executable (it has no hunkstructure, so you cannot simp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from  the  CLI  or  workbench)  but a simple PC-relative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somewhere into the memory or included in one of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is  a  nonmultitasking  debugger.  When it is activated, Multitas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opped, much like by Disab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Some words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play  creates  some  of  the  more  tricky  problems for SIM a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/$5000  bytes  of graphic memory are needed for a 640*256 bitplan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moment, there may be no 20480 bytes graphic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lution  is  the  backup.   When you have an area of $5000 fre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that  will  stay  free  for  sure  (that  means  it is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  or will never be used), you simply set the display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that  area  and the backup address to zero (this means no bac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will then concider these $5000 bytes its own and use it as displa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SIM, the data in this area are th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 there is not enough free graphic memory or it will be used enti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near future and you have enough (that is $5000 bytes) unused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n't  be  used  for sure, you set the backup address to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$5000  bytes  block  of  other  memory  and the display addres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 in  the  graphic  memory.   When  SIM  is activated, It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$5000 bytes display- to the backup memory and us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When  you  leave SIM again, it copies the $5000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 to the display memory.  That way, the graphic memory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 claimed to be missing in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tegrated in several functions. If you have defined a back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 automatically fades it in at the loca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interrupt vectors are used, you may not specify a displa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 or above the end of the graphics memory minus $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 display-  and  the  backup address are entered in the SIM bas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SIM or set by the 's' command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  users  please note that although a 640*200 plane only uses 16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o  need $5000 display memory because it is also used as MFM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reakpoint  is  basically  a change in the program that is monitor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 it and gives control to the debugger that set it.  In other ter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un  the  program at full speed until it executes a certai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very  important  feature  when you have to control the fl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erefore the breakpoint system of SIM is very sophisticated. 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three kinds of break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LLEGA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SR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CK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kind  is  used  for  different  problems  and  has  its 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is  able  to  handle 16 different breakpoints at a time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,  it removes the breakpoints from the memory, so the memory looks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ook with no breakpoints set.  That enables you to chan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at  a  breakpoint  without  first  removing  the breakpoi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ing and putting it back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ritical  situation occurs when the breakpoint is overwritten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 by a copyroutine).  Such a breakpoint is in 'modified' state When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 the  breakpoints  at  entry,  it  checks  if  they  a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breakpoints  are  not  removed and not restored, when you leav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 want to have the modified breakpoint set again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(SIM simply frees the place in the breakpoint list but doe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pcode or words back).  Then you can se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not  set  breakpoints  everywhere.   SIM tests if there is 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where  you want to set a breakpoint.  If there is none,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 SIM also prohibits to set breakpoints in the SIM code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LLEGA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breakpoints  are  normally  the  most  used  ones and off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 When you set an ILLEGAL breakpoint at a certain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replaces the opcode word of that instruction by the ILLEGAL opcode $4a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LLEGAL instruction is executed instead of the original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EGAL INSTRUCTION exception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it is neccessary that the ILLEGAL INSTRUCTION vector somehow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IM,  either directly, set by the 'w' command, or indirectly via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handle,  set  by 'SIMBug' or another SIM-loader.  If this is not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breakpoints have the advantage that they can be 'conditioned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this  breakpoint  only  forces  entry when one or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fullfilled.  The following criterias can decid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forces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dition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specify a term that is calculated each tim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s  at the breakpoint.  When the result of the term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tinues, if it is nonzero, SIM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use that feature to i.e.  break a program at a certa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gister contains a certa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SEA, TEA, SX and TX is allowed,  but you must firs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 calculation using the AMIGA-Z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unter break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ounter  breakpoint  will  enter SIM if the program ha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a certai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ay  you  can  i.e.   break  a subroutine after it wa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tton break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arrives at a button breakpoint, SIM will loo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or  right mousebutton or the firebutton of a joystick i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pressed  and  enter  SIM if one is pressed.  You can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 conc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breakpoints can i.e.  be set in a vertical blanking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 fiftieth/sixtieth  of  a  second, SIM can chec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 you  can  make  resident  illegal  breakpoints.   A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will be removed after it caused entry.  A resident break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active  until  it  is  removed.   A  resident breakpoin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n you want to stop a program several times at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  breakpoint  system  enables  to  combine  all  these  element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breakpoinst  that  break  at  SEVERAL  conditions.   You 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breakpoint at $70000 that either breaks when d3 is 3245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ight  mousebutton  is  pressed  and that is limited to 1000 pa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to  set  that  breakpoint  would  look  like that:  'b 700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?d3=3245 lr 10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uses the TRACE vector to skip a resident or conditioned breakpoin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t  caused  entry  into SIM.  This means that you must not on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INSTRUCTION vector but also the TRACE vector.  This is neccess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have set a conditioned or a resident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JSR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breakpoint is a rather a 'heavy duty' one.  When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 breakpoint, SIM remembers the 6 bytes at the breakpoint address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SR instruction there that jumps absolutely into SIM (i.e.  'JSR $c50726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breakpoint  is  reached, the program jumps directly into S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s back the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reakpoint  has  two advantages.  The first is that you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 to  be  set.  The second is that a JSR breakpoint can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 an  illegal  breakpoint  in  a  routine  and tha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 to  another  location and the breakpoint is reached in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 SIM  will  not know that that illegal is a breakpoin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t any of the addresses at which a breakpoint was set, so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by  the  original  opcode.  JSR breakpoints are recogniz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,  because  each  of  the  16  possible  JSR  breakpoints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   That way, SIM can recognize that breakpoint whereever it i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l,  never enter SIM by these entrances on your own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o it that after the transfered breakpoint forced entry and wa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ne is NOT reach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these  two  advantages,  you can use JSR breakpoints in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 where  you are not sure if the vectors are not changed, i.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ccessed  by  multiple  tasks or places where the illegal v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raphand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sadvantage  of JSR breakpoints is that they use not one but thre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nimum  size for an instruction is a word, an illegal break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at any instruction because the instruction ILLEGAL uses one word.  A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may replace three instructions.  Therefore you have to set the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 in  a  'linearly'  executed  part  of  the program. 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where  the  JSR breakpoint is not set correctly.  The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at the label 'bkp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.s label      ;this will caus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.s label2     ;JSR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              ;HIword of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              ;LO word of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q #1,d0      ;JSR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q #0,d1      ;HI word of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              ;LO word of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q #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.s label      ;again in the midd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ck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ily  to  the illegal and JSR breakpoint, the Stack breakpoin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in  the  program  but  a  change on the stack.  When SIM sets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,  it  replaces  a  returnaddress on the stack by the addres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 of  SIM.  When the appropriate rts, rtr or rte that woul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ddress  is reached, it returns to SIM instead.  SIM sets the p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address  and replaces the SIM entrance address on the stack (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a7-4 for rts!) by the original address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IM,  it  does  not  differe,  if  the  Stack  breakpoint 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or userstack (in earlier versions it did, this is no longer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feature wisely!  SIM cannot test if the Stack breakpoint you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n  a  stack  and is taken off stack by a 'Return From ...'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pon you to set Stack breakpoints at the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 breakpoints are also used by for the nextstep and the leav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 is  the  second  way  of  keeping  a program under control.  SI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step a program.  Therefore you must see that the TRACE excepti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at  somehow  ends  up  in  SIM,  either  set  it  directly  or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traphandle.  It can also let a program run step by step and stop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veral conditions are fullfilled, much like the illegal break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dition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specify a term that is calculated after each step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of  the  term is zero, the trace continues, if it is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use  that  feature  to  i.e.   break a program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regist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SEA, TEA, SX and TX is allowed,  but you must firs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 calculation using the AMIGA-Z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unter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 maximum number of steps to do.  When t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is done, SIM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trace is mostly use to just get back after a routin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tton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each  step,  SIM will look if the left or right mouse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ebutton  of  a joystick in port 1 is pressed and enter S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pressed.  You can specify what buttons are conc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 trace  can i.e.  be used for stoping a program by han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ce break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n address that is compared to the PC after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has arrived at that address, SIM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ature  is  used  when  you  cannot  use  breakpoint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68020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lso a condition.  SIM is only entered when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would happen, this means that the pc points on a BRA, JM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uses the trace flag to do single steps.  What some people do not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can  trace over some instructions that may clear that fla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 #x,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RI #x,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I #x,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you can enter the TRAP #x exception routines with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 has one weak spot:  if you are tracing and an interrupt happ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 causes  entry  in SIM (i.e.  by a breakpoint), SIM lose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trace.   When  you  exit SIM again and the interrupt ends, a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happens.   You  must  then start to trace again or clear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words about the speed:  It is clear that the more conditions you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lower  the  program  runs.   Additionally  some conditions caus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 than  others.  Condition trace is slower than button trac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call the calculator which is relatively complex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fficult problems are imposed by the keyboard.  The Amiga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cannot  tell  you  which  keys  are pressed at a certain mo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only  key  changes.   This  makes it difficult for system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When you press a key under system and release it i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its  own  keyboardhandler,  the system will never know that you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y,  it  will  report repeats of that key all the time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key.   To  prevent this, SIM will look that all key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when  you  leave  SIM  as they were in when you entered SI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SIM  and  a  key  is not in the same state, SIM will ask you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at  key  or to release it.  Therefore, in the headlin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s  rawkey number and if in the keymap there is a printab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haracter  too.  You can only exit SIM if you press or release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nts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eave  SIM  by  accident  (hit  wrong key?) and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/release  a  key,  you  can  do the following operati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another key that is not a qualifier (SHIFT etc.), not 'r',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',  'u',  'n'  or  one  that  you must press to exit (esc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ease all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ype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ease the keys you pressed for th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ired to press keys again and again to exit, you can use the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field  shortcut.   SIM will then clear the internal list of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ssed when SIM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can store upto ten rawkeys on its own if the CPU has no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get  keyboard  events.   It  is  possible that several key h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 to  be  replied.   When  SIM is activated then, it would recie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old  keys  that may invoke shortcuts or commands that are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problems  occur  when  you link SIM in the CIA-A interrup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before  the  key  is  replied.  The keyboardbuffer kill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to  all  possibly waiting keys and to flush the keyboard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toggled on or off and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am is a too transitory datacarier, SIM can read and write DOS-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ctors.   It  does this by directly accessing the hardwa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disk  commands, make sure a disk is always inserted or the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toped after the command has completed although it was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SIM  needs a disk to be inserted in a drive to find out if its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M is writing or reading, the display is used as buffer.  You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but  it  contains  chaos.   The  top  line  is  used  to give you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track that is operated or error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 error  occures, you can either break with CTRL, retry with SHI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error with ALT (when file operation, ALT=C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track  is  not  correct,  SIM tries to read it three times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the error but displays also which sectors were okay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one sector is damaged, press SHIFT several times, SIM may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more  that  are  okay  and simply were after the damaged sect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is  tollerant  concerning  the  integrity of the sectors. 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 and  SIM  reports  an  error  if one is wrong, but it de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yway.  This enables SIM to repair partially destroy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1/4" and HD drives as used in the A4000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load any files of an OFS DOS disk to memory.  You can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ir  length  contained in any directory.  And you can save an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a fil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save system is quite sophisticated.  It writes files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be loaded and listed fast.  Info- and extension block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rack  79  and  higher, data blocks from 79 down to 0 and from 159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IM will first look if a file fits the disk before it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 The bad sideeffect of this is that saving take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must remember is to be carefull with saving files when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normal  operating  system  afterwards.   When you save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on  the disk is changed.  The system keeps its own copy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k in memory.  When it accesses that disk again, it possibly dis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different bitmap.  When it comes to the worst, the DOS cr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uru 07000007 (bitmap corrupt).  To prevent this, you simply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rom  its drive and put it back again.  The DOS then rereads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ertain  situations,  it may be neccessary to break a command or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SIM  can do both.  You can break the dump commands, find and comp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 hitting CTRL.  If you press it longer, SIM only pauses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release  CTRL.   When  you press SHIFT-CTRL or additiona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key when you pause, SIM locks until you release, press and reles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This  enables  you  i.e.  to make notes without holding CTR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cked or paused, you can press the ALT key.  When you release CTR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  press it first), SIM breaks th command execution also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paused and want to s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TRL is used to break command execution in general.  Before SIM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command  in  a command line, it tests for ALT-CTRL.  If that's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   This  enables  you  to  break  a command line like 'P0:X'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reak the 'P' and 'X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ception  to  this  rules  are the disk operation and the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These commands can only be broken.  Therefore simply keep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The Actu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and edit commands share a default address variable that is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do not give a start address.  This address has the name '@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 It contains the end address of the last dump or edit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by find and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The mat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tchbuffer  is  used  to collect addresses.  You can force the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commands to send addresses to this buffer.  You can also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what conditions an address is put in the buffer or on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 stays there.  There are three possib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  address  that  was  already  in buffer did not match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 by the find or compare command, it only stay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abl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ddress that is reported is already somewhere in the buff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s only when you enabl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  address  is new, it is only put in the buffer when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mbine the three conditions in any way (there are eight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make not much 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mainly integrated to search for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addresses in the buffer, the 'k'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You are searching for the address of a counter.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is currently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fine matchbuffer, i.e. 'k c00000 c10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arch for 10, i.e. 'f 0 20000 !n 0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xit,  perform any neccessary  operation to  change the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known value, i.e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arch for 15, i.e. 'f 0 20000 !m 0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ist  addresse(s)  in  matchbuffer, i.e.  'k 0' if more 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stays in the buffer,  go to step 3 and search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ddress st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remembers  the  last  commands  executed  in the monitor.  128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for  that.  These 128 bytes contain the last command l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ld command line back by the command history shortcuts and exec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membered as the newest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ps  are  one of the major connections between SIM to the out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used  for  breakpoints and to handle crashes.  You can set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exception  vectors  directly.   When  you  enter SIM, it puts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ectors, so you can edit them.  When exited, SIM sets the set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ccur when the program that is debugged sets the traps itsel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changes a vector previously set by SIM, this is handl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it is done with chang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 you  can  force  SIM to set traps again if they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eling  'Auto  Unmodify  Traps'  on.  If traps set by SIM are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 of SIM turns yellow in order to inform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working  under  operating  system,  it  is  not  recomend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vectors  directly  to  SIM, except if it becomes neccessar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in library vectors or other places where multiple task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n  function  keys  can  be loaded with a text or command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a text, it is copied at the location of the cursor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If you define a command line, it is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n  function  keys  are  partially allready defined in the original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se are th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 z@         For eas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 u@         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:  i@         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:  f@         For repeated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:  c@         For repeated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:  v:X@       When an  exception vector is set  and an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kind  happens  and has  to be dealt with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:  dm0 m0@    For finding  disassembly  without using 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  Initially de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: r:dpc pc@  For  tracing   without  using  the  debugger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ly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SIM an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does  only  use  a very limited part of the hardware registers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indispensable  or  must  be set on fix values to provi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se  registers can be read, some not.  The values of th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 are  remembered  in a special part of SIM called 'SIM base' when S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 The  SIM base is located, as its name says, at the start of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6.1 you find the structure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the  registers that are read out and stored in the base 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SIM, it copies the remembered values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EQ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A: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A: C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B: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B: C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A: PRA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A: PRB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A: 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A: DD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B: D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-A: SR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OS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is register is handled in a special way.  While SIM is active,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-DMA  switched on.  If it wouldn't, this would possibly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 Since  the  disk-DMA  is left on, remember that when the disk-D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, bit 1 in the INTREQ is set.  This may happen during SIM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DMA  was still transfering when the INTREQ was read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find  only  the interrupt requests in the backup that w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SIM  was activated.  If you want to know about the actual cont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d out INTREQ using the calculator command '?[$dff09c].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exit  and  didn't edit the INTREQ backup, SIM does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EXTER, DSKSYN, RBF, AUDX, DSKBLK and TBE from the backup.  If you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,  the  bits  that are changed are restored , even if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its 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)  This  value is not written back.  SIM rather waits for the rasterb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proximately  at that position that it was on when the regis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  is  read  at a late point of time when SIM is activated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instructions  have  been  executed  then,  so  it  is not very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se  registers are used by SIM when working.  If you hav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e  was  in  one  of  those,  you  have  to look in the SIM base wher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 them.   If  you  need  to change one of them, you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tored i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quoted,  some  of  the  custom  register contain information that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SIM  cannot read from these registers.  For the more important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 disposes of an editable list of 'reentry' values which are put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exits.  Those regis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W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W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F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F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MCON0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The  BEAMCON0 register is only accessed under ECS or AGA.  Unter O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is only updated at calls to LoadView(), not in the copper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concider that if you are using an advanced resolution (i.e. 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Workbench  screen  and don't access SIM via SIMBug or PostS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pdate the BEAMCON0 reentry value to the value used by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sters all concern the display. In most ca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t anyway by a copperlist. If not, you have to look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ets them for the initial value and enter it in the base or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what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registers are modified but do not have a reentry val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either too temporary (DSKPTX for example) or completely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L1PTX).  If it becomes neccessary, you can edit some with the '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BT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PTX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LE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SYN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XDA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A: ICR state and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These  registers are only used and changed when you read or write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GA is present, SIM also writes directly to some undocumented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it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FF106:        $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FF1E4:      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FF1FC:        $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The Colors Red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tart  to  use  SIM quite often and in critical situation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 that the text color of SIM, which normally is green, turns 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the  SIM  code  has  been  partially  changed.  SIM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over  its  main code segment and looks if it is the sam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t changes the color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lor is red you must be rather carefull.  SIM seems to run we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rash when you execute a certain command or do something el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load a new copy and don't keep using the destroy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yellow  text  color  means  that  one  or  more of the traps se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and  overwritten.  In that case you should either reset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changed or remov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 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allows  you to send all output on the monitor to the printer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imply  sends  the text as ASCII codes to the parallel port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you  to use practically any parallel printer.  If you want to se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to select NLQ, reset etc.), you can do this by entering CTRL-[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 of  the  ESC  code  as a command and press return.  Rememb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ecific codes and not the AMIGA specific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support  does  not  work quite right with laser printer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non-matrix  printers  which  need a FF before printing or which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F and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   Memory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now  disposes  of  the  memory  manager  that  was missing in v1.5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memory  access  by  certain  commands  and  forbids 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o addresses where no memory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fades in the backup of the display at the loca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backup the display is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  VBR+$68  and VBR+$6c it inserts the level 2 and level 3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 handles  five  pages  of  memory that can be read and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eas ar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mory  manager  is  currently not supported by all function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,  'a',  'd',  'p' and 'l' commands (and the corresponding debug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orms),  'c', 't', 'o', 'P', 'H', 'L', 'S', 'e', 'n' and 'q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the rest still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  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do  not  press  any key during 10 minutes and SIM is not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 it automatically darkens the monitor.  To continue to work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, best would be a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   Effective Addres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can  calculate effective addresses.  The source EA of th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s displayed below A6 of the small register list, the destination EA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.   In  the large register list, the last line contains a 6 byte hex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source and destination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  can  be  used  in  calculator  terms.  The source EA is named 'SEA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A is 'TEA'.  For both exists also a register 'SX' and 'TX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0 if the corresponding EA is not used by the instruction at the PC,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 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now supports a symbol list generated by an external program. 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be  edited  yet or new ones added.  Symbols are used in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assembler.  The shortcut AMIGA-SHIFT-d toggles use of th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  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M is invoked on any PAL/NTSC machine for the first time, it ada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o  the machine type.  If ECS (or AGA) chipset is availab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oggle between PAL/NTSC.  NTSC users also can use an NTSC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 28 lines.  The shortcuts used to toggle is is AMIGA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   Interrupt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uses  the  VB interrupt for its display setup and the PORTS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the  keyboard.   The  concept  of  the  Amiga allows extern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to  the  expansion  port  or the Zorro bus to generat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harddisk  controlers  use  this  feature  and  generate  Level 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  The basic problem for SIM is that if such a device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 it  does  not neccessarily clear the request by clearing a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EQ register.  Many devices have their own interrupt request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somewhere  in  the  Zorro address space.  Only th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installed when the device is mounted knows about the add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refore SIM cannot cancel such an interrupt and the resul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the machine either locks up or that the devic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, SIM will detect if a level 2 or 3 interrupt w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ternal  device.   If  it  is,  SIM will automatically exit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routine  for  the  pending  interrupt  and  return through the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mmunication between YOU and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The SIM Enviro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provides  a  display  of 200|224|256*640 pixels or 25|28|32 lines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 depending on the resolution you use.  The screens colors are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 blue.   The  screen is devided in header, worktable/debugger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, all separated by a bar of '�'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er  normally contains the title and copyright notice but ser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usline when accessing disk and at keyboar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table  and  the  debugger  window  share  21|24|28  lines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table,  actually  the  monitor,  you can move the cursor aroun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Output  of commands is also displayed in this part. 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hows  you  one  or  two  views  of  the memory in different for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es, read more about that feature in the appropriat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 of the part of the worktable covered by the debugg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nd restored if the window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oter  contains the cause of SIM's entry, a status and resul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SIM itself, the display- and backu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table, several basic feat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 you  see  on  the  monitor (the text) is stored in SI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.   it  is  available  again if you enter SIM again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M has two entier keymaps for not qualified, shifted, alter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+alternated keys, one one custom and on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TRL-keys  with  assigned  chars  with ascii values from $40-$5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in  a  char  with  the  ascii value from $0-$1f (i.e.  CTRL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$4a) =&gt; &lt;CR&gt; (=$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TRL-keys  with  assigned  chars  with ascii values from $60-$7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in  a  char  with  the  ascii value from $0-$1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sor keys move the cursor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IFT-Cursors key moves the cursor in the extre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  will  delete the char above the cursor and shift all cha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sor one row left, inserting a space at row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CKSPACE  will clear the char left of the cursor and shift all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nd right of the cursor one row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IFT-DEL  will  insert  a space at the cursor position and shif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 above and right of the cursor one 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IFT-BACKSPACE  will clear the char above the cursor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ow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-DEL  will  clear  the visible worktable and put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upper corner next to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-BACKSPACE  will  clear the line in which the cursor is, put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ow 1 and the cursor in r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LP  prints the first help page, starting in the line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IFT-HELP prints the second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1  to  F10  either execute the command line stored or prin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IFT-ESC copies the last executed command in the lin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-ESC  copies the line of the cursor in the command buff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inserted anywhere with SHIFT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 will execute the commands in the line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-CURSOR  UP  goes  one  step  back in command history and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line with the actual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-CURSOR DOWN goes one step forth in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The Commands and thei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ontains the different commands to be executed.  Its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&lt;command&gt; &lt;options&gt; (: &lt;command&gt; &lt;options&gt;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enter several commands in one line, separated by a colon. 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eeded,  except  if  the  next  char  is the same as of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(i.e.   'mmmm'  is allowed and shows $200 bytes at once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working  with  SIM, you can get a little list of all comma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lp pages by pressing HELP or SHIFT-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(s)(i) :assemble    | t [s][e][t] :transfer mem | A (s) :set view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(s)(d) :edit mem    | o [s][e][d] :occupy mem   | w (x) :CPU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(s)(e) :disassemble | c (s)(e)(t) :compare mem  | v     :recreat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s)(e) :show ascii  | f (sejd)(m) :find data    | h (n) :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(s)(e) :show hex    | f (sej'i'i) :find disasm  | g [s] :go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(s)(e) :show copper | s (p)(b)(c) :set SIM-adrs | i (n) :le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(s)(e) :show text   | F (n)(c){@} :edit F-keys  | u     :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(s)(e) :matchbuffer | z (n*n?cb)  :trace steps  | r (rs):edit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(s)(m) :show plane  | b (s)(*n?b) :breakpoints  | q/Q   :qui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(expr) :calculate   | T (expr){@} :set linkterm | x/X   :exit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(n)    :format disk | &lt;s [s][s](n) :read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(n)    :set drive   | &gt;s [s][s](n) :write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?(n)    :find head   | &lt;t [s][t](n) :rea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[s]    :bootchksum  | &gt;t [s][t](n) :writ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[s]    :blockchksum | L  [fs](n)(s):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(path) :directory   | S  [f][s][e] :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[s]    :set range   | H  [s][e](p) :h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page and the explanations, the following shortening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tart address|seek value             e: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assembly instructions                d: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decimal number                       x: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gister                             p: pla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: condition term                       f: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destination address|track number     c: text|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ask|modulo                          b: backup/breakmode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options|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 '[]' are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 '()'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 in '{}' are option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space in SIM is limited, these help pages tell only the basi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command.   In  the  rest  of  this chapter all commands with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nd what you can do with them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(s)(e)        Print memory as he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(s)(e)        Print memory as ascii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(s)(e)        Disassem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(s)(e)        Disassemble memory as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(s)(e)        Print memory a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commands have all the same options, only the output form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(start address) (en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give  both  addresses, SIM starts to dump from the star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when the end address is reached or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give only the start address, SIM starts to dump from tha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any address, SIM takes the actual address as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e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 spaces which are not defined are rea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sassembly,  the instructions BSR,JSR and TRAP #x are indented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JMP, BRA, ILLEGAL, RTS, RTE, RTR and RESET a separa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'-'  is  printed.   Additionally,  resident  breakpoints are mark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x, JSR breakpoints with a plus sign amd normal breakoints with a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51236 !+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$25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s)(d)        Ed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(s)(n)        Assem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odify  the  memory  with these two commands.  They both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and write directly to memory.  The edit command can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emory  (see  chapter  'Data  Line'  for details) The assemle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 one  or  several  instructions  separated  by  a ',' to mem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'Assembler Usage'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give  both  start  address  and  data/instructions,  SIM 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instruction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only give the start address, SIM will start to assemble or ed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 mode  where  it always prepares the next line for further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 To  stop this simply give no instruction or data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  clever  as it recognices if in the line it prepares for a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line, there is already a data or assembly line that was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 mode.   If  that  is so, it only updates the address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the  line.   That  enables you to i.e.  correct a program assem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de and to inser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any option, SIM starts to edit/assemble in continu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tu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&gt;00070000: 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&gt;00070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100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(s)(e)(t)     Transf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(s)(e)(d)     Occup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simply copies a part of the memory to another location sma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IM uses as- or descending mode for copying.  Memory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undefined memory is read zero and not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[s][e][t]     Transfers memory from s to e to new addres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o' command will fill a defined area of memory with a byt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[s][e][d]     Occupy memory from s to e with data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0 10000 00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2564 !+60 n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(s)(e)(j)(d)(m)       Fi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(s)(e)(j) i (i)       Find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(s)(e)(t)(j)          Comp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{@}(s)(e)             Show/set match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disposes  of sophisticated data search and compare commands. 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d or compare commands you can specify the following optio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+/-n    Sets  the  step  rate.  Only at every nth address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*'     Specifies that addresses where nothing was found or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e same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@'     When  you  do  not  want a list of addresses but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d one by one, set this options.  SIM will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each  time something is reported and pu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view of the debugger window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!'     If  you  want  to  collect  and  filter  address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buffer,  set this flag.  After the '!', an 'o'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old ones stay, a 'm' that same addresses stay, or a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ew ones stay.  Combin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arch  in  a defined area in the memory for a certain by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.  Depending of how many options you enter, the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[s][e](j)[d][m]      Starts to find from s to e with the options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the byte pattern d that is masked by the mas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 the  bits that are set in m are conci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ring.  If the mask is shorter than the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 of the mask will be set to $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[s][e](j)[d] Starts  to search for data  with all  bit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s][e](j)     Starts  to  find for the same data with the sam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last time in the area from s to 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s][e]        Searches again in the area from s to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s]           Starts to search from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Continues to search after the last addres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dis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arches an instruction or a fragment of it in a defin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mory.   Like the 'find data' command, 'find disassembly'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s][e](j) i [i]       Starts to find from s to e with options 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ru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s][e](j)     Starts  to  find for the same instruction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s to e with new options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s][e]        Searches again in the area from s to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s]           Starts to search from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Continues to search after the last addres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ction i can be only a fragment like '4(a6)' or '@su*' or an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like  'moveq  #3,d0'.   Because  the disassembler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of  PC relative addressing modes, this command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down  accesses  to  addresses.   Several rules must be conci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he searc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 there  is  a space in your text, SIM will concider w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pace  to  be  the mnemonic.  Because the disassembler lea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 chars  large  field  for the mnemonic where the rest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 spaces,  SIM  does  tabulate  your  entries.   'clr.l d0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made to 'clr.l   d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char  '*'  is  used  as  wildcard.   It replaces one char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(a*)' searches for all indirect accesses with any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char  '_'  is replaced by a space.  I.e.  '_d0' search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on d0 as source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char  '@'  at  the  start or the end of your fragment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on  the start or end of the fragment.  I.e.  '@st' fi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.b d0' but not 'tst.l d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will  compare  two  areas of memory and report addres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iffere or ar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[s][e][t](j)  Compares  area  from  s to e with area t to (t+(e-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options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[s][e][t]     Compares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[s][t]        Continues to compare from s and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[s]           Compares from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:             Continues to compare after last addres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allows  you to manipulate and view the matchbuffer.  Ref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'The Matchbuffer'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[s][e]        Locates the matchbuffer from s to e and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*             Clears match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?             Shows the location and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@ [s]         Shows  all  matchbuffer  entries  larger  than  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ing  them one  by one using F9 and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[s]           Lists all entries higher tha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        Lists or shows nex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0 1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10000 20000 !nm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0 20000 @ imoveq 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0 100 2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@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(r)(x)        Set/view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(x)           Set/view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(x)           Create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r' command is used to either set a register d0-d7, a0-a7, ssp, usp,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, m0-m7 and isp/msp or vbr (68020+ only) or to view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[r][x]        Sets register r vith new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View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?              Views memories m0-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w'  command  is used to either set or clear the ten basic CPU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r to view their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[x]           Sets or clears vect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     Lists status of all te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              Clears all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 or  clear  several  vectors at a time by separating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y kommas.  The vector numbers correspond to the exception number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s error upto $b for lin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 to the chapter 'Traps'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r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v'  command  is  used  to  simulate the occurence of an excep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ne from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[x]           Simulates excep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[-x]          Removes exception x fro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Simulates occurence exception that forc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?              Gives information about the trap that forc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can simulate exceptions 2 upto $40.  When you simulate an address o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SIM takes either the ssw, ir and aa from the last bus or 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for all when none hap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imulate  an exception 2 upto $b, which is set by the 'w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takes the old vector as new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imulate an interrupt, the sr will also contain the interrup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' command without options is used to put an exception back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.e.  you want the old vector to handle the problem.  This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was entered due to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only  remove  traps from the stack when you are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ctor  number  is  only  used to know how much has to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(14 bytes when 2 or 3, 6 for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?' command is used to know more about the exception, especial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68020+ version, the 'v' command can only be called without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old stackfra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pc pc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m7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4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(s)(j)        Set/clear and view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(j)           trac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(n)           leave ou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b'  command  is  used  to  handle breakpoints.  When you set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,  you  can  specify the trigger conditions after the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l', 'r', 'j'   Breaks when left, right or joystick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[n]             Breaks after breakpoint is reached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?'[n]          Breaks when term n is true (&lt;&gt;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*               Breakpoint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 to the chapter 'Breakpoints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[s][j]        Sets a breakpoint at address s with the options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[s]           Sets a simple breakpoint at s or clear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  Lists al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 [s]          Sets a JSR breakpoint a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[s]          Sets a STACK breakpoint a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              Kills al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 or remove several breakpoints at a time by separa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e previous address or options by a k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z' command executes trace steps. It either stops after one step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condition is ful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l', 'r' or 'j' Traces until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[n]             Traces 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?' [n]         Traces until term n is true (&lt;&gt;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*' [s]         Traces until pc=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c'             Emulates 68020 trac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 to the chapter 'Trace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[j]           Traces until a condition j is ful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     Does one trac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u' command does either one trace step or when the instruction at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JSR,  BSR  or  TRAP  #x,  it  does  a trace step and then sets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at a7 (or a7+2 when the instruction was TRAP #x) and 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Do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imply sets the PC one or n instructions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[n]           Leaves out 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Leaves out o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100 *j100 ?[4]&lt;&gt;$c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 1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*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Ex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Qu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[s]           Go t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(n)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x'  or  'X'  commands  are  used to simply continue the program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 'x'  asks  first if you are sure, reply with 'y' or 'n'.  'X'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Exits, but asks for confirm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Ex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q'  or  'Q' commands are used to return control over th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erver.  'q' asks first if you are sure, 'Q' simply retur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Quits, but asks for confirm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Qu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difference between the exit and the quit command. 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 the program continue.  The quit command calls the debug server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eal  with  the  situation.  The program is not continued.  Ref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'The Debug Server Entrance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g' command is used to execute a little subroutine from within S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[s]           Call subroutine a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 [s]          Prepare stack for subroutine call but do no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M calls a subroutine, it first pushes the old pc on the sta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turn  address  for  the  rts.   If the subroutine completes with a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SIM is invo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gw'  command  does only prepare the stack for the operation, t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 the  return  address  and the old PC value on the stack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yet.  This is i.e.  used to trace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remembers the last five sets of registers as they were when SIM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five times.  The list is also updated after each step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trace and each time a conditioned breakpoint is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[n]           Display nth las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  Display all five his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does not only remember the registers d0-a6, usp, ssp (isp/msp), sr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instruction at the pc because of selfmodif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(n)          Set drive for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 (s)(s)(n)    Rea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 (s)(s)(n)    Writ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(s)(s)(n)    Re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 (s)(s)(n)   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 (n)         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(s)          Calculate boot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(s)          Calculate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D'  command  is  used  to set the drive number that is us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erations  (tracks,  sectors or format, but not for file operations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k for the actually used drive or to ask for the position of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[n]           Uses drive n (0-3) as actu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 Shows actu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? [n]          Finds position of head of driv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?              Finds position of head of actu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position  is  reported  as logical track, the sideselect 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dered  when  calculating the position.  In most cases (DOS includ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elect bit will be set directly before DMA access and put to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fterwards.  If that is so when you use this command, you mus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at is used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lt;t' command simply reads entier logical tracks (0-159)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 [s][t][n]    Reads n tracks starting with t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 [s][t]       Reads one track t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does  not  test  where  the data is read to, you should not over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IM.  Memory managing is not yet supported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t' command writes an area of the memory as logical track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 [s][t][n]    Writes n tracks starting with t, data start a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 [s][t]       Writes one track t, data start a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support memory managin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&lt;s' command you can read single sectors from disk 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[s][b][n]    Reads n sectors starting with b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[s][b]       Reads one sector b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support memory managin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S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&gt;s' command you can write single sectors from disk 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[s][b][n]    Writes n sectors starting with b, data start a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[s][b]       Writes one sector b, data start a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support memory managin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f' command is used to format and initialize a disk with O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 [n]          Formats disk in driv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              Formats disk in actu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yet  enter  a  name  for  the  disk,  it  will  automatic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-DISK'.   The  creation  date  is  zeroed too.  AmigaDOS canno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with  the same name and same date.  So never keep two datadisk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imultaneously, or DOS will get into tro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format  a disk that was previously in a drive and you return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 reinsert that disk for DOS must know the new name and new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ant  to  save  a  bootblock to a disk, you may hav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[s]           Sets new checksum of bootblock that starts a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ant to save an edited datablock on a disk, you may hav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[s]           Sets new checksum of block that starts a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 c00000 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 c00000 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 7000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60000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?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[f][s](n)(s)      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[f][s][e]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(path)               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 and filenames can either be given plainly or between ' or "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known  are  DF0:, DF1:, DF2:  and DF3:, disknam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 to chapter 'Files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ads a file directly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[f][s]        Loads file f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[f][s](n)     Loads n bytes from file f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[f][s](n)(o)  Loads n  bytes  from  file f to s,  o byte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ing is supported.  You still should not load data over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save an area of memory as file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[f][s][e]     Saves memory from s to e as fil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is also used to delete files.  To do so simply sav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the file you want to delete and the same start- and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length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list the directory of the root directory of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[path]        Lists directory of directory specified b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Lists directory of drive us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reads  the directory page by page because the display is used a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ge is full or the directory is read, it displays it. 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displayed, SIM writes 'more' in the footer.  You can continu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t by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'df0:c/dir'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df1:data 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df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[n]{,}(n)   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(n)(c){@}     Defin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(s)(m)        Start graphic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[s][e](p)    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(p)(b)(c)     Set display, backup and program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*              Show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? (s)(e)       Find active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= [n]          Find copperlis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[s]           Set range for acces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need to calculate something, you can do it with the '?' command. 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the result of one or several terms and return the result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 signed  hexadecimal,  decimal  and  binary  number an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[n]           Calculate resul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alculate the result of several terms at the same time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by a k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' command is used to set and view the function 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n][c] @      Defines key n  with command  line c that 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n][c]        Occupies key n with tex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[n]           Clears ke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Lists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t  a  function  key, the entier rest of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the command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list  the  function keys, the ones that are locked by Amiga-F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n asterix, the directly executables have an '@'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ear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command starts the one plane graphic sear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[s][m]        Starts at address s with modul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[s]           Starts at address s with last 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  Starts at last address with last 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ctivated the graphic searcher, the following key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        Scrolls plane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n        Scrolls plane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      Scrolls plane one lin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    Scrolls plane one lin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Cursor up  Scrolls plane one scre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Cursor dn  Scrolls plane one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 Modulo=modulo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Modulo=modulo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Help       Modulo=modulo+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Del        Modulo=modulo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Modulo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         Switches between hires and 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           Ends graphic sear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graphic searcher also supports the memory manager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o look at the graphic memory but at the entier spac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cluding other memory and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echnical reasons the status bar is now located at the bott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lso become neccessary to limit the modulo.  It can now range from $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3ffe for a hires and from $ffda to $3ffe for a lore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' command sends an area of memory as a sample to the audio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[s][e](p)     Hear memory from s to e with period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[s][e]        Hear memory from s to e with la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command is used to transfer the display and backup and th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[p][b][c]     New display at p, new backup at b, SIM copied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[p][b]        New display at p, new backup a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[p]           New display a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 Redraw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l  when you transfer the SIM code.  SIM does adjust break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 to  the  new address, but a possible debug server will only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cation when you quit SIM.  The old copy of SIM will st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breakpoint  and  trap  system will be confused.  The same problem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sktraphandle is set to SIM.  Use this command only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does  not  check the values you enter, make sure that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here i.e.  display and SIM would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' command is basically used to disassemble a copperlis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used for different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*              Shows the active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? [s][e]       Starts to search for the copperlist from s to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? [s]          Starts to search for the copperlist from s to $8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?              Searches for the copperlist from $70 to $8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= [n]          Starts to search quickly for copperlist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copperlist display or searching, press &lt;CTR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arch  quickly,  the  copperlist  you  are  looking  fo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If this one is not the running one, search again for the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ther copperlist again.  This kind of searching has the r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arch for a copperlist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l='  function  does  not  work  properly on MC68020+ due to som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Calling it on any MC68020+ may not find a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an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R'  command  is  used  to  define  the  range  in which the acces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will search for accesses.  Default is $10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[s]           Sets range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256*5,52*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r:dpc p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12356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70000 c50000 c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?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$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[s]           Set new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[s]{@}        Set link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directly set the start address of the active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[s]           Set new start address of view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t  a  linkterm for a view, you use the 'T' command.  SI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 of  this  term  and  use it as new start address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r the AMIGA-r shortcut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[s] @         Set smart linkterm for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[s]           Set simple linkterm for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Removes link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IM  calculates  a  simple  linkterm,  it takes the result as ne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result of a smart linkterm is only used as new start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 in  the space currently displayed in the view. 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to link a view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0+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a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pc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The Debug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it on or off by pressing &lt;esc&gt;.  When you do so,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table  is  locked  for the cursor and used to print out th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 two  different  views of the memory in different forms (dis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tc.).  The window is updated as soon as you execute a comman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emory and at entry of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views have two start addresses that are stored in m0 and m1.  m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when you do not splitt the window and use only on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nk the two views to two terms, the socalled 'linkter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Debugger Window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and its views are controled with shortcuts that are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left or right Amiga.  If you have splitted the window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that recieves the commands by pressing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       Decreases  the  views  start  address and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n       Increases  the  views  start  address and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     Decreases  the  views  start address by one byte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for disassembly and copper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   Increases  the  views  start address by one byte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for disassembly and copper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C up      Decreases  the  views  start  address and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one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C dn      Increases  the  views  start  address and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up        Decreases  the  size of the current view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inimum size i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dn        Increases  the  size of the current view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maximum size is as large as there stay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monitor.  If the cursor was in a li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debugger  window, it is moved to the top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ork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Alt-C up  Moves  the  bar separating the two views one lin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 decreases  the  upper  view  and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 view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Alt-C dn  Moves the bar separating the two views one lin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 increases  the  upper  view  and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 view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 Splitts  the window into two views or unsplitt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emoves the in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Recalculates the linkterm(s) and sets the view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Selects asciidump for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Selects hexdump for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  Selects copper disassembly for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Selects disassembly for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  Selects text for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 Dis-/enables symbol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 Allows symbols  also for $xxxx(An) either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or throughout the entier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  Sets an unconditioned illegal breakpoin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of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Sets  an unconditioned resident illegal break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rt address of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  Sets  a  JSR-breakpoint  at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     Does one trac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Does  one  trace  step  that  does  not  follow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Puts PC to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Exits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Quits SIM and returns control to debug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Leaves   a   subroutine.    Therefore   SIM   pu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CK-breakpoint   at  the  actual  stackpo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s.   Do  not  use  this  when  the sub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put more data on the stack. 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command line 'bssp: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Performs an RTS. Basically does 'rpc[sp]:rspsp+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  Sets the pc to the start address of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Starts  to  edit  in  continuous  mode  at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of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Starts  to  assemble  in continuous mod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of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Replaces  the instruction at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view with NO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Goes  to  next higher indirection level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word  at  the start address of the active 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 start address and store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    Goes  to  previous  indirection  level 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start address as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Same as AMGIA-[ but the longword will be read as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ultiplied by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Goes  to  next  higher indirection level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address this level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ALT-C left  If  the  instruction  at  the PC is a branc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nd,  an indirection to the address of the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      If  the  instruction  at  the  start of the vie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nch  of any kind, an indirection to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ranch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ALT-C right Goes to previous indir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right     Goes to previous indir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direction  commands  can  have  a maximum depth of 8 levels.  SI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set to the first level on its own, if you have reached the lim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et it by returning to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Continues  to  search  at  the  start 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 Continues to compare.  The source addr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 address  of  the  first view 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the start address of the secon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Initiates  scan  for  accesses  on  start 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 view.   The  range  can  be set with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,  default  is  $10000.   SIM will sear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wards   and   downwards  for  accesses,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e maximum distanc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Continue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  Toggles the printer on/off. The printe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if there is one connected 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and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  Makes a hardcopy of the actual display by pri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 text.   You  do  not have to activat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        Toggles between US keymap and custom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Flushes keystatefield, see chapter 'The Keybo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  Toggles  keyboard  buffer  killer,  see  chapter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   Toggles  fully  printable  charset.  When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ull), the chars $0-$1f and $80-$9f are no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period in asciidump, hexdump etc.  Switch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mi) when using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Toggles  the  auto-unmodify traps featur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witched on, all modified traps are set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leave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to F10       Toggles availability of funk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9          Takes  one  of the ten position memories a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of the activ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0 to 9    Stores the start address of the active view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ten  position  memories.   Works  onl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p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  Switches  between  PAL, NTSC and NTSC overscan if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 AGA chipset is available.  If not, NTSC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between NTSC and NTSC oversca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Toggles the MMU on or off (68020+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Toggles register display mode:  Either display M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 flags (68020+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Toggles register display mode:  Either sma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r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     Toggles  EA calculation for condition break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e  on/off.  If the SEA, TEA, SX or TX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n an condition expression, switch 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Assembl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contains  a  full  68000  assembler  which allows you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le debugging.  It supports the standard optimisations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st other assemb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I  and  ADDA can be replaced by ADD.  ADDX can als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if  the  effective  addresses are address register indir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I  and  SUBA can be replaced by SUB.  SUBX can als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if  the  effective  addresses are address register indir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MP can be used instead of CMPA, CMPI and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OR, OR and AND can be used instead of EORI, ORI and A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cc  and  DBcc  instructions  and PC-relative effective address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addresses.  It is possible to specify the offset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ing  a  '+'  or  '-'  sign  in  front (but note that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d from start of instruction plus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60010:       bra     $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00060010:       bra     -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 size is given, Bcc will be optimised to shor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 no size given, memory direct effective addresses are opti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 no  size given for an instruction, the default size is us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 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interpreter is very tollerant concerning spaces,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  (  $75 ) (   PC  , D7.l  )  , ( $4 )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cepted and assemb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Calculat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culator  is one of the central functions of SIM, all numeric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 by  it.   It  disposes  of  several very useful operations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The following operators are supported, sorted after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    Brackets:   Correspond to normal brackets.  Number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closing  brackets  must be the same.  Maximum n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   Memory indirection:  The result of the term in thes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ddress and the content of the memory at that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size directly after the closing bracket will def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 will  be  read as a BYTE, WORD or LONG and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.   I.e.:  [4].l reads out AbsExecBase, [$dff002].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the actual DMACON as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Prefix  change:   Changes  a positive value to a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 versa.  I.e.:  -5 is -5, -0 is 0, --6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   Logical NOT: Inverts all 32 bits of the value. I.e.: ~5 is 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      Sizing:   Any  value  will  be extended to LONG from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  I.e.:  $89.b is $ffffff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ize  of  the result is used both for the assemb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memory  direct  effective addresses and for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 the  memory  edit  command  etc.   If  multiple 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 occur,  the  last sizing  operation i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 level defines the finial size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/     Multiply and divide: Signed LONG multiplication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: -$56*5 is fffffe52, 9/-3 is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Modulo: Signed LONG modulo. I.e.: 11\4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    Addition  and  subtraction:   LONG  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:  1000-9 is 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    Shift left:  Correspond to a multiplication with 2 to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,  whereas  n is the numer of bits to be shifted. 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20&lt;&lt;8 is $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    Shift  right:   Corresponds  to  a  division  by 2 to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,  whereas  n is the numer of bits to be shifted. 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2000&gt;&gt;8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Logical  AND:   LONG  AND  operation.   I.e.:  $1234&amp;$ff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Logical EOR: LONG EOR operation. I.e.: $c1!$54 is $a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Logical OR:  LONG OR operation.  I.e.:  $1200|$34 is $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    Not  equal:   Result  of  this  operation is -1 if valu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, else 0.  I.e.:  5&lt;&gt;6 is -1, 3&lt;&gt;3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Equal:   Result  of this operation is -1 if values are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0.  I.e.:  5=6 is 0, 3=3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     Lower or same:  Signed comparison, result is -1 if valu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perator is lower or the same than the right value. 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lt;=1 is -1, 6&lt;=5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     Greater  or  equal:  Signed comparison, result is -1 i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 of  operator  is greater or equal than the righ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:  2=&gt;1 is -1, 0=&gt;5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Less:   Signed  comparison,  result  is  -1  if valu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 is less than the right value.  I.e.:  1&lt;1 is 0, 0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Greater:   Signed  comparison,  result is -1 if valu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 is greater than the right value.  I.e.:  2&gt;1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&gt;5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form of values, the following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      Hexadecimal number:  A number in hexadecimal form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ax.  8 digits 0-9 and a-f.  I.e.:  $bad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x      Decimal  number:   A  number  in  decimal form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 0-9.  I.e.:  #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x      Binary  number:   A number in binary form, consisting of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digits 0 and 1.  I.e.:  %1010001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"     ASCII  chars:   A  number  consisting of max.  4 ASCII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tring  must be introduced and ended with the sam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:  "SIM!", 'DATA', '"MC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Last  result:   Stands  for  the  result  of  the  last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d.   I.e.:   To  display  16 bytes at $50000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command 'm $50000 !+$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      Actual  address:   Stands for the actual address used b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nd edit/assembly commands.  I.e.:  @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     SIM start:  The program and base address of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-D7 ,A0-A7 ,PC ,SP ,SSP ,USP ,SR ,CCR and M0-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SP/ISP, VBR for 6802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U  registers:  The calculator can directly u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se registers.  SSP is the supervisor stack pointer,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serstack  pointer,  SP  and A7 the actual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8020+:  SSP is the actual supervisor stack pointer, M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P  the  master and interrupt stack pointers, VBR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0-M7  are  variables,  M0  and  M1  are  used  as vie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.  I.e.:  pc+10-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, TEA, SX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ffective address of the source and destination 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 at the PC.  The SX and TX registers are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 has a source/destination EA, otherwise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A register is undefined.  I.e.:  sea*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\x    Symbols: Uses the symbol specified after a '\'.  I.e. \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erm normally ends at a space, a colon, a semicolon, a komma o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If you have opened a bracket, you can have spaces betwee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lues, but ONLY then.  Otherwise, the end of the term will no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culator can work in decimal or hexadecimal mode.  In decimal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have  to  write  the  '#'  in  front  of  a  decimal number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numbers,  the '$' is neccessary.  In hexadecimal mod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write the '$' for hexadecimal numbers, but for decimal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is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mode  is  usually used to get addresses and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cases decimal mode is used, also for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line is used to specify data for different commands like fin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ccupy.  The data line consists of four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xadecimaly numbers are introduced with or without '$'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long  as  neccessary.   The  number is ended by a char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.   If you enter an odd number of digits, the last dig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 as byte, its higher nibble zeroed.  Spaces are allow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sembler  instructions  are  initiated  by a 'n' charac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culator  terms are initiated by a '?', then the term foll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of the result will be considered (LONG=4 bytes,WORD=2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=1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cii  chars  are either initiated by ' or " and clos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&lt;CR&gt;.  The string length is only limited by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using all the elements from above.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,"ABC",njmp $60000,?[$fc0000].w,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41 42 43  4e f9 00 06 00 00  11 11        66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  |-------  |----------------  |----        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|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"ABC"     jmp $60000         [$fc0000].w  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ata  line  ends  at  a  space or an illegal char.  Between the komm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 two  datatypes  and  the  next datatype there can be sp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gits (only for the edit command, not for find and occu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  The Debug Server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 server entrance is specially concieved for the coope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 and  another  debugger  or loader, i.e.  'SIMBug'.  It enables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give control over a program to SIM and SIM to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  part of the SIM base, there is space to store the registers d0-a6,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SP  (ISP/MSP),  SR  and PC of the program that is monitored. 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can  fill  in this table.  Additionally, It can specify a reentr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,  USP and SSP (ISP/MSP).  When it enters SIM by the debug server ent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 takes  the  registers out of the table and copies them in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SIM  has  now  the  control  over  the  program.   The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how  far  you have initialised the list from the length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fill in the entier structure, the rest will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give control back to the debug server, i.e.  to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use the 'q' command (or 'Q' or AMIGA-q).  SIM does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s  back  into the base area and takes the reentry PC, SR U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  (ISP/MSP) as the actual ones.  To be sure that the debug serv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 SIM  looks  at  the  address  &lt;reentrypc-4&gt; if the longword $4f4b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KAY") is there.  If the longword is there, it exits.  That way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address specified by the reentry PC with reentry stacks and a r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  The  registers  do  not  contain sencefull information, appart a6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base/codeaddress of SIM.  In case you transfered SIM,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knows where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  server can now read out the table with the registers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  The SI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start  of  SIM, the different entrances are located, the ba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y  values  and  the debug server data structure.  The struc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is  documented  here.  The offsets described won't be changed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 hope, but I feel free to extend it at the upper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Base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toolbase       ;+0  The start address of SI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Display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plane           ;+0  The start address of the $5000 bytes displa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ust be graphic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backup          ;+4  The start address of the backu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not zero, SIM will copy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of the future display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entered and copy it back whe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Entrance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1       ;+8  Entrance for JSR. Here you can simply ente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 'JSR'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       ;+12 Entrance for Exec's traphandle.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SIM as traphandler of your task,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 to &lt;taskstruct+5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3       ;+16 Debug server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0 *** RESERVED FOR EXPAN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Traps --------    ;When a trap is set directly, its vect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the corresponding entranc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2      ;+24 B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3      ;+28 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4      ;+32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5      ;+36 Divide-by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6      ;+40 CH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7      ;+44 TRAPV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8      ;+48 Privileg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9      ;+52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a      ;+56 Op Code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entrance2b      ;+60 Op Code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Signal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"SIM!"          ;+64 This Long signals that this is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version         ;+68 Version of SIM as 4 ASCII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Backups ------    ;When SIM is entered it backups some custom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and vecto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dmacon          ;+72 $DFF096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intena          ;+74 $DFF09A/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intreq          ;+76 $DFF09C/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level2          ;+78 VBR+$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level3          ;+82 VBR+$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acra         ;+86 $BF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acrb         ;+87 $BF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bcra         ;+88 $BF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bcrb         ;+89 $BF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apra         ;+90 $BF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aprb         ;+91 $BF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addra        ;+92 $BFE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addrb        ;+93 $BFE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bddra        ;+94 $BFD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ciaasp          ;+95 $BF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vpos            ;+96 $DFF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Reentry ------    ;Reentry values of things that can'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When SIM is left, it inits the register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with the valu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$2981           ;+100 DIW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$29c1           ;+102 DIW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$0038           ;+104 DDF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$00d0           ;+106 DDF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$5200           ;+108 BPL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$0000           ;+110 BPL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$0000           ;+112 BPL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$0000           ;+114 COLOR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$0000           ;+116 COLOR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ICR Special --    ;The ICR data and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lasticr         ;+118 $BFED00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reentryicrmask  ;+119 $BFED00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Distances ----    ;Distances to inter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disasscalc-base ;+120 Distance to disasscal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preferences-base;+124 Distance to preference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Debug --------    ;Debug server structure for entranc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28 Offset from here to end of init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"????"          ;+132 Sign of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Program ------    ;The registers of the program that is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36 Register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40 Register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44 Register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48 Register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52 Register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56 Register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60 Register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64 Register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68 Register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72 Registe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76 Register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80 Register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84 Register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88 Register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92 Register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196 User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00 Supervisor stack pointer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04 PC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0               ;+208 S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Server dat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10 Reentry routine o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14 Reentry usp o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18 Reentry ssp of server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22 Reentry sr of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Extens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0               ;+224 Pointer to zero ended list of APTRs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zero ended texts. The texts in this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d and the pointer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0               ;+228 Pointer to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0               ;+232 Segme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0               ;+236 Symbollist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40 MSP (68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44 Reentry MSP (68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,0             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sim_size        ;+256 Size of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0               ;+260 CP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0               ;+261 MM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0               ;+262 BEAMCON0 reen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 0               ;+264 V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 End ----------    ;+268 This is the end of the actu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 is  a  flexible tool.  Therefore the user can do many mistak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 all  errors  are  explained.  When an error occurs that bas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in the command line (which in fact is in most cases so) SIM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text in the line of the cursor and copies the command lin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ursor is in the line of the copied command line below the ch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hat probably caus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embler does not know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number is higher or less than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ddressing mod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 instruction has either no size at all 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perator is not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mal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is undefina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few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part of this instruction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s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llegal effective address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t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llegal effective address a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is not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dition of a Bcc, DBcc or Scc is i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ion for bitshifting is neither left n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brackets opened and closed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is larger than $ffffffff or �$8000000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d by zero or you do more than 30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culator cannot interprete that a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no operator for mathematical opera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valu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forgotten to give a term, or the very firs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pected term is of an unknow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 went  wrong with the disk access, either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is  read is damaged or the disk was writeprot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 cases  you  will get a warning in the status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acc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  could  not  locate the file you want to load 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wa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to be saved won't fi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rror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something  goes  wrong  while  listing the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,  i.e.   bad  hashes  or  disk  damaged,  this 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 cannot locate the directory you want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tart address given for a command is higher tha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  has  no  more  breakpoints  free  or  it could not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 there,  either  because ROM is read only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possible  to  put  breakpoints  in  the memory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pied by the SI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   Foo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there is a status field in the footer line. 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to transmit messages to the user that are not as important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in  the  monitor  or serve as additional information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s can appear there due to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thing&gt;       SIM is awa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           As  soon  as  SIM  is executing commands thi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d.  This shows you If SIM is work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          When you break the execution of a command SIM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         When you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           When you press SHIFT-CTRL to stop all outp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         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on/off       When  you  toggle  function  keys SIM return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 to you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ed         When you flush the keystat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 err         When the printer has troubble (paper out/selec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d err         When  an error occurs while calculating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s  of  breakpoints  or  trace, SIM is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ex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 on/off      When you toggle the printer and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 on/off      When you toggle the auto unmodify trap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/** kmap      When you select the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 x         When  you use indirects the current indirect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       When  you  return from the keyboard restor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entering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F on/off      When you toggle the keyboard buffer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          When  the  directory  of  a  disk does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ible monitor part, SIM writes that messag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hat there is mor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/full       Whether or not the full charset is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/opcode  Symbols  are  available  and used or not (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symbols or opcod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xxx()         Display offset for d16(ax)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()         Display symbol for all d16(ax)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abel()        Display  symbol  of d16(ax) EAs of instruction at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fset for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 on/off      The status of the MMU tree (68020+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/SR flags    If  the register list shall either display the M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R flags (68020+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          If the scan for an access address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n/no EA      If  or if not the calculation of EAs is allow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 thanks  must go to all the people who helped me in this project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niel Weber for continuous testing of all new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, some good and some bad ideas and his mighty Pro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forget, for all the cool movies each saturd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n� Eberhard for more tips, betatesting, exchange of K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how and loads of fun at MicroSpot and Feller an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ryan Ford for many good ideas, betatesting, tons of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reading my documentations and all the cool e-mai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r� Dietisheim, Oliver Ferlin, Stefan Strasser, Kay Temi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. Schneider, F. Buergel and Niel Ericson for bug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hael Hitch for MC68040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to all the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go  to  the following users who registered and persuaded m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 this 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Weber            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� Eberhard           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y Temirel           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l Ericson         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y Leemann            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Anderson       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n K�rner           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   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Babcock  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d Hesina             (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dl Mario             (Austr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register, if you have bugreports, question, ideas, fl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(constructive criticism is always welcome), or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write or send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sterruetistr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5 Langnau a.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snail mail is slow, you can also contact me by phone or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o  the  electronic mail address below (if you call by ph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der  any  possible  time  differences between your location and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ke me up in the nigh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  Switzerland/(0)1/713-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   avalon.physik.unizh.ch!s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efan Walter, 10.Mar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