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Version 1.90 von Denis Ahrens 1993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ist ein FILE-Disassembler f�r den MC68000,68010,68020,68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40, FPU 68881,68882 und die PMMU 688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 kann mit D68k alles disassemblieren was aus Hunks besteh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Objektfiles und amiga.lib's. Desweiteren kann D68k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�cke disassemblieren die als File abgespeich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e ersten drei Bytes m�ssen den Text 'DOS' enthal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ist vollst�ndig in MC68000 Assembler geschrie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uft nur mit OS V2.x oder h�her ( dos.library &gt;= 37, und wenn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library &gt;= 37). Der Rechner selbst spielt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nell mu� der Rechner NICHT sein. Falls der ASL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utzt wird, empfehle ich ASL.lib Version 38 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ist auf (m)einem Amiga 1000 mit MC68010 2MB FRAM und 1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gate AT-BUS HD unter OS2.1/3.0 geschri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wurde mit A68k 2.71 und bLink assembliert und geli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File-Datum von D68k mu� mit dem im Programm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Source-Code ist ca. 13400 Zeilen lang (248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D68k is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 es soll jeder selber entscheiden, was Ihm D68k Wert 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Leute die sich nicht entscheiden k�nnen, schlage ich DM 15,-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Share-Ware Gelder setze ich f�r Fachliteratu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abe aber noch NICHTS bekommen, SCH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e Qualit�t dieses Programmes h�ngt davon ab (fa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sollte (darf) nicht benutzt werden um Schutz-Techni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n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D68k darf nur ZUSAMMEN mit der Anleitung verb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kommerzielle Nutzung und/oder Verbreitung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darf meiner SCHRIFTLICHEN Erlaubnis. Auch die Verbreit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ERZIELLEN (geb�hrenpflichtigen) PD-MailBox-Systemen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Schreiber des Programms �bernimmt keine Haftung f�r mat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geistige Sch�den, die durch D68k entstanden sind - entst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Benutzen des Programmes geschieht auf EIGENE Gefah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 wird �ber das CLI gestartet mit Angabe des Fil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r disassemblieren w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 kann die Ausgabe mit Control-C jederzeit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die Ausgabe im CLI-Fenster 'l�uft', kann man mit einem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ck die Ausgabe anhalten und mit einem Druck auf die Backspace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68k ram:Prgs/exep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�rde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D68k V1.xx MC68000-68040,MC68881/82,MC688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Copyright DD.MM.93 by Denis A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000001 00288E20 00000040 00000004 00391828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</w:t>
        <w:tab/>
        <w:tab/>
        <w:tab/>
        <w:tab/>
        <w:t xml:space="preserve"> CODE       ;000 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00000  4AFC</w:t>
        <w:tab/>
        <w:tab/>
        <w:tab/>
        <w:tab/>
        <w:t>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00002  4E71</w:t>
        <w:tab/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</w:t>
        <w:tab/>
        <w:tab/>
        <w:tab/>
        <w:tab/>
        <w:t>;Hun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Zeilennummern am Anfang geh�ren nat�rlich NICHT daz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vierten Zeile sind StatusInformationen die NUR f�r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d (zum debug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Interessie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angwort:</w:t>
        <w:tab/>
        <w:t>Anzahl der Hunks (Nicht der Wert aus dem HUNK-HEADER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angwort:</w:t>
        <w:tab/>
        <w:t>SpeicherAdresse der Hunk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angwort:</w:t>
        <w:tab/>
        <w:t>Gr��e der Hunktabelle (Hunks * 6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Langwort:</w:t>
        <w:tab/>
        <w:t>L�nge aller CODE, DATA und BBS Hunks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Langwort:</w:t>
        <w:tab/>
        <w:t>SpeicherAdresse der Label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Langwort:</w:t>
        <w:tab/>
        <w:t>Anzahl der gefunden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Langwort:</w:t>
        <w:tab/>
        <w:t>Anzahl der sortiert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sechsten Zeile steht der HunkName (CODE) mit der Nr.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der L�nge in Bytes (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achten und neunten Zeile steht (endlich) 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Hunks, der MaschinenCode und am Ende das (der,die)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elften Zeile kommt dann die EndHunk-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RELOCxx-Hunks (Reloc32,16,08) wird die Anzahl der zu korrig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en angezeigt. Das ist praktisch zum Optimieren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. Wenn man mit relativer Adressierung arbeitet,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 so schnell, ob man eine Zeile ohne relativ-code geschrieb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SYMBOL-Hunks die Anzahl der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UNIT- und NAME-Hunks werden die Nam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EXTERN-Hunks werden die Inhalte der Typen &lt;$80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68k einen Bootblock erkennt wird anstelle des Hunk-Namen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t BOOTBLOCK ausgegeben. Die CODE-Gr��e ist auf 1024 Bytes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angw�rter beschr�nkt. (FileSystem-Kennung,Checksumme und Root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den Code mit A68k zu Re-Assemblieren mu� man am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xtes' ein " END" a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ell mu� man den Code noch an seinen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anpassen (Ich hoffe ni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IGE ERKL�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�hrend die Power-LED dunkel ist, sucht D68k di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ie LED wieder hell wird, sortiert D68k die Labels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usgabe anf�ngt. (Hier kann man die Geschwind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ort-Routine beobach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68k einen Befehl NICHT erkennen kann, (und er kennt ALLE 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ein Befehl eine NICHT zul�ssige Adressierungsart ha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 NICHT angezeigt (z.B. JMP D0 oder JSR (A0)+ ). Stattdessen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als Hexzahl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Befehlen mit Byte-Konstanten, bei denen das high-order-by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st, wird auch das als illegaler Befehl interpretiert. Da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che Assembler/Compiler das Byte per EXT.W zum Wort erwei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as FALSCH ist), wird bei negativen Bytewerten der Wert $f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-order-byte eingetragen. Dies wird von D68k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high-order-byte muss also $00 oder $ff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NORMALE Methode (TRACE ist nicht eingeschal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Nachteil liegt darin das bei der 'normalen' Methode nach einem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m Beispiel der Text 'topaz.font",0 auch disassembliert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urch entstehen wirre Befehle, weil sich Datas und Befehle of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scheiden lassen. Ungl�cklicherweise liegen die klein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 ASCII-Code bei $60-70, und genau dort sind die ganzen BRANCH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-Befehle. Durch die BRANCH Befehle werden Fehl-Labels erzeu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urch wird die Ausgabe undurchscha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nchen Disassemblern werden NICHT angesprunge Befehle im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 als Data-Zeilen angezeigt. Da dies nicht immer klappt,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NICHT mit D68k. Bei der 'normalen' Methode werden im CODE-Hunk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 angezeigt wenn KEIN Befehl erkannt wird. Wenn ein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00 Befehle enth�lt und Daten oder Texte von D68k als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ehle (oder h�her) erkannt werden, klappt das nat�rli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 meiner Meinung nach haben Daten in Code-Hunks nichts zu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D68k Libraries im Code-Hunk erkennt werden diese um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1 wird die L�nge des Library-Textes �bersprungen und in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auf Daten-Ausgabe umgeschaltet. Folgende Librari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st�tzt falls sie an einer geraden Adresse begi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40.library</w:t>
        <w:tab/>
        <w:tab/>
        <w:t>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.library</w:t>
        <w:tab/>
        <w:tab/>
        <w:t>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.library</w:t>
        <w:tab/>
        <w:t>util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tools.library</w:t>
        <w:tab/>
        <w:t>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parse.library</w:t>
        <w:tab/>
        <w:t>workb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library</w:t>
        <w:tab/>
        <w:tab/>
        <w:t>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.library</w:t>
        <w:tab/>
        <w:tab/>
        <w:t>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font.library</w:t>
        <w:tab/>
        <w:t>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ab/>
        <w:t>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TRACE-Methode 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Unterschied zur normalen Methode ist der, das D68k im erst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t einfach geradeaus durchdisassembliert, sondern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EDINGTEM Sprung (BRA.x, JMP.x, RTS oder RTx) anh�lt und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e holt, die vorher vermerkt wurde, und dor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iert u.s.w. Alle so abgearbeiteten Adressen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ehle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ein Programm aber eine Adresse mit dem Befehl LEA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register A2 'ladet', und dann per JSR A2 verzweigt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-Methode das nicht nachvollziehen. Die Befehle werden d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iert und werden deshalb im zweiten PASS als Datas ausgegeben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diese NICHT als CODE vermerkt hat. Um diesen Umstand auszu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eht die M�glichkeit, ein Text-File anzulegen das eine Tabelle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die Adresse(n) steht, die mit dem LEA-Befehl nach A2 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kann dann per Option das File einlesen, und die Adress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 SprungTabelle eintragen, um auch diese, vorher nicht er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ehls-abschnitte disassembl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 disassembliert den LIST Befehl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68K "c:Loadwb" TO "ram:loadwb.asm" TRACE 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n betrachet man das Ergebnis mit einem Editor und sucht Data-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nach Befehlen aussehen. (Z.B. kurz vor dem n�chsten Label ste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t $4E75, der dem Befehl RTS entspr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T: Verzeichnis sollte jetzt ein File mit dem Namen 'JumpList.Loadw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gespeichert worden sein. Ladet dieses File mit einem zweit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. Die Adressen die Ihr im letzten Schritt gefunden habt k�n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r nun am ENDE diese Files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8k interessieren nur zwei Hex-Zahlen pro Zeile die mit einem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ennt sind und mit einem Dollarzeichen ($) beginnen. Das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hlenpaar mu� (noch) am Anfang der Zeil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 erste Zahl mu� die HunkNummer, und als zweite Zahl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etragen werden. Die Hunknummer steht immer am Anfang de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 Adresse Null) im Dezimalformat. Ihr m�sst also die Zahl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68k V1.83 JumpList for 'Loadwb'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015455,$00000470</w:t>
        <w:tab/>
        <w:t>;Die File-Identifikation und File-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,$00035E</w:t>
        <w:tab/>
        <w:t>;hier kann man Bemerkungen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,$00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Versionsnummer solltet Ihr auch eintragen. Dann kommt Ih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cheinandner, wenn Ihr vom dem Programm eine neue Version er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68k eure JumpList nicht akzeptiert, dann stimmt di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kation in dem JumpList-File NICHT mit dem eingeladen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ichert das File unter dem Namen 'JumpList.Loadwb'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zeichnis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  <w:tab/>
        <w:tab/>
        <w:tab/>
        <w:t>SYS:Prefs/Presets/D68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zt gebt folgende Zeil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ditor im hintergrund laufen la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68k "C:Loadwb" to "ram:Loadwb.asm" TRACE RLO JU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n k�nnt Ihr wieder zum Editor umschalten und das File "Loadwb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heinmal einladen. Die vorher nicht erkannten Befehle sin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ntlich disassembliert. Falls noch weitere Befehls-abschn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T disassembliert wurden, k�nnt Ihr weitere Adresse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List-File eintragen und die letzten Schritte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istens gen�gt es, wenn man eine Adresse eintr�gt, denn hier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 meist weitere Adressen vermerkt wodurch ev. eine 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ktion ent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 Editor emfehle ich CED. Dort kann man in einem Fenster (oben)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Loadwb.asm" nach Adressen absuchen und in einem zweit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ten) das File "T:JumpList.Loadwb"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 es eilig hat, kann die fertigen JumpListen mit dem Verzeichnis D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as SYS:Prefs/Presets Verzeichnis kopieren. Wenn Ihr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en der dortigen Programme 'besitzet', k�nnt Ihr diese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utzen, da ich die Adressen schon eingetrag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hmal der vollst�ndige Pfad der JumpL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PREFS/PRESETS/D68K/JumpList.Load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gibt zwei Methoden von NICHT erkannten Sprung-Adressen, einm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und einmal ohn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die von euch als Befehle identifizierte Routine ein Label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n man das File "Loadwb.asm" nach diesem Label absuchen (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-Suchroutine) und den weiteren gebrauch der Adresse v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stellt man sicher das es sich wirklich um eine Befehls-Routin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er Routine kein Label vorangestellt ist, dann solltet Ih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Loadwb.asm" nach JSR's und JMP's durchsuchen. Wenn ein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ehl relativ springt (z.B. JSR (A0) oder JMP 0(PC,D0.l) dann sol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r verfolgen wie das Ziel des Sprunges errechnet wird. Fall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ung zu dieser Adresse zu finden ist, handelt es sich vielleich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'tote' Routine die NICHT angesprungen wird. Wenn Ihr euch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her seid, k�nnt Ihr diese Routine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TRACE-LOGIC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die TRACE-Methode noch sicherer zu machen, werden von D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SprungTabellen erkannt die per JMP L000012(PC,D0.W)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Tabellen sehen so aus, wenn sie von D68k als solche erkannt wu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CMPI.W</w:t>
        <w:tab/>
        <w:t>#$0014,D1</w:t>
        <w:tab/>
        <w:tab/>
        <w:tab/>
        <w:t>;Anzahl der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E.W</w:t>
        <w:tab/>
        <w:t>L000016</w:t>
        <w:tab/>
        <w:tab/>
        <w:tab/>
        <w:tab/>
        <w:t>;Bei �berlauf verzwe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W</w:t>
        <w:tab/>
        <w:t>D1,D1</w:t>
        <w:tab/>
        <w:tab/>
        <w:tab/>
        <w:tab/>
        <w:t>;Verdoppelung (wegen Wort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L00000F(PC,D1.W),D1</w:t>
        <w:tab/>
        <w:tab/>
        <w:t>;relative Distanz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000010(PC,D1.W)</w:t>
        <w:tab/>
        <w:tab/>
        <w:t>;und 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00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L000011-L000010</w:t>
        <w:tab/>
        <w:tab/>
        <w:tab/>
        <w:t>;hier stehen die Dif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010:</w:t>
        <w:tab/>
        <w:tab/>
        <w:tab/>
        <w:tab/>
        <w:tab/>
        <w:t>;vom DIESEM Labe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L000011-L000010</w:t>
        <w:tab/>
        <w:tab/>
        <w:tab/>
        <w:t>;bis zum Sprungz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L000012-L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L000013-L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L000014-L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L000015-L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 die TRACE-Methode sehr gut ist, wird die DATALOGIC �ber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die RTSLOGIC sollte ausgeschaltet werden. D68k sucht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hr nach Libraries, wie bei der normalen Meth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EN VON D68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Listet alle Optionen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>Als erstes wird nat�rlich der Filename des zu disassembl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ngegeben. Wenn man den Filenamen wegl�st dann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 ASL-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/K:</w:t>
        <w:tab/>
        <w:t>Mit dieser Option kann man die Ausgabe in ein File uml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Intro und die INFO's werden nicht mi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f�r wird zus�tzlich der VERSIONS-String ausgegeb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des Files und die L�n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C/S:</w:t>
        <w:tab/>
        <w:t>Dies MUSS angegeben werden wenn man re-assemblier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durch werden der PC und die HEX-Codes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spart eine Menge an Zeit, und das ev. erstell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 wesentlich k�r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/S:</w:t>
        <w:tab/>
        <w:t>Es werden ein paar Informationen zu dem Fil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ileSize, HunkAnzahl, Labels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Informationen erscheinen nur im Ausgabefenster,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�tzlich wenn man die Ausgabe in ein File umlen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tzdem ein paar Informationen seh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LAB/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werden die Label-Adressen von Symbol-Hunks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Offets von EXT-Hunks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er nur die des Typs &lt; $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IER DAS zum testen der Option: D68k LIB:amiga.lib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as ist praktisch um die neuen Offsets aus ein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.lib zu ziehen, falls man sie 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=NOCO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Ausgabe der Befehle wird unterdr�ckt. Das ist prak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man NUR die DATA-Ausgabe sehen will, dann brauch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ht mehr ewig-lange CODE-Zeilen scroll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=NODA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Ausgabe des Inhaltes aller Daten-Hunks wird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=NOB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Ausgabe aller BSS-Hunk Anweisungen wird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TRACE-Methode und ihr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ieser Option wird eine alternative Method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 Labels und Datas in Code-Hunks zu erkennen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e Sprungmarken notiert bis ein UNBEDINGTER Sprung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n wird eine von den notierten Sprungmarken geholt 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r Stelle wird weiter disassemb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rteil : Es wird nie in Datas disassemb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teil: Falls per JSR (A0) gesprungen wird, kann dies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icht notiert werden und demzufolge f�ll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mabschnitt (und dadurch ev. weitere) w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 besten Ihr testet es mal mit dem LIST Befehl 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, einmal mit TRACE und einmal oh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=JUMPLI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ieser Option (nur zusammen mit TRACE) kann ma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D68k sich 'notierte' Adressen aus einem File zieht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MUSS im Verzeichnis SYS:Prefs/Presets/D68k zu fi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Name f�ngt mit "JumpList." an und endet mit dem Fil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 man zum disassemblieren angegeb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iesem Text-File k�nnen von Ihnen eingetragen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hen, die D68k sich als abzuarbeitende Sprungmarken 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s gleicht den Nachteil der TRACE-Methode vollst�ndig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folgenden Routinen sind nur f�r die 'normale'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O=RTSLOGICOFF/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nach einem RTS Befehl kein Label folgt ist es zi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wahrscheinlich das Code folgt. Deshalb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folgende Programmdaten als Hex-Data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ieser Option kann diese automatische Unterdr�ck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ehle hinter einem RTS Befehl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as gleiche gilt f�r die Befehle: BRA, JMP, RTD, RTE, RTM, R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ollte bei TRACE-Methode benutzt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O=DATALOGIC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 D68k werden NICHT erkannte Hex-Codes als Data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l der PC an diesen Hex-Codes sowieso nicht vorbeiko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�nnen alle nachfolgenden Hex-Codes bis zum n�chst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ch als Datas ausgegeben werden. Mit dieser Option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Logik abschalten und nur WIRKLICH nicht erkannte Hex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 als Data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chaltet die 'RTSLOGIC' auch mit a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O=ORILOG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 ORI.x Befehlen die aus zwei W�rtern bestehe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zwischen den beiden W�rtern ist, wird ein Wo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ausgegeben und die Befehlsausgabe mit de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gesetzt. (Wenn nach einem RTS ein 'LeerWort' folg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Routine durch vier teilbar zu machen, denkt D68k da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 ORI-Befehl ist. Mit dieser Option kann man dies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sschal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folgende Routine ist nur zum Debuggen von D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=NEXTLAB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ieser Option wird die L�ngendistanz bis zum n�chst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r Symbol angezeigt (diekt vor dem PC). Wenn die NOP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enutzt wird f�llt diese automatisch w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st eigentlich mehr f�r MICH zum debug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UM ICH D68K GESCHRIEBEN H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bin neugierig und der DisAsm 1.05 war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zu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enutzt er tausende von SPACE's (ich nehm TAB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r spinnt bei OS V36 und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zeigt zuwenig Neben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st nicht anpassbar (an meine W�n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erkennt keine 68020..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Kreuzberger N�chte sind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r war aber ein gutes Vorb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VERBRAUCHT D68K AN SPEI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ie eigene L�nge (is ja wohl log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ie Gr��e des zu disassemblierenden Files (ach 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128kB f�r di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Pro Hunk nochmal 64 Byte (genauer Wert in der Status-Zeile (3.LW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Falls die Trace-Option eingeschaltet ist nochmal ein sechsze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r Code-Hunk L�ngen. (Pro Wort ein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Falls die Trace-Option eingeschaltet ist 32kB f�r die Sprungma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Falls eine JumpList eingeladen wird, wird dieser Speich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urzzeitig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aus optischen Gr�nden keine Labels an ungerad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CODE-Hunk an (da d�rften aber auch gar keine s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ilweise behoben: Wenn Daten angezeigt werden, erschei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an ungeraden Ste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�hr Fehler findet (besonders in der Umsetzung der 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det euch bei 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ICH MIR NOCH VORSTELL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pufferte Daten-Ausgabe f�r eine bessere Output-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ch bessere Erkennung von Data-Segmenten in CODE-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zielle Behandlung beim disassemblieren v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nn Ihr Vorschl�ge habt, die ich realisieren kann, her d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421  Mitte 91 (Gr��e ca. 10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sionsNummer des Grundprogramms (ohne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5xx</w:t>
        <w:tab/>
        <w:t>Mai-Juni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abels sind dazugekommen (puh war das 'ne Arb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96 29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rtierroutine der Labels wurde insg. um den Faktor 2-3 besc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97 29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e Data-Ausgabe ist nun brauchbar (hoffe 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99 29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e BSS-Ausgabe ist nun brauchbar (V0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e Befehle ROXL.? und ROXR.? wurden falsch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ROLX.? und RORX.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e Reloc32-Zeile hat nun ein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e Hunk-Namen sind jetzt zum Re-Assemblieren mit A68k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chtige Stelle ge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0 06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ehler bei MOVEP.W, es wurde immer MOVEP.WL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4 20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ffektive AdressierungsArt PCIndex mit Displacemen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gessen. (Label wurde nicht angeze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 bei PCIndirekt mit neg. Richtung in den Adressierungs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dem Befehl BTST hatte Ich die AdressierungsArt #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g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dem Befehl CHK wurde die #Konstante nur in Byte-gr��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mu� aber min. Wort-gr��e sein(Beim 68000/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in GROSSER Fehler beim �berpr�fen der m�glichen Adressier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t behoben. (JMP D0 ist nicht mehr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 sind AU�ER den cpXXX ALLE 68020 Befehle dazu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e neuen AdressierungsArten gibts auch noch nicht, mir fehlt das B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Option NOPC/S schaltet die ganzen Hex-Zahlen am Anfang der Zeil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 DOS 1.3 l�uft D68k nicht mehr (wegen ReadArgs, FreeArg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xx.B (z.B. MOVE.B D0,A0) in ein AdressRegister gibt es jetzt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Option TO/K zum umlenken der Ausgabe in e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Ausgabe wurde etwas verbessert. Es werden jetzt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le Zeichen einzeln ausgeben, ist aber kaum schneller da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s durch die _LVOWriteChars(a6) Routine gepuff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 bei der Ausgabe der letzten Zeile bei BBS und DATA Hunks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belsortier-Routine beschleunigt (2 mal, z.B. LHA von 37 auf 27 se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D flackern bei vielen CODE-Hunks (z.B. amiga.lib)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7 29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  <w:tab/>
        <w:t>- B�SER FEHLER beim Schreiben der Mnemonics in ein File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halb mein Fehler, halb Commodores Fehler(?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Routine zum ermitteln der Labelnr. ist nun wesentlich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k�rzerer Code (68010.. opti.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zeige der FehlerQuelle mittels IoErr() und PrintFau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Option INFO/S zeigt die Status-Informationen a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eit stehen (L�nge des Files, HunkAnzahl, LabelAnzah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68881/82 Befehl FBcc, FDBcc und FScc werden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inige Optimierungen bei der DATA-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 HUNKLAB/S dazugekommen (ist aber nocht nicht ganz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eigt bisher nur SymbolN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ssere Ausgabe von fehlspr�ngen z.B. JMP $00(PC,d0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0 23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Unit- und Name-Hunks wird der Name auch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t HUNKLAB werden jetzt auch Daten (Offsets) vom Extern-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gelistet (nur die des Typs &lt;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Symbol-Adressen werden nicht nur aufgelistet, sonder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 Labe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Anzahl der Extern-Hunk Eintr�ge wird jetzt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nn externe referenzen vorhanden sind, werden diese im Code-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gezeigt (z.B. MOVEA.L _AbsExecBase,A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 kann jetzt die 'rts-logic' mit RLO/S abschalten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Ausgabe der CODE-, DATA-, und BSS-Hunks kann nu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en NOCODE, NODATA und NOBSS unterdr�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forcer-Hits durch das eventuelle Auslesen der Adresse $0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ht mehr vor (ist aber ungetestet, hab keine MMU, blo� 'nen MC68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>- MEINE SELECTIONSORT-Routine zum Sortieren der Labels wurde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SORT ersetzt. Vorher 35 sek., jetzt vier Sekunden f�r 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 letzte Label eines Hunks, wurde immer als erstes Label 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nk angezeigt. Dies is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dem, mit der TO/S Option, erzeugtem File ist jetzt das Executab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ht meh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>- D68k erkennt jetzt ALLE CPU Befehle (bis einschlie�lich 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snahme: Die cpXXX Befehle des 68020; sind aber identis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eichnamigen F-Line Befe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>- Es sind ALLE 68881/82 Befehle integriert. Auch die Doubl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gle Precision des MC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>- Es werden ALLE 68851 PMMU Befehle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>- Die Adressierungsarten des 68020... sind vollst�ndig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ch hab sie alle von Hand entschl�sselt, mit dem Newmo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n Carnivore/Beermacht; wenn was fehlt mel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 beim Umsetzen der PC-relativen Adresse bei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TST #Imm behoben (Fehler im AdressParser, SAS ASM 5.10b ha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 bei MOVE TO SR und MOVE TO CCR wurde behoben. Anstat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urde ev. BYTE oder LONG angegeben (vom letzten Befeh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 werden jetzt auch Reloc16, Reloc08 und DReloc16 erka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wingen D68k NICHT mehr zum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erden aber noch nicht so unterst�tzt wie Reloc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Anzeigenl�nge der Hunks ist von vier Bytes auf zehn gest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 EXT. wird EXTERN, aus RE32 wird RELOC32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nn ein CODE, DATA oder BSS Hunk ins CHIP-Ram gelad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rd das auch angezeigt.(DATA CHIP, CODE CHIP oder BBS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�r FAST-Ram gilt das gle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sgabeFile wird nur erzeugt wenn vorher alles geklapp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1 01-Dez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sturz bei File-Ausgabe OHNE INFO-Optio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nk-Fehlermeldungen bei FileAusgabe werden ab jetzt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 CLI-Fenst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2 29-Dez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tatt DRELOC16 wurde DRELOC32 ausgegeben. Das is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rn_Dext16 wird erkannt und ev.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 werden jetzt mehr Extern_korrektur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Hunk-Sorten HUNK-LIB und HUNK-INDEX werden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PC-Relativen Spr�ngen (Bcc ,JSR $0000(PC) ,DBcc, FDBcc ,P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Bcc oder PBcc) mit einem Sprung-Displacement von NULL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in Label mehr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r LPSTOP Befehl (MC68060!) wurde vier Bytes zu kurz angegeben (PAS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ine-Befehls Erkennung (PASS 1) hat NICHTS erkannt. Das is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tatt FACOS wurde FCOSH ausgegeben. Das is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leine Unstimmigkeit bei SUBX (PASS 1) is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einem Label�berlauf (&gt;32768 Labels)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 Wenn die File Option NICHT angegeben wird �ffne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L-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den BitField Befehlen wurde das Datenregister falsch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r 'SINGLE' (.S) Wert auf der Mnemonic-Seite wurde falsch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oc_Labels und Extern_Equates werden jetzt in Code- und Data-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3 06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 werden auch Labels in Hunks angezeigt, deren L�nge NULL betr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in einziges Label an Adresse Null (gesehen in small.li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sgabefehler bei PMOVE-Befehl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ssere Aussortierung von illegalen BitField-Be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leine Ungereimtheiten bei BitField-Befehlen deren Adressierungs-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ht zul�ssig waren sind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FRESTORE fehlten zwei Adressirungsarten. (Die beiden PC-relat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 in PASS1 bei FSAVE, PSAVE, FRESTORE und PRESTORE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PASS1 werden jetzt die Standard-Libraries erkannt und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durch fallen die Labels weg, die erzeugt worden w�ren. In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 anstatt der Befehle die Library-Nam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4 18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CMPI.x fehlten die PC-relativen Adressierungs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bel-, Symbol- und Reloc32 Suchroutinen �berarbeitet und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ADDI.x und SUBI.x werden die Zahlen nur noch positiv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Optionen NextLabel und OriLogicOff sind 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lls Labels zwischen Befehlen existieren werden sie (an ge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ressen) angezeigt. Das sieht so aus: 000000 4BF9~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ist ein LEA Befehl wo sich mittendrin ein Label an Adresse 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indet. Dies wird durch ein '~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5 23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 bei der UNIT- und NAME-HUNK Ausgabe der Version 1.54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84 11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  <w:tab/>
        <w:t>- D68k hat jetzt eine neue Methode um Programme zu disassemb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 mu� sie mit der Option TRACE einschalten. (Bitte oben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 Falls die TRACE-Methode gew�hlt wurde, erkennt D68k C-spezi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mptabellen die so angezeigt werden, das ein Assembl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rrekten Adressen errech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Skalierung bei PC-Relativen Adressierungsarten wurde h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f�gt. {z.B.: L000001(PC,D0.L*2)  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 wurden mehrere Fehler bei den neuen Adressierungsart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r Asl-Requester wird mit etwas mehr Sicherheit 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>- D68k erkennt jetzt auch ABGESPEICHERTE Bootbl�cke (File-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nn die Hunkgr��e die Filegr��e �berschreitet wird ein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ldung ausgegeben (z.B. bei gesplittet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Anzeige der Extern-Listen bei der Hunklab-Option werd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�ndiger ausgegeben, so das sie in einer Reihe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Reloc08 und Reloc16 Hunks wurde anstatt ein Byte bzw. ein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R ein Langowrort eingelesen um das Label zu erzeugen, wo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 illegale Adresse entstand, die an den Sicherheitstest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rbeigekommen ist. Das ist jetz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belerzeugung durch Reloceintr�ge in Data-Hunks war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Bcc-Sprungbefehlen wird jetzt auch auf Reloceintrag �berpr�f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isst Bcc Befehle k�nnen jetzt auch auf andere Hunks zeigen! (A6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m Linken mu� dann SmallCod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lls das einzuladende File eine L�nge vonn Null Bytes hatte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war abgebrochen (Speicherfehler!), aber das File wurde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hlossen. Jetzt wird es geschlossen und eine 'kann Fil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fnen'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86 17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nn ein Bootblock erkannt wurde, werden jetzt die ersten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w�rter ausgegeben. (Kennung, Checksumme und Root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Ber�cksichtigung des Externhunks wurde um Extern_Dext08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rn_Dext32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Hunks Hunk_DRel08 und Hunk_DRel32 werden jetzt auch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ird aber sonst noch nicht ber�cksichtigt, weil mir der Zweck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kann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der Ausgabe WURDE der Name des Files durch die doppelte 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s FileInfoBlocks falsch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87 22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r ILLEGAL-Befehl wird ab jetzt auch als Endpunkt bei der T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e angesehen (Weil der PC hier nicht vorbeikom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umformat wegen inkompatibilit�t zum Versionsbefehl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 Hex-Bereich wird zwischen einem Reloc32-Langwort ein Unter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setzt (Nur im CODE-HU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88 06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beladressen an denen schon Symbole von einem Symbol-Hunk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urden trotzdem ausgegeben. Jetzt wird wieder der Symbolnam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bel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uru3 bei SymbolNamensuch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mbolnamen wurden nur 16 Zeichen lang ausgegeben, das ist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i dem CAS.x Befehl wurden die beiden PC-Relativen mit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soluten Adressierungsarten vertauscht (die falschen Zwei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kzeptiert und die richtigen ni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89 19-Ap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forcer-Hits bei Aufruf des ASL-Requester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forcer-Hit beim Schreiben des Reloc-Identifiers "_"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Bcc und PBcc als Springer deklariert, damit sie mit der T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e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90 2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L�nge von LIB-Hunks wird jetzt korrek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91 23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Ausgaberoutine ist nun gepuffert (FWrit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FLine Befehle werden nun wieder nach Labels ab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ch habe vergessen dies nach dem debuggen wieder einzusc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A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andantenstr.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6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 (030) 614-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: Nur unter Ank�ndig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