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ck V1.5 -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xP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FILE/M/A,METHOD/K,MINSIZE/N/K,SUFFIX/K,PASSWOR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/S,FORCE/S,PROGRAM/S,XSCAN/S,LOSSY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a command line interface to the XPK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made to enable you to pack (or unpack) many fil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fortably, exspecially for use with the "XFH-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needs OS 2.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can comple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ection flags, filenote and date of the files ar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 files won't be repack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details about XPK read the documentatio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You can supply as many files, directories 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:</w:t>
        <w:tab/>
        <w:tab/>
        <w:t>the compression algorith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IZE:</w:t>
        <w:tab/>
        <w:t>All files which are smaller than this value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n't be crunched (default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:</w:t>
        <w:tab/>
        <w:tab/>
        <w:t>add/remove supplied suffix if packing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</w:t>
        <w:tab/>
        <w:t>optional Password for encryption (or de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  <w:tab/>
        <w:tab/>
        <w:t>scan through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:</w:t>
        <w:tab/>
        <w:tab/>
        <w:t>Files will be packed even if they're already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d and/or their siz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ack only executables (e.g. for xLoadS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:</w:t>
        <w:tab/>
        <w:tab/>
        <w:t>create filenotes for fast directory access with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ke "xSc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Y:</w:t>
        <w:tab/>
        <w:tab/>
        <w:t>permit lossy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:</w:t>
        <w:tab/>
        <w:tab/>
        <w:t>No progress report is printed whil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YS:MetaFont METHOD NU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Docs/#?.doc METHOD IMPL.40 SUFFIX .xpk MINSIZ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Secret.txt METHOD ENCO PASSWORD Josh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(Decr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Pack Archive/#?.xpk Archive/#?.pp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K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mar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ess display fits better in the CLI windo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for increase of size by packing with XPK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renamed again on a request by Urban "XPK"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ORCE", "PASSWORD" and "SUFFIX" argumen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handling changed, slower but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Enforcer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oblems with WShell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xPack is started with OS 1.3 a message is pri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ing a recoverable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PROGRAM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ffixes may be removed whil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sted my time with a special function for handling ILB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QUIET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FORCE" is switched on automatically if a password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"FILE/M" to "FILE/M/A" 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XSCAN" and "LOSSY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LOSSY" always active i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ack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@2:247/600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