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ckPro 1.0 - TWPackPro 1.0 - TWPackPro 1.0 - TWPackPro 1.0 - TWPackPro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Wave  proudly  presents  their  newest packer for programmers.  TW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 is fully compatible with TWPack.  It runs under OS 2.04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packer  has  the same function as TWPack.  The Pack function will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 or  more  files  according to how many you select (you can select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 one  file in the file requester if you hold down the SHIFT ke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source  function  will write a decruncher source code to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 The  last function Extension will turn on/off the ".twp"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switch is off the packer will overwrite the specifi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cruncher too is very easy to use. This is a simple front end to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50000,a0       ; Pointer to 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60000,a1       ; Pointer to place for decrunch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     $70000,a2       ; Pointer to a 4500 byte decrunch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r     decrunch        ; Decrunch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 We  do  is  used  by  You!  Therefore requests/wishes to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urfman of The Wave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