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tle Smasher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'Write Tracks' option. It didn't save correc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s doesn't lock the system while crunching, and changes the cru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o ledflasher instead of screenfla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uncher is also tested on a 68040 CPU and i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now tells you if the crunched data was bigg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nstead of printing out that you saved 4,506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1.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in writing data tracks without decrunch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asks the decrunchaddress etc. at the right place when writing data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urtle Smas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urtle Smasher is a rather powerful adress decruncher with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datafiles, executable files, autoloading trackloads or jus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decrunch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et's start the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elfexplained, but this version is NOT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so if you want to crunch a demo you have to use ORG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er and then writ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not so much to say about this either, but Turtle Smasher 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'crunch offset' and that means if you put this to the maximu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the file VERY hard, but it will take a very long tim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68030 o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fset is about 16000 on a standar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proximately 1 hour/100Kb in worst case (a sampl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 want to save the crunched data without a decrunch-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you have a mainprogram and you want to loa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Then you can use the decrunchroutine (that should be cop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) to decrunch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 want to run the program separately without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ask's where it should decrunch the file. Then it ask'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mp after it has decrunch it i.e the startadress of the dem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werful thing about this 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f you want you make a megademo, trackloader, trackloading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ever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then I recommend that you are little familiar with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write datatracks with or without decrunchheader an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tobooting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ask's if you want to write decrunchheader, select 'No' i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have a main program with the decruncherroutine an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racks and decrun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Yes' if you want to implement the decruncherroutine in th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'No' then some of the explanations under this r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ncher ask's never oc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's you about the decrunchadress and the jumpadress and that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's if you want to write bootblock. Use this if you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, load, decrunch and start the progra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it ask's is if it should allocate the diskblock's as 'us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to use if you want to save some dos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a very nice bootloader that select's betw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mos etc. And then you save it to the disk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opy the demos to the disk and then you reset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how nice it works and it doesn't work at all. What the fuck!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to grovel about what you did wrong (the answer is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not to use 'Allocate Bootblock' if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 etc. with trackload, 'Cause then it could write over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decision about Allocate blocks it ask's about the star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at is 2, but it's up to you (if you doesn't know wher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have used the 'Write Tracks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question the cruncher gives you is so obvius that I won't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ask's you to put the disk in the drive (that I think you ca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urtle Smasher ask's is the loadadress, and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decrunchadress (if it crashes when decrunching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put the loadadress to close to the decruncha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l nice crun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's go on with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imply delete the selected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ask's for the new directoryname and then a filerequester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's where to put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yourself. Ideas &amp; bugreport can be sent to that adress, but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'Him' so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remove the Turtle Smasher from the processor's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NOTE! NOTE! NOTE! NOTE! NOTE! NOTE! NOTE! NOTE! NOTE! NOTE! NOTE! NO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accept the full responsability for any inconvenien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cause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lowed to sell or send this program with other programs that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reading this program you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Decrunch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Smash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&amp; Mr.Crook of VOX D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