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__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  _____   __!__\__  ______\_____/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_\___    /  _____/_/ ___/__/ ______/__\_  /     / \   __ __ /\__ /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/  _/   __)___\_____   \_\| _  \_    /____ /   \__/   \/   \/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    \_  \    /     /    / \/    /  _/    //\    _/     \_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\    /______/__________/_______/___\    /______/\______ /_____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/                               \  /              \/_|___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/                                 \/              /  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     _________ _________            _/   \| _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______/_____\____   /_\____   /            \     \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/   \|      \_ _____/  / _____/  /              \_____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\____   / \______/  \______/                 dGN!___\___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/  /______|  |______|                       |     |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/                                         |     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.1.0                            |_____|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___|__\__   ________ ______________   ______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__\____\/  ______/___\___   /_\ _______/__ /___\__  /  _\_ 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/ \_ \| _  \_    /___/_   \ ___/   \/  \_    /__/_   ___)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_/   /  \/    /    \     \   \/|\         /  _/    /   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/________/____________\____| \______ /___\    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\/ 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4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YipeeY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guys, Synthetic is back in doc! You just entered the QPP v1.0 doc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hat this was a fault ( hehe 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`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  What is QPP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PP is a little prog that may patch PowerPacker V4.0a - crunched objec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aster decrunching ( 30%-40% ! ). The original decrunch-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a better=faster one - which is about 198 bytes longer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So we are getting to point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  Who should it use why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PP should just be used with large files, `coz little file ar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fast, 1/100 second faster would most probably NOT be recogn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2 seconds faster decrunching is a nice thing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ded QPP with having an use with intros,demos etc. in mind,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s:  First, faster decrunch is important with those, and 200 bytes mo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fu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cond, QPP has a nice side-effect: The QPP-ed file may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unched with PowerPacker itself -- no-one is able to decr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off your productions ( ok, really good dudes will be able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ys ever get what they want )!!! Good, 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  Is it secur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if Powerpacker`s decrunchheader is. QPP uses ( nearly )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header, just a new decruncher, so no ( new ) bugs may have crep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  Can I have some more information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 :-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P handles 4 different decrunch-headers in it`s main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possib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Decrunched file is smaller than $7fff ( 3276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ile has a color decruncher  -&gt; decrunch-header = 8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File has no color decruncher -&gt; decrunch-header = 82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Decrunched file is larger than $7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File has a color decruncher  -&gt; decrunch-header = 8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File has no color decruncher -&gt; decrunch-header = 82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see, QPP di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olor decrunch or not ( what PowerPacker doesn`t, it jus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cruncher not to "color-flash"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-color-decr`s have the flash-code --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s larg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length in word size or not ( just for offset-calulation in decrun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PP uses an add.w instead of add.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si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D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fully freeware ! All files may not be changed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pread together. No selling for profit is allowed! 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n your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special (no swapping) reasons like bugreports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Schr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berstr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5468 Muelheim/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call one of our lovely S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Chance [Eh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dnight Express [Wh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e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nthetic/R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LET THE DEATHMETAL RULE YOUR MIN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HIP HOP DON'T STOP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