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Crunchers - English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TIV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crunch this old cool demos wasting their time in your overloaded disk-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 rip  the music, gfx and mybe the code from them, even on an Amiga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ck 2.04 and 68020 or mor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 author  cannot  be held liable for the suitability or accuracy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nual  and/or  the  program(s)  it  describes.   Any  damage  directly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directly caused by the use or misuse of this manual and/or the program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scribes is the sole responsibility of the user her/him 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Byteki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Tetrag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Bytekiller &lt;filename/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Tetragon &lt;filename/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Bytekiller   and   DeTetragon   are  command  line  decruncher  ut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specially  designed  for  use  with  file  manipulating  gui tools as SI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rectory Opus or anything similar that is able to understand file-cla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 they  can  of course also be used in a normal shell-environment. 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re  made  to  enable  you  to  decrunch programs (usually demos) t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runched  with  the  Bytekiller  V2.0  cruncher  or  the  Tetragon Crun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2.2(norm).   Programs  crunched by this tools depend on absolute addr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 are  in no way designed to work well on a multitasking enviroment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 the  amiga-operating  system  is.   It is quite dangerous to star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grams  on  any  Amiga-Workbench  driven system and not to get in ser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rouble   with   system-shutdowns,   because   of   the   illegal  absol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m-adressing  used  by the decruncher.  So I decided to write a tool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crunches these files in a safe way, to get them back in raw-format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 e.g.   useful  for  people  who want to rip music-mod files or gfx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se programs, or just to read the long scroll texts of demos to the 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 programs  are in no way designed to violate the rights of any ki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pyrighted software.  Be careful with the use of this tools on any ki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ft  where  you  expect to give parts of the developed raw file to anybo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lse.   Usually  demos  aren`t copyrighted in this way, but it could off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 people  who  worked hours and hours on this treasures if you will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odules, gfx and maybe the resourced code of their software throug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rld.  I (the programer of this tools) could in no way be made respon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he misuse of this tool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YSTEM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Bytekiller  and  DeTetragon  will  run  on any Amiga system with at le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12KB  RAM , one diskdrive and OS 2.04.  But if you want to decrunch big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es  it  is  responsible  to have more memory, because the source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stination  must  be  held  together in the mem while decrunching.  Du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difications to the decrunch routines it is even possible to run the 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 any  processor  platform,  where the original routine fails.  They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sted on an A500, A3000 and A4000/40 without any problems occur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she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lect  the  file  you  want to decrunch by snooping through it with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aminer tool or try it simply out.  Make sure you have enough space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vice where the the file xxx to decrunch is stored, because the tool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ore  the  raw  data in the same directory with the extension xxx.raw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xxx.raw  already  exists, you will get an error-message and nothing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other gui-driven directory-too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 depends  heavily  on the tools you use.  But I think there will b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fficulties  to develop a file class for autodetecting Bytekiller V2.0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tragon  V2.2n  crunched  files,  if  you  are experienced with us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ols.   A  look  in  the  source  code  will help, if you want to kn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racteristics of the file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NOWN DIFFICUL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 filetype  checking  especially  of  the  DeBytekiller tool is no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erfect as it could be, because of lacking of too much characteristic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 the  decrunch  header.   So it could be that the decruncher will know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e  as a Bytekiller crunched file where there isn`t one.  But that didn`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ppen  to  me while I am decrunching more than 100 old demos, but mayb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uld be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TURE MOTIV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 you think there exists interest in the support of multitasking friend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crunchers  for other "famous" absolute-adress based crunchers us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mo-scene,  or if you recognize any difficulties by the use of this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ols,  then you should contact me as soon as possible.  Maybe, I decid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rite  a  file  recognizing  tool  that automatically decrunches file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nown file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eBytekiller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DeTetragon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- first and hopefully last 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Bytekiller  and DeTetragon are Copyright 1993 by Jrgen La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Hinter der Mrgen Lang@2:247/4.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