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/|    ____/\__ ____/\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!o  |   !o       Vo    .\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||  |___|:  |____||  |  \\\\: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:|||:  |   |___    :|:  |   .\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|.  |   |sc |   o|.  |  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|______ |________| ______/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~~~~~~~\|PRESENTS|/~~~~~~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tekiller 2.0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DED BY CATH OF L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- LSD-ByteKiller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Updated version of Lord Blitters Byte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- As per normal bytek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