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 LZ77 variant with hyperfast decom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1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1992 Urban Dominik Mue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cense/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library may be freely distributed with the XPK com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age, as long as it is kept in its original, complete, and unmod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.  It may not be distributed by itself or in a commercial packag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kind without my permi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is distributed in the hope that it will be useful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ANY WARRANTY; without even the implied warranty of MERCHANT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FITNESS FOR A PARTICULAR PURP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UKE is an XPK packer sublibrary which implements a highly optim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 of the popular LZ77 compression algorithm.  This is essential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algorithm used in PowerPacker, Imploder and (among other algorithm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LZH/LHA pack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st applications of packers mean packing once and unpacking many 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example is a PD program that gets distributed around the world, 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ressed program on the hard disk the needs to be decompressed when 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KE tries tobe fast at decompression, thus restricts itself from appl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ncy algorithms (Huffman, Ari-coding). In order to achieve reason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ression factors anyway, it scans a very long range (more than 24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identical byte sequences and if it finds any, it outputs offse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th instead of the bytes themsel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ourse scanning such a long range for duplicates is quite a CPU-intens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.  I have tried to make it as fast as possible, and with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5K/sec (A3000) I'd say I've come close to the best that can be don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pproach. There's a drawback, though. The compression must use l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hing tables to reach this speed. I've made sure that NUKE is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ble on a plain 512K Amiga, but you won't be able to run many th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sides NUKE while you're packing. There is, by the way, no increas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 needs with increasing file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llowing is a table briefly listing some comparative statistic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KE.  These were generated by xBench on the standard XPK benchmark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3000/25 with SCRAM, using the AmigaVision executable as data).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needs don't include xpkmaster.library's buff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thod   Packing   Unpacking   Packing   Unpacking   Com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emory     Memory      Speed      Speed        Rat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   -------   ---------   -------   ---------   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KE      192K        0K      35 K/s     613 K/s       45.2%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     First public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act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rban Dominik Mue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hulhausstrasse 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-6312 Steinhau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WITZER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mueller@amiga.physik.unizh.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mueller@iiic.ethz.c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