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ast Encrypr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2 Christian von R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kept in its original, complete, and unmodified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by itself or in a commercial pack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t most as strong as FEAL itself.  So, we ur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only after he has assured himself that FEAL 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he has read the source code of this program and its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mpiled the program himself with a troyan-free compiler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PROGRAM IS A DECENT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FEAL is an XPK encryption sublibrary which implements the FEAL-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in CBC1 mode.  FEAL-N has been developed at the 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Informnation Processing Labs. i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L-N is a blockchifre, which encryptes a datablock of 64Bit to a 6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ock using a 64Bit external key.  FEAL mainly consists of a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N times.  The loopbody encodes half of the data using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key and swaps the encoded half with the other one.  The 6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key is expanded to N * 16Bit intern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L was designed to be a replacement of DES.  DES can be easy ma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ial purpose hardware, but is a pain to be implemented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ventional hardware.  Since FEAL only uses 8Bit add, rol and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it is designed to be implemented i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w.: FEAL is one of the few algorithms which is easi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80x86 processorarchitecture than the 680x0 because of the 80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ble regi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d and Memory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  Memory   En-/Decryptio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age      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   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     1K           190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       1K           144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6       1K            96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2       1K            58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4       1K            3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s</w:t>
        <w:tab/>
        <w:t>Safety (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unsafe, broken (Murph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>unbreakable for ``normal''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good Cryptoanalysists can decypher thi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)</w:t>
        <w:tab/>
        <w:t>then testing all possi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There is no known better method of br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esting all 2^64 possi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Only paranoids will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ut real paranoiac don't use F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story of 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</w:t>
        <w:tab/>
        <w:t>first proposal to ISO ( FEAL-1, FEAL-1', FEAL-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</w:t>
        <w:tab/>
        <w:t>FEAL-4 presented on Euro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</w:t>
        <w:tab/>
        <w:t>attack on FEAL-4 by B. den Boer. ( Crypto 1987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&gt; doubled the number of rounds: FEAL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</w:t>
        <w:tab/>
        <w:t>FEAL-N proposed (N even &gt;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 FEAL-NX proposed (N even &gt;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thod to calculate part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&gt; 128Bit key instead of 64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ublishe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. den Boer (1987: FEAL-4; 100-10000 choosen plain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rphy (1990: FEAL-4; 4 choosen 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ilbert Chasse (1990: FEAL-8; statis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ilham, Shamir (1990: FEAL-4. FEAL-8, FEAL-N, FEAL-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ial Crypto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for up to 31 rounds better than testing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ilbert (1991: FEAL-4, FEAL-6; 20000 knowm plainte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ublished versions of 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rounds       key   inter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------       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1</w:t>
        <w:tab/>
        <w:t>4</w:t>
        <w:tab/>
        <w:t xml:space="preserve"> 64</w:t>
        <w:tab/>
        <w:t>4*16+2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2</w:t>
        <w:tab/>
        <w:t>6</w:t>
        <w:tab/>
        <w:t>128</w:t>
        <w:tab/>
        <w:t>6*16+2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1.00</w:t>
        <w:tab/>
        <w:t>4</w:t>
        <w:tab/>
        <w:t xml:space="preserve"> 64</w:t>
        <w:tab/>
        <w:t>4*16+2*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8</w:t>
        <w:tab/>
        <w:t>8</w:t>
        <w:tab/>
        <w:t xml:space="preserve"> 64</w:t>
        <w:tab/>
        <w:t>8*16+2*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N</w:t>
        <w:tab/>
        <w:t>N</w:t>
        <w:tab/>
        <w:t xml:space="preserve"> 64</w:t>
        <w:tab/>
        <w:t>N*16+2*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L-NX</w:t>
        <w:tab/>
        <w:t>N</w:t>
        <w:tab/>
        <w:t>128</w:t>
        <w:tab/>
        <w:t>N*16+2*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History of xpk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other 3 standard modes. (ECB, CFB and O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a frame xpk???? which other encryptions easily can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write other encryptionlibraries.  IDEA, D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von Roques</w:t>
        <w:tab/>
        <w:tab/>
        <w:tab/>
        <w:t>Christian von R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tstrasse 71</w:t>
        <w:tab/>
        <w:tab/>
        <w:t>or</w:t>
        <w:tab/>
        <w:tab/>
        <w:t>Kastanien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7500Karlsruhe 1</w:t>
        <w:tab/>
        <w:tab/>
        <w:tab/>
        <w:tab/>
        <w:t>W-7230 Schra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  <w:tab/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ques@karlsruhe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Questions regarding FEAL-N can be referred to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Mr. Shoji  Miyaguchi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Communications and Information Processing Labs., NT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1-2356, Take, Yokosuka-shi, 238-03, JAP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