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Xfd 1.00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FD Package -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initial release of the new XFD standard. 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have to be solved first, this release doesn'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and  autodocs  for  the  xfdmaster.library.  Actually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re whether to release these to the public when finished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registered users. How about some feedback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 H�rmann</w:t>
        <w:tab/>
        <w:t>- definition of XFD standard, library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fdLibInfo, xfdList, xfd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s  of  this  software  package  are  freely  distrib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.  If you redistribute XFD, you have to kee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All programs are copyright by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s  are  not  liable  for any changes made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consequences thereof as they cannot be mad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or  loss  of  data  directly  or  indirectly  caused 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every  Amiga  user  has some crunched files on his (hard)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Powerpacked docs or crunched demos, utilities or whatev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hen you need the files to be uncrunched, and you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 your own (or it doesn't support decrunching)?  Enters X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package allows you to decrunch nearly every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on the Amiga.  It consists of the xfdmaster.library as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ple of programs that offer certain function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fdmaster.library is a standard Amiga shared, runtime 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with  Kickstart  V33+ and offers application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 any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an the predecessor decrunch.library, the xfdmaster.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flexible  user  interface,  offers the possibility to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program segments and supports external decrunc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mentioned  can  be  easily  written  by  any  programmer 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about the inner workings of a new cruncher.  That wa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s able to keep the library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 1.00 [xfdmaster.library 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