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I is a short program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User Interface for your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MUI (the Magic User Interf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, Stefan, could you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the 2.0 includ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un under MUI 2.0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your lharc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ried lha yet. Ever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configured thru Tooltyp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tefan Stuntz for the MU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Stefan, haven't register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so to Eric Totel for the MUI-Bu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easy to create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I is Public Domain. It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s long as data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ybe longer ...). So go on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like the program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f not, don't hold back...=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bucks left send it to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 or Eric Totel for the w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two parameter in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t by TAUI-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arc&gt; is replaced by TAUI with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file&gt; is a filename (if need)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(guess what !) filename (ye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by the program when $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is needed to be replaced. 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"-button is pressed, a String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up, and you are asked about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AUI replaces $arc with tha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with the names selected in the list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AUI extracts or archives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listview to the other on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source-to-dest or dest-to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the active listview (where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ound) as source ! To activate a lis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lect an item, it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into the listview (that is MUI behav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ld be important, if you delete file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some .readme files (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) you press the show button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ossible to few pictures with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figured Multiview to tha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y text files, but MultiView uses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ngs. So if you have the right Data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f course you could use your own vie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viewer is started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lks, I think that's all about TA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about TAUI let me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or V0.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creation for lh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oltype for the lha-extension. It is importa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. Some lharcs add their own extension. So TAUI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lha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can be reached from pull down menus now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s,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rgasse 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-8010 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     : juergen@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point@sztma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lobal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=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th for the Source-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=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th for the Destination-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TAUI start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TAUI shows .info files in the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ENSION=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added by the lharc. If you typ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tring gadget, no extens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ADD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ARC=lha a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file to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... the arch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 is replaced from 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file is (are) the selected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dd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ARC=lha l $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's the contents of the lha in a c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ARC=lha t $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by pressing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_ARC=lha d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file from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.... the archives name. replaced by TA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file... the file(pattern) to dele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ha (TAUI aske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_ARC=lha x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s a selected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....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... dest-directory to extract to from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pressing "Extr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ARC=lha m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files into a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dd_Ar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ve"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VIEWER=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viewer used to show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"Show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Dir :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 : Delet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