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XX  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 XX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  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 XX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LLLL  XX  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nd April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, 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-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LX is freely distributable for non-commercial use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n the Fred Fish disks; i.e. there is no "shareware" (or 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for non-commerci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include the unmodified Version 1.00 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by itself (i.e. without this documentation) with any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AREWARE package, provided that a brief credit note is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quiries for licensing LX or its algorithms for COMMERCIAL us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2 Bay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onto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5S 2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-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is a fast dearchiver/decompressor for the Commodore Amiga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with LZ, Lhunarc, Lharc, LharcA, and LhA (all for the Amiga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 and LHA for MS-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is the third generation of LZH utility released by Xenomiga Technolog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Lhunarc and L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is also an extremely small program (~ 16K) which makes it ideal for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users to keep on a terminal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LX reads and writes data asynchronously, the speed of the 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devices (if they are different devices), be they floppy dr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s, or CD-ROM's, does not cripple LX as is common with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arch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kes LX ideal for use in floppy-to-hard drive installatio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, this is one of the purposes for which it was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-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LX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is, at the time of release, the fastest LZH/LHA dearchiver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.  It goes without saying that the decompression routin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entirely in highly optimised assembly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was written with caching microprocessors in mind, and will perform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r the size of your CPU's cache.  LX's decompression code shoul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entirely within the cache of the 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LX/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/020 is a version of LX which has been optimised for the Motorola 6802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processors in the 680x0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most optimised for the 68030, since LX was develope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3000, although it will run on a 68020.  It will not run on a 6800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10 machine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d increase is reasonably small (approximately 7% on an A3000)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 68020 or better, it makes sense to rename LX020 to LX and us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-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requires AmigaDOS 2.0 or later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/020 requires, in addition to the above, at least a Motorola 68020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will run on an Amiga with 512 KB of RAM 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does NOT require arp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-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is intended to be compatible with all other LZH/LHA utilities, and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 Amiga-specific extensions to the standard LZH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can process archive headers of level 0 or 1, but does not process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s of level 2, since the presence of such headers is ess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existent on the Amiga, and would only incur additional overhea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LZ 1.92 and earlier can only process archive headers of level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-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supports the basic extraction command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' or 'x' - Extract file(s) from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extract files from a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ll files are extracted successfully, L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x splat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racts all files from the archive 'splat.lzh'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x splat.lzh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racts all files from the archive 'splat.lzh'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x splat.lzh ram: boing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racts all files starting with 'boing'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x dh1: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racts all archives ending in '.lzh' or '.lha' on dh1: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' - Test file(s)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similar to extract (above), except that no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.  This command is used to check the integrity of al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t splat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sts all files in the archive 'splat.lz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t splat.lzh boing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sts all files starting with 'boing' in the archive 'splat.lz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' or 'v' - List or view the contents of a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lists the contents of a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v splat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ews all files in the archive 'splat.lz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l splat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s all files in the archive 'splat.lz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 command provides output similar t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inal  Packed Ratio   Date      Time   Type  CRC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 ----- ----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35835  409839 73.3% 21-Feb-93 22:09:10 -lh5- 9A2E RADDisk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35835  409839 73.3% 20-Mar-93 12:57:26 1 fil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 command provides output similar t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inal  Packed Ratio   Date      Time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35835  409839 73.3% 21-Feb-93 22:09:10 RADDisk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35835  409839 73.3% 20-Mar-93 12:57:26 1 fil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-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supports similar options to the other LZH ut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 Preserv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s LX to restore Amiga file protection flags, if a level 1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der i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ttributes restor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: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: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: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: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: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: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: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: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option is disabled (by using -a0 on the command line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protection flags are set to '----rwed' when files are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Archive headers of level 1 identify the operating system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s were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such archives, LX will use '----rwed' if the archive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 using Amiga file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X will also use '----rwed' if the archive header is level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 Set archiv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all files extracted from archives to hav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attributes: '---arw-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-a option is also active, then any archives with a level 1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Amiga archive identifier, will be restored to th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 by the archive.  All other files will have their attribute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'---arw-d' as mentio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us, in order to ensure that ALL extracted files have the '---arw-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ributes, one must use both the -a0 and the -A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may disable the archive bit ('a') by using the -C option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n order to ensure that ALL extracted files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----rw-d' attributes, one must use the -a0 -A -C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 Confirm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LX to prompt you before each file is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omeFileName': extract? (Yes,No,All,Qui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'Y' will cause the file in question to be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N' will cause the file in question NOT be ex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X will skip to the next file in the arch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A' will cause ALL files from then onwards to be ex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ssentially turning off the -c option from then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Q' will cause LX to quit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ithout extracting any more files from the arch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mpt is hotkeyed; i.e. one does not need to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&lt;return&gt;]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 Clear archiv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default LX sets the archive bit ('a') on all extrac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for example: '---arw-d') if the archive header is level 0 or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es not carry the Amiga archive iden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ing this option causes the 'a' bit to be cleared for ex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; for example: '----rw-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  Touch extrac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is option is specified, all files extracted from archives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ir modification date set to the present (as opposed to the dat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file in the arch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  Ignore file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is option is specified, LX will not restore filenotes for ex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  Fast progres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LX to use a single line for all files extrac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archive, thus removing the need to scroll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, on a fast Amiga, it can take longer to scroll the display th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act some files (especially many small files), the use of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improve decompression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also causes LX to skip the blank line it normally ins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ween the archive file name and the first file extracted, for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cte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X does use separate lines (separated by blanks) to display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rchives as they are processed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  Lower cas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the filenames of all extracted files to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and -u are mutually ex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  Disable intera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supresses any prompting by L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also causes existing files to be automatically overwritt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automatically enabled if standard input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L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 Pause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LX to wait for the user to press any key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forming an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us could be useful for users using floppy disks.  LX is small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fit into RAM quite easily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 Set task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LX to set its task priority to the provid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-p-1 causes LX to run at task priorit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ful when decompressing data in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  Quie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suppresses all output from L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also disables interactivity (like -m), and causes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written automatically if they 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u  Upper cas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the filenames of all extracted files to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pp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and -l are mutually ex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s Do not activate *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default, LX sets the AmigaDOS 2.0 WILDSTAR flag, which enab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terisk (*) to be used in pattern matching.  LX does not restor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 to its original state up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-Qs option causes LX not to set the WILDSTAR flag;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ess you have set the WILDSTAR flag yourself, LX will not recogn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sterisk (*) as a wildcard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- The history behind 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Lharc (MS-DOS) was written by Haruyasu Yoshizaki, and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scheme named "-lh1-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1989, I took the public domain source code, "lzhuf.c", and rewrote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 in assembly language to produce Lhunarc, the fastest Amiga LZH unarch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at time.  This was my first attempt at using 68000 assembly language;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, part of the purpose of Lhunarc was for me to teach myself 68000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arly 1990 I rewrote Lhunarc from scratch in a much more optimised 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learned an almost unimaginable number of assembly language tric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sations since Lhunarc.  I also added the compression algorithm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so that it would be a more complete archiving package.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his program, named LZ 0.80, was released in May 1990, and wa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than Lhunarc or any other compatible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ate 1990 I obtained the source code to the -lh5- compressio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R002.ZIP) and used the new algorithms to create a hybrid -lh1-/-lh5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compatible with the -lh1- compression sche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ntially, AR's lazy match evaluation and match finding algorithms we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creased compression by a few percent, and sped up compression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 of almost 3.  This version of LZ was released as version 1.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bruary 1991, and allowed LZ to retain its lead in the compressio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dded the -lh5- compression scheme to LZ soon after, in version 1.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id 1991, LZ 1.92 was released; the latest version of LZ to date.  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in time, I switched all of my efforts to my commercial Bulletin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package; Xeno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1991, LZ was finally surpassed by another program; LhA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Boberg.  Like LZ, LhA supported both -lh1- and -lh5-, but sported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features as well as faster compression and decompression.  It also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lh1-/-lh5- hybrid compression scheme pioneered by L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ecember 1991, I resdesigned and rewrote the decompression algorithms of 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cratch, with the intention of releasing a significantly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ion-only program named LX.  However, Xenolink was taking up s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y software development time, that LX was put on the back-burner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January, 1993, I took off a couple of weeks off from Xenolin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lete the remaining portions of LX, and this is the program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at now, more or less; I just never got around to writing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now (April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- Registered owners of 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g thank-you to all registered users of LZ.  Had it not bee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ly positive response to LZ, I would not have started writing LX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, I am looking into the possibility of writing a much more compr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ing program; more compressive than ARJ 2.39b or PKZip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at'll have to wait, since all of my efforts will continu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ntrated in Xenolink for the next long whi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