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mmm.. now what can I do to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! I'll go on the POWERGRID BBS and download the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document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DP 0670-540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LOADED FROM THE POWERGRID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>ZZZZZZ</w:t>
        <w:tab/>
        <w:t xml:space="preserve"> AA   PPPPPP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>Z   ZZ  AAAA   PP  PP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 xml:space="preserve">   ZZ  AA  AA  PP  PP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 xml:space="preserve">  ZZ   AAAAAA  PPPPP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 xml:space="preserve"> ZZ  Z AA  AA  PP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>ZZZZZZ AA  AA PPPP</w:t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 by *GREMLIN* of MAY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cs for V1.41 (31/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into serious modem usage when I got a 9600HST modem (It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've got anything slower!!), and the first thing I notice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used this 'Warp' program to crunch disks. I downloaded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estion was *WHY??*  It's RUBBISH! It's massively long, it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and worst of all, it's SO -=S L O W=-!!  5 minutes to uncrunc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ridiculous!  And as for crunching disks.. you could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in Barbados while it crunches a blank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(or why Kernighan and Richie should be tied to a post and sh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m a professional programmer (I'm not telling you what I've writ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know who's listening!) and I've written my own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or use on games. It must be said now, that I'm not a fan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or at least, of the current implementations of it. It's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utilities that don't need to be fast or compact, but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t is use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's main selling points is that it is supposedl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from one machine to another - what a joke! The company 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ote the strategy part of a game on the IBM PC (in Lattice C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ould be easily ported to the ST and Amiga while the machin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(i.e. graphics routines, animated stuff, etc) were rewritten from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8000. ...It took less time to rewrite the machine code than it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 code to work - and that was using the SAME Lattice compil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achines!  As for ease of use.. Can you learn C in two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 enough of C (thank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Crunch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have a disk you want to crunch. Is it all in DOS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it will 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, you can either try it, or you can save time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HECKDISK option on a copier like X-Copy. If any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as not green then either the disk is in a non-dos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erro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uspect an error, use the DOSCOPY+ option to copy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 the error. If it has lots of non-dos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find some other way of crunch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rrent version of Zap (V1.41) does not support non-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now you have your source disk sorted out, here'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 you want to crunch it to ramdisk? If not, see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usually no point; you will want to copy it to floppy/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wards anyway, but if you are really mad and have enou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 ramdisk is installed up BEFORE you run Z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: device is only installed into your machine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and use it after booting the machine, so to avoid problem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like DIR RAM: . This will ensure the ram disk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an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use the recoverable ram disk RAD: instead if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it is configured to be big enough, but that is you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a bit beyond the scope of this document to tell you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 up if you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crunching to floppy, make sure you have 2 drives and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disk with enough space to hold the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crunching to hard disk, you have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ould you like some text to be displayed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comes to uncrunch the disk? You could advertis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ld!  If so, use a text editor (any one will do)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with your text in it. (you can include ANSI codes -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y ar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 R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(filename) is the name of the device/file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ed file to go to. E.g.   DF1:Fred   or  DH0:Zapstuff/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RAM:SillyName     The filename will have ".ZAP" ad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t, unless you put it on the nam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will then be asked what crunch depth you require.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amount of time the disk will take to crunch,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short the resulting file will be. Basically, experiment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will vary from about 40 seconds for a blank disk on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(i.e. '0') to an hour or more for a full disk on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 ('9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numbers over about 4 or 5 will take correspo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to crunch but will yield progressively less gain, so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using '9' if you are going to leave it overnight, having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ry to use '1' or '2' instead of '0' if you can, as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fter that you will be asked for the name of the text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corporate in the crunched file, if any. If you have prepar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(you were warned!!), enter the name now. If no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hen prompted to put the disk in, bung it in DF0, and wait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o. If the disk grinds and a requestor comes up say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'Key 880 checksum error' or 'Error validating disk' then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ANCEL until they go away! Then press retur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at's it! The disk will be read in and compressed (accompanied b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-flashing) and any errors will be reported. If there ar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p will tell you after every block of 8 tracks how well they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you will be told the total file length in kilobytes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what you like with the crunched file (e.g. upload it onto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, save it on hard disk,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onder why there are not million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like WARP) e.g. 1,79,NOZERO, etc,etc the answ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handles them all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Uncrunch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crunched with ZAP can be recognised by the ".ZAP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ZAP W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o put the ".ZAP" extension on the nam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, but it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 disk (it doesn't have to be blank or even formatted) into D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 on CANCEL on any silly requestors that may appea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return. At this point if someone crunched the disk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n it, the text will be displayed. If not, the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runched and written to DF0. The boot block will be display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if it has any obvious virus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wo sorts of error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messages (familiar, like 'disk full' or something shor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ile Error' which usually means the file was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disk messages (unfamiliar, but quite obvious, like WRITE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e disk was writeprotected. If you get something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, like BADSECHDR then it means that there is an err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you are crunching. See earlier) You can (R)etry or (C)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Miscellane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end in ".ZAP" and you are not sure, or there is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unzapping the file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name OP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the file in hex and ascii for you. Right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should be "ZAP V?.?? (C) 19?? GREMLIN of MAYHEM"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ssage. If this is not there, then the file wasn't ZAPp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version number is greater then 1 (the releas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ile was written for) then it has been crunched with a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ap that uses a new and incompatible compression algorithm.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? Tell me via POWERGRID (see bottom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y people amongst the massed throngs (?!) of you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uses a modified Runlength Encode as a preprocessor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optimised Lempel-Zev algorithm. This Lempel-Zev techniq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rtually every cruncher around nowadays, and is the b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data compression - Those wishing to argue can go and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toenails!  There is another algorigm, Huffman co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faster, but is not usually so efficient, so I decid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with Lempel-Zev is that it requires a va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arching, and so tends to take a very long time to run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aken is determined by how far you search for each by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the user is usually asked for the search depth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If you are interested, the 0-9 numbers of Zap can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s byte depths by 128+(number*256) i.e. 0 will search 128($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runchers (for example the classic 'Bytekiller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eople who tend to know less about writing really super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code, and more about writing demos or business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Zap was written simply for speed and efficiency, and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I achieved it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ing that makes Zap fast, is the fact that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to use Amiga multitasking properly.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track, crunching it, and then writing it out, Z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-buffer system where the next 8 cylinders are rea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 previous 8 are being crunched. Therefore there is ne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sted waiting for disk access to finish. This make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hen crunching a disk, but really comes into its 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ing, when the disk is written to virtually non-sto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ource file in ramdisk, you can uncrunch a whole disk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seconds, as opposed to 4 minutes using WAR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uses the trackdisk command TD_FORMAT rather than TD_WRIT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 doesn't have to be formatted first. To date (V1.41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verification on written tracks, although I'll put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ff I'll try to put in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ion of tracks to be crunched, so you can crunch part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'll put back in the bitmap option, but I tend to think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than it's wort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utomatic handling of non-dos tracks (i.e. MFM mode) ..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Verify option wh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ven better compression (I have had an idea that might well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ing by a considerable amoun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ven faster crunching (there's probably something I can optim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Bob-demo and Soundtracker music when crunching. (Jok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Disk-validation disabling when source or target disks are inserted (min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Crunching/Uncrunching to different drives (only floppies th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Flashing powerlight when crunching (so you can see if it'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ing those all-nighters with the monitor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uggestions or bug rep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GRID BBS (UK) on +44(0)670-540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00-14.4k (no-one below 2400!) 24hrs 300Meg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il to: GREM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'all be sure to Have A Nice Day!!! (they REALLY say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And Come Back Real Soon, Y'H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! Wasn't that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