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ASH GUI Interface for Hydra's XMASH V1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ash GUI is (c) Thrasher of Nowher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sh GUI is a interface for Xmash making it easy to us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t basically allows you to Mash a disk, UnMash it,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banners, to test an archive and to change the track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rkbench 2.0 or higher. XMash V1.0 by Hydra.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rst make sure you have XMash from Hydra install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h executable in your C directory and just put XMash GUI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eep you utils that you use from the Workbench and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put all of XMash's option in XMash GUI at the mome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 but if anyone wants them all in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ll see what I can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 with how to use it. To make an XMS arc just put the arc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ect File' gadget, any banners, description files in the 'Bann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 Description' gadgets and select which Cruncher you want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Read'.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arc just select the file you want with either the file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type it in, select which drive you want and click on 'Wr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escription to an existing arc just select an XM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nd click on 'Desc'. To add a banner same as, bu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Add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ackInc' allows you to specify the number of tracks to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runched, the more selected the better the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w' and 'High' are the tracks From and To,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 (as of version 1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ppend' allows you to add a range of tracks eg. 7 to 17 will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ready crunched file (see Hydra's docs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MStrip' calls hydra's program of the same name to strip all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MS2File' calls another of Hydra's progs to split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dividual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ove two commands require the said progs in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Prefs' saves all current setting to a prefs file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 you go Bill - just for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acks' this will allow you to add any track or track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, just keep typing in the track numbers, then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it will either add then to an existing file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 with just these tracks, great for train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litch in the rendering of the gadgets when run on a K2.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if an archive can be created a file is left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bytes in it.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to see which Xpk libraries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need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known but I'm sure there are ;-) (There w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? &amp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potland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ng 0706 351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til m8, but I've noticed a bug, it won't recognise an XM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in lower case, I've got around that in the XMas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ust putting the filename to upper case. And if you abort a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destination file with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f you want you can bung XMashGUI in the XMash archive as a ut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 it's fi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sh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